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LE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edition / Summ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agazine dedicated to superseding pre-fabricated ideologi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RNING! Contains controversial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al discretion should be exorc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obiles: Public Enemy Number One (Rick Har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ertarian as Conservative (Bob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Talks about the Weather... (from 'Bentwoo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usiness (David Castl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ar Cooker May Help Third World (Laura Wilki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etzsche and the Dervishes (Hakim B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Rcrypt: Low Budget Data Security (Rick Har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orts (from the audienc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CES 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by Tangerine Network. Permission is hereby gr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distribution or reproduction of this ascii file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tact and unaltered. (Compression allowed,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The_Alembic_ is simultaneously distributed on paper and as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file which you can download from the more enlightened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s. The paper version can be had by sending two doll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at the address given below. The electronic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 available from these and other enlightened boar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sheet Five BBS  518-479-3879 {300/1200 bau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file is stored here in the 'electronic zines'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&lt;tm&gt;  407-859-2243 {300/1200/2400 baud} FidoNet node 363/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e file is stored here compressed in .ZIP format.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file request from other FidoNet bo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The_Alembic_ is made possible entirely by donations of 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, money and distributive technology. Written an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should be directed to Rick Harrison, Box 5470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ando FL 32854 U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OBILES: PUBLIC ENEMY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Rick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obiles are probably the worst thing that has happened to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in this century. Car crashes kill more Americans in one yea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kills in five years; cars have killed many times more peop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bombs have killed. The hysteria, protests, fund-raising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rected against AIDS and nuclear weapons might be better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ying to wipe out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45,000 Americans killed by cars every year seem to quie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sh into thin air. It is remarkable that there is so little outc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o much bloodshed. Perhaps this is because cars are consider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estionable fact of life. Indeed, they are often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" and a "necess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s are only "necessary" to those who profit from them.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d well enough without cars before World War 1, and in some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hey still do. So why are Americans, almost without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imagine life without c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 dealers run several full-page ads in every edition of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. During local, non-prime-time hours of TV programming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commercials shown are advertisements for car dealers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nce protection rackets, and lawyers who capitalize on car car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roadcaster or print journalist can question our society's fe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mobiles; the editors would never allow it for fear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onsors. In TV shows, cars are pictured as the best vehic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-making, high speed chases, pleasure cruising, basic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for running over anybody who irritat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 part of the economy is based on assembling, main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automobiles. So cars _are_ necessary, but only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this style of capitalism, which, like a bureaucracy,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urpose other than perpetuating its own existence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eer's point of view, cars that have accidents are more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tally safe vehicles would be. Car accidents mean big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g services, junkyards, repair shops, hospitals, doctors, law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companies, municipalities that collect money from f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, funeral homes, cemeteries and the ambulance-chasing news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ace of all this brainwashing and profiteering, it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that automobiles have come to be seen as indispen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the claim that people have a "right" to drive ca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rd. Since we all need to breathe, who has a right to spew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xins into our atmosphere? And who has a right to launch two-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ided missiles that careen crazily through the streets of our c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fact that almost all Americans use drug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 to cocaine, virtually nobody has the mental alertness or un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 reflexes necessary to drive safely at speeds above 10 m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 (I'm sure you think _you_ are the exce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, pets, and even adults aren't safe outside their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so many assholes driving four-wheeled death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ity. (If you live near an intersection or a sharp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even safe _inside_ your home!) And, let's face it, _everyone_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n asshole the minute they put their hands on a steering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idden in cars driven by my apparently-rational friend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process of driving transmute them into aggressive, over-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nt maniacs. But perhaps this is the only emotional adjus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nable people to face the extreme risks of driving. Imagine zo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highway at 60 miles an hour with about 18 inc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nd vehicles going equally fast in the opposite direc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and half between you and sudden death. If you,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ming drivers, should jerk the steering wheel to the lef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, you'll be squashed like a bug in a head-on collision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without that kind of vulnerability and "excit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torists didn't make life unsafe for the rest of us,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so bitterly. Streets designed for and filled with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s are unsafe for bicycles, horse-drawn carriages, skate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forms of transportation. Cars squeeze out the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timidation and sheer force. Their monopoly on personal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tion has thus been maintained through coercion, and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ont to all freedom-loving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heard people complain about cigarette smoke or air pol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se complainers drive away in cars! What hypocri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ists should be locked in garages with their engines running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a few people who rarely venture out of their homes because car 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m sick. To these people, the deadly vapors pouring 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 pipe are not something to be shrugged off and forgo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ists use various rationalizations to excuse themsel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earth into a gas chamber -- excuses like "My ca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e as much as a military jet" or "my modern car doesn't pol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older cars do." When I corner these motorist ra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 by asking if they would like to put their mouth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 pipes and take a deep breath, they respond by pa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ing "I _have_ to drive a car. I can't get along with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s motorists have come to believe they "need" their c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vently as I believe that I don't need one. For several years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buy groceries, hold down a job, and engage in trav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pleasure of it without ever impoverishing myself by owning a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act like it would kill them if they had to walk, ride a 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ke a bus. In reality, driving cars is more likely to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o-vascular disease caused by lack of exercise is a maj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. And no doubt driving-induced stress contributes to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. Personally, I am willing to go out of my way to support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the machinery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s are supposed to be "convenient." Careful thought reve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mazingly inconvenient. Look at a traffic jam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amine the facial expression of someone standing on the roa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ir car which has unexpectedly died. As for economi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, let's say our hypothetical friend Joe Shmo is a short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, earning $4.75 an hour and taking home about $4 an hour. Joe'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paid for. If he spends $10 a week on fuel and oil, $4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n insurance and licenses, and $500 a year on repairs, dri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costs $1420 a year. He has to work almost 7 hours per week t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his car! What's so convenient about that?!?! If he'd sell the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work one day less each week, and he'd be happier and healt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partly for the reasons given above, but mai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tinks. Generally, people who make more money spend mor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, so if you sit down and calculate all the expenses involv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find that 1/5 of your paycheck goes toward suppo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. Is it wor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ive a car is to be taxed, registered, licensed and 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tainment media and high school peer pressure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sidiaries of the corporate establishment, force young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 after car ownership because it benefits the police st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's name, address and photograph on file. Leave your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t home and try to cash a check; you'll see what I me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's license, like a necktie or work uniform, is a univers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symbol of submissio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ive a car is also to be at the mercy of mechanic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ave questionable ethics. High technology is being us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for people to repair their own vehicles, so tha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and chains of repair shops can monopolize the profi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xing automobiles which are designed to self-destruct a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Micro-computers are now part of most ignition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're a computer repairman it's unlikely that you'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ols to diagnose and fix any electronic problem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This means that having a car these days makes you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or transportation -- and that is almost as dangerous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others for food. (Got your five-year stockpile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last through the coming holocaus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arguments against car ownership would be obvio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 capable of thinking about the matter objectively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gion, TV, lust, drugs, advertising and work, most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duced to distracted conformists, so -- fortunat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ts -- there is no danger that an outbreak of ration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anytime soon. As long as the majority of people a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behaving ethically or creating a better world, c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Footnote: After drafting this essay about two years ago,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d while bicycling home from work one night, and resorted to ob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a motor scooter for slightly safer transportation. It sou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lls like a lawn-mower, but suddenly, when I started r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er, the motorists around me no longer honked, threw things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ed they couldn't see me, or tried to run me off the roa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frequently done when I was a bicyclis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OMOBILE: AN INSTRUMENT FOR SELF-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_L'Encyclopedie_Des_Nuisanc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It is well known that expressway construction and the motor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labor force was one of the components of the 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rman proletariat under National Socialism. Both the Volks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zerwagon could circulate on the expressway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excursion constituting the other original blemish that d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tes the modern journey. Everything submits to the same dem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efficiency, and to the same reality of slowness and wast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ertain to lose time, at best, and at worst, life itself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e maneuvers of going on vacation, which for the great maj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of motorists is the only opportunity for a real trip,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in military fashion. On "D" Day, the general staff orga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guidance for the legions of vacationers. From the weath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ght aircraft reconnaissance flights, from reminders abou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to extrication itineraries in case the offense gets b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everything has been foreseen for traversing hostile land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squads to the installation of special tribu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balance sheet is drawn up. Naturally, the loss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to the undertaking: during one year in a reasonably belli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like France, fatalities amount to the equivalent of a larg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ry division, and the number of injured to several army corp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minal slaughter is perfectly accepted by the popul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disaster about which, by definition, nothing can be d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fatalism well demonstrates, once again, the general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in our 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spaper clipping, dated 1988/6/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mobile was once an efficient way to get around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such traffic woes and health hazards that people must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ther transportation methods, according to a study released S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"Excessive reliance on cars can actually stifle rather tha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ies," said the study by Worldwatch, a private think-t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estimated the number of passenger cars in use worldwide gr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million in 1950 to 386 million in 1986. As a result, motor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cities creep forward at speeds slower than a bicycle'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said, adding that more than 200,000 people died in 1985 in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worldwide. In the United States, 30,000 people die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eases resulting from the use of gasoline and diesel fuel.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uild a bridge from an auto-centered society into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future... in which cars, buses, rail systems, bi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ing all complement each other," the stud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study shows that commuters who drive the Los Angeles freew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to four times the amount of cancer-causing chemical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air outdo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ABC Radio News 1989/05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LIBERTARIAN AS CONSER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Bob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say based on a speech delivered to the Eris Society in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greed to come here today to speak on some such subject a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rian as Conservative." To me this is so obvious that I a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 find something to say to people who still think libertar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thing to do with liberty. A libertarian is just a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akes drugs. I'd have preferred a more controversial topic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yth of the Penile Orgasm." But since my attendance here 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zed by the esteemed distributor of a veritable referen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yhem and dirty tricks, I can't just take the conch and go r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ndeed mutilate the sacred cow which is libertarianis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, but I'll administer a few hard lefts to the right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And I don't mean the easy way. I could just point to the laissez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Trilateralism of the Libertarian Party, then leave and g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y. It doesn't take long to say that if you fight fire with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b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were all I came up with, somebody would up and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has lapsed from the libertarian faith, just as Christians hav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d that their behavior over the last 1900 years or so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gainst Christianity. There are Libertarians who try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rianism from the Libertarian Party just as there are Chris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ry to reclaim Christianity from Christendom and communists (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yself) who try to save Communism from the Communist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s. They (and I) meant well but we lost. Libertarianism _is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-archist fringe-rightism just as socialism is what Eastern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nts call "real socialism," i.e., the real-life state-soc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ues, quotas, corruption and coercion. But I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down this libertarian strawman-qua-man who's blowing ov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g of the Reaganist Right has obviously appropriated, with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ity, such libertarian themes as deregulation and voluntar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ues indignate that Reagan has travestied their principles.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! I notice that it's _their_ principles, not mine, that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to travesty. This kind of quarrel doesn't interest m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regarding libertarianism as conservative run dee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arget is what Libertarians have in common -- with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ir ostensible enemies. Libertarians serve the st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cause they declaim against it. At bottom, they wan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. But you can't want what the state wants without w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for what the state wants is the conditions in which it flour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 My (unfriendly) approach to modern society is to regard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totality. Silly doctrinaire theories which regar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sitic excrescence on society cannot explain its centuries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, its ongoing encroachment upon what was previousl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, or its acceptance by the overwhelming majority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 demonstrabl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r more plausible theory is that the state and (at least) _this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society have a symbiotic (however sordid) interdependen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and such institutions as the market and the nuclea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in several ways, modes of hierarchy and control. Their arti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ways harmonious but they share a common interest in con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flicts to elite or expert resolution. To demoniz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arianism while ignoring identical albeit contract-consec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rvient arrangements in the large-scale corporations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economy is fetishism at its worst. And yet (to quot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ferous of radical Libertarians, Professor Murray Rothbard)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un-libertarian about "organization, hierarchy, wage-work, gr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funds by libertarian millionaires, and a libertarian pa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. That is why libertarianism is just conservatis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st/positivist ve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ertarians render a service to the state which onl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. For all their complaints about its illicit extens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de, in their lucid moments, that the state rules far mor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an by coercion -- which is to say, on present-state "libertar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the state doesn't rule at all, it merely carries out the tac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terms of its contracts. If it seems contradictory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cion is consensual, the contradiction is in the world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and can't adequately be rendered except by diale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e. One-dimensional syllogistics can't do justice to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lacking in the virtue. If your language lacks poetry and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, it's unequal to the task of accounting for actuality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radically new is literally unspeakable. The scholastic "A =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reated by the Catholic Church which the Libertarians inher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estioned, from the Randites is just as constrictively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wspeak of Orwell's _1984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 commands, for the most part, only because 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upport. It is (and should be) an embarrassment to Liber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ate rules with mass support -- including, for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ertarians reinforce acquiescent attitudes by diverting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 who are generalized (or tending that way) and focus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eatures and functions of the state which they 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ist are expendable! Thus they turn potential revolutiona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men. Constructive criticism is really the subtlest sort of p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bertarians succeed in relieving the state of its ex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they just might be its salvation. No longer will rev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ity be eroded by the prevalent official ineptitude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does, the more it does badly. Surely on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n's aversion to Communism is his reluctance to se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run like the Post Office. The state tries to turn its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icemen into objects of veneration and respect, but uniforms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eir mystique when you see them on park rangers and garb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ls and institutions of authority tend to cluste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ubjectively and objectively. You may recall Edward Gibb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about the eternal alliance of Throne and Altar. Disaf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ceived dogmas has a tendency to spread. If there is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dom, it depends on this. Unless and until alienation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ll the guns the Libertarians cherish will be useles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object that what I've said may apply to the minarc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Libertarians, but not to the self-styled anarchis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o my mind a right-wing anarchist is just a minarchist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 the state to his own satisfaction by calling it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ncestuous family squabble is no affair of mine. Both 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partial or complete privitization of state func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questions the functions themselves. They don't denou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does, they just object to who's doing it. 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ost victimized by the state display the least interest in li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anism. Those on the receiving end of coercion don't quibb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ercers' credentials. If you can't pay or don't want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uch care if your deprivation is called larceny or tax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tution or rent. If you like to control your own time, you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employment from enslavement only in degree and durati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y which outdoes all others (with the possibl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ism) in its exaltation of the work ethic can only be a br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uthoritarian orientations, even if it does make the train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econd argument, related to the first, is that the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ia as to the state reflects and reproduces a profound misunder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the operative forces which make for social control in th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_If_ -- and this is a big "if," especially where bourgeois Li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ans are concerned -- what you want is to maximiz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y, then it is quite clear that the state is the l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which stand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that you are a Martian anthropologist specializing in T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and equipped with the finest telescopes and video equipm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deciphered any Terran language and so you can onl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rthlings do, not their shared misconceptions as to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d why. However, you can gauge roughly when they're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nt and when they're doing something else. Your fir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is that earthlings devote nearly all their time to un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The only important exception is a dwindling set of h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r groups unperturbed by governments, churches and schoo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 some four hours a day to subsistence activities which s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the leisure activities of the privileged classes i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t countries that you are uncertain whether to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as work or play. But the state and the market are era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oldouts and you very properly concentrate on the almost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world-system which, for all its evident internal antago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pitomized in war, is much the same everywhere. The Terran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urther observe, are almost wholly subject to the im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nd the school,  sometimes seconded by the church and occa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the state. The adults often assemble in families too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they pass the most time and submit to the close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work. Thus, without even entering into the question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's ultimate dictation of everybody's productive activit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that the source of the greatest direct duress experi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inary adult is _not_ the state but rather the bus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s him. Your foreman or supervisor gives you more "or-else"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eek than the police do in a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looks at the world without prejudice but with an ey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ing freedom, the major coercive institution is not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_work_. Libertarians who with a straight face cal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tion of the state nonetheless look on anti-work attitu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. The idea of abolishing work is, of course, an affront 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But then so is the idea of abolishing the state. If a refer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eld among Libertarians which posed as options the abol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retention of the state, or abolition of the state with re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work, does anyone doubt the out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ertarians are into linear reasoning and quantitativ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pplied these methods to test their own reasoning they'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ck. That's the point of my Martian thought experime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ay that the state isn't just as unsavory as the Libertarian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 But it does suggest that the state is important, not s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duress it inflicts on convicts and conscript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its indirect back-up of employers who regiment employees, sh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s who arrest shoplifters, and parents who paternaliz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lassrooms, the lesson of submission is learned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ways a few freaks like anarcho-capitalists or 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sts, but they're just exceptions to the rule of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side issues such as unemployment, unions, and minimum-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the subject of work itself is almost entirely absent from li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an literature. Most of what little there is consists of Ran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ings against parasites, barely distinguishable from the inv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ed on dissidents by the Soviet press, and Sunday-school platit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ng that there is no free lunch -- this from fat cat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gested a lot of them. In 1980, a rare exception appe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review published in the _Libertarian_Review_ by Professor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ers, the Libertarian Party elder state's-man who flunk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oral College in 1972. Here was a spirited defense of work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professor who didn't have to do any. To demonstrate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ere thoroughly conservative, it is enough to sh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in all essentials with Marxism-Leni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pers thought he could justify wage-labor, factory discip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 management by noting that they're imposed in Len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s as well as under capitalism. Would he accept the sa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cessity of repressive sex and drug laws? Like other Liber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, Hospers is uneasy -- hence his gratuitous red-baiting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rianism and Leninism are as different as Coke and Pepsi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consecrating class society and the source of its power,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pon the firm foundation of factory fascism and office olig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Libertarians and Leninists dare to debate the trivial issues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oss in the mainstream conservatives who feel just the sam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a veritable trilateralism of pro-work ideology seas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pers, who never has to, sees nothing demeaning in tak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sses, for "how else could a large scale factory be organized?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"wanting to abolish authority in large-scale indus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mount to wanting to abolish industry itself." Hospers again?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 Engels! Marx agreed: "Go and run one of the Barcelona fa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 without direction, that is to say, without authority!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e Catalan workers did in 1936, while their anar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list leaders temporized and cut deals with the govern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one," says Hospers, "has to make decisions and" --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r -- "someone _else_ has to implement them." _Why?_ His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 likewise endorsed "individual dictatorial powers"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 and strict _unity_of_will_. But how can strict unity 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sured? By thousands subordinating their will to the will of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eded to make industrialism work is "iron discipline wh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with _unquestioning_obedience_ to the will of a single per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leader, while at work." _Arbeit_macht_frei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giving orders and others obeying them: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servitude. Of course, as Hospers smugly observes, "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change jobs," but you can't avoid having a job -- just 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m one can at least change nationalities but you can't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on to one nation-state or another. But freedom mean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change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pers and other Libertarians are wrong to assume, with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 industrialist Engels, that technology imposes its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"independent of social organization." Rather, the factory _is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ment of social control, the most effective ever de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the class chasm between the few who "make decision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ho "implement them." Industrial technology is much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han the source of workplace totalitarianism. Thus the re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ork -- reflected in absenteeism, sabotage, turn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zzlement, wildcat strikes, and goldbricking -- ha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y promise than the machinations of "libertarian" poli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agand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work serves the predatory purposes of commerce and coer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abolished outright. The rest can be automated awa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-- by the experts, the workers who do it -- into cre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like pastimes whose variety and conviviality will make ex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ments like the capitalist carrot and the Communist stick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. In the hopefully impending meta-industrial r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rian communists revolting against work will sett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Libertarians" and "Communists" working against revolt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go for the gus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think everything I've said about work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s abolition, is visionary nonsense, the anti-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of its prevalence would still hold good. The ti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the one commodity you can sell but never buy back.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bard thinks egalitarianism is a revolt against nature, but 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4 hours long, just like everybody else's. If you spend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ng life taking orders or kissing ass, if you get habitu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, you will become passive-aggressive, sado-masoch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and stupefied, and you will carry that load into every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lance of your life. Incapable of living a life of lib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ttle for one of its ideological representations, like li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anism. You can't treat values like workers, hiring and fi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l and assigning each a place in an imposed division of lab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for freedom and pleasure can't be compartmen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ertarians complain that the state is parasitic, an exc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ciety. They think it's like a tumor you could cut out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just as he was, only healthier. They've been mystifi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etaphors. Like the market, the state is an activity, not an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abolish the state is to change the way of life i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. That way of life, if you call that living, revolv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takes in bureaucracy, moralism, schooling, money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rians are conservatives because they avowedly wan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is mess and so unwittingly perpetuate the rest of the r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're bad conservatives because they've forgotten the re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and ideological interconnection which w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the historical conservatives. Entirely out of tou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urrents of contemporary resistance, they denounce _practic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to the system as "nihilism," "Luddism," and other bi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understand. A glance at the world confirm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n capitalism just _can't_compete_ with the state. With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ibertarians, the state doesn't nee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one Talks About the Wea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rinted from the Lammas 1988 edition of Bentw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807 50th Avenue, Seattle WA 981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ess you've been living in a cave somewhere on the astral pla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be aware of the "Drought of 1988." The images of i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where: parched fields with only a stubble of growth; the cra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ed earth of empty river and stream beds; the news rep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ltering temperatures and no rainfall. And while many peopl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take it all in stride, or view it as just another piece of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on TV (and after all, the news is always bad), as pagans we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nly aware of what's happening, what it means for ourselv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 and animal life we share this planet with, and for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who live in the South and Midwest have a most pro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of how our climate is changing. It is most evid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, that plant so sacred to Native American cultures. Th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, lush leaves are instead mottled and curled. And where the c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tretches towards the sunlight, it is now stu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veling, almost recoiling from the burning rays. Even those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live in areas not so hard hit this year by the drought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: in the Pacific Northwest, intermountain regions, and Alask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fires rage this year, blackening thousands of ac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pagans are growing sensitive to the deeper meaning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ught. We can sense something more profound, more significan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; it is almost palpable. To some, fear is one element;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child who is constantly afraid that they will be abando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other. And there is fear of not knowing what is going to happ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e this etched on the faces of farmers and others who liv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. Even though we may feel that we're insulated right now, we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at these climactic changes are going to affect u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y will. Whether we live in an urban setting,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, or in a rural farming area, these climactic changes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us. The bounty of the supermarket may not be so bountifu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Recently there have been news reports of growing concern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ittent shortages of certain food products as early as nex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est, water is becoming more and more scarce in some area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gency plans for rationing are being drawn up in some urban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is growing evidence that the hot and dry summers of th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years are not just random or freakish occurrences, but ra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a global warming trend. What we�re seeing in 1988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be the harbinger of greater climactic extreme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e physical effects of these meteorological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evident, the psychological and psychic responses seem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d. Some born-again and fundamentalist Christians see the d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wrath of a patriarchal god who will put the Ear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tribulations and suffering as a prelude to the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dom of heaven. Others with a "New Age" orientation see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 as "the Earth Changes," an inevitable period wher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ses or purges herself of the awful things humans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ese two responses may seem different, they are in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identical. Both presuppose that the tribulation/Earth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evitable and unavoidable, (prophecy plays a major r�le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and New Age philosophies), indicate that only a chosen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rvive the great destruction, and that after all the may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, those who remain will live a life of peace, love, and harmo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due to the influence of some external source (the retur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, universal consciousness, or contact with beings from other 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lanes of existence). The idyllic ending is as inevitabl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pagans are taking a somewhat different tack towards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to the world. The reason for drought, famine, and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 deterioration is not because of some mysterious, super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but has a rather simpler cause: human actions. Five thousan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wer-over, domination-oriented philosophy have laid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at we see manifesting in the changing climate, the scarred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soned ocean. The results of the last 150 years of ir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society is the cause of what we're seeing today. As pag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ntent and the "mechanics" of the law of mani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: what we put out into the world comes back to us magnifi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for what we do whether individually or collectively.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ng time to return, and perhaps it may manifest in a form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mmediately evident, but return it does. And we're see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hundred years of extensive burning of fossil fuels,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orestation, the establishment of a resource- and energy-in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style for a small minority of the Earth's inhabitants,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cause of the baked fields and dry streams. We don't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ful god to send us tribulations. We do just fine on 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t we are discovering that isn't the end of the story.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ing to learn that one of the differences between a pa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oint towards this drought and its consequenc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ist/New Age approach, is that the latter essentially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out of the equation. In the tribulation/Earth Changes scenar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al destruction we are witnessing is inevi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Editor's note: maybe this is why so many businessmen and polit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Christianity.} and has been foretold in prophecy.  (After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more useless than a prophecy that doesn't come true?)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or have done is irrelevant. And thus we don't really have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what we're doing to the Earth, and can continu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ve ways without a second thought. Of course, the trib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arth Changes will interrupt it all at some point, but (fortunate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sometime out in the nebulous future. Pagans,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limactic changes as a direct result of human activity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and psychic. Therefore we can have a direct influence 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the environment, and ultimately,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is knowledge we're making changes. Some are subtle, so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vident. In our meditations we are visualizing a clean atmosp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h rain forests, and a land free of industrial scars for the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visualizing lifegiving rain falling in abundance on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ling the rivers and lakes. And we meditate on human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our attitudes change to those of love and harmony with tho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the Earth with, living in balance with nature and enjo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 that such a life can give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standing that the internal work alone is not enoug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ive, psychic, and ritual work we do is serving as th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anges in our material lives. Some of us are beginning to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that we personally have on the Earth, our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ution. For some it may mean curtailing the use of our car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it may mean making efforts to recycle what we would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out. Another response for some is to become directly acqua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arth, air, and weather by digging in the ground, pl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green, and caring for it. And for still others it may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more about the political and sociological aspects of f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,  and resource distribution and becoming involv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re is a great variety of things pagans are doing to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tide of human irresponsibility. What is importan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doing it, and our understanding that we, in fact, can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ought of '88 may be just the beginning of change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. Many will feel helpless about these changes, but pagans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s active partn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David Cas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human psyche is like a horse with many masters, and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 is Government, and Media, and Business. One master s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ders never fail in their task of administering blindnes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nvestigates the reins constantly, to guard again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oachment by the individual will. One master tests the h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ly, that the servile brute may not forget its allot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burden. Other and subtler masters note the aspects of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eed and the healthy future of the breed: they stand al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cility for business is a reasonably constructed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primal hunting instinct of the carnivor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clearly a tool of physical contest as is a spear, a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, a nuclear explosive, or a padded bosom. It is a tool who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power of the animal beyond the borders of naked anim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 is of acquisition and of destruction. It kill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may eat, and the animal is to eat, that it may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ho share the privilege and the responsibility of life,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is wheel of natural whim. As the mind is the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, so this special tool hidden among folds in the fisted brain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function that aspect of the mind which equips the physical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nivore without it is doomed to be a brief and sorry mea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raits of personality are required for business?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nd single-minded, and troubled by no untamed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ania is crucial. Imagination is dangerous and useless. An abu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 is vital. Scruples are decorative,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ity of a real and vigorous imagination poisons th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ggesting too many alternatives, and kills single-mind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mindedness depends on the channeled presence of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communal will, and if the channel enlarges, the will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rip, and flou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the social skills required to participate effectiv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ttering session of business? A person must be able to 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ions of one's peers, must be malleable as a chamele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will be aware if one chance to have qualms of consci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s of humanity, and so that none will be aware if on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ment of individual awareness. To wake surrou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of a dream, would be dangerous as to swim with sh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ust lie easily, remembering always the essential falseho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profession, and believing the lies as they are inv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 If you do not believe your own lies as you speak them,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ill believe them, and you will have withdrawn suffici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hat you may not believe the lies of your p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th will never be as popular as lies, because it seems ha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eaker. Almost invariably, we prefer the phonies amo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ries, rather than folks of truth or genius. In superfic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iness, when we fear the truth, and feel belittled by gen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eople love displays of littleness, because littlenes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feel real, and nobody loves to feel substantial as a b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who perceives the surface clearly enough, will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beneath the surface comfortably, though inarticulably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ested in those depths. To be a successful seller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nything beyond the surface of reality. One must belie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ith unfeigned sinc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rity is prized, while honesty is abhorred, and sinceri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ppearance of sincerity or it counts as nothing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nd civilized society values the appearance of sinc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t values sincerity itself. The appearance of reality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is actual reality. Appearance is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als dare to trust, the only thing that may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earance is real and exists on the superficial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and is the nearest thing of substance tha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lks. The appearance of things is the clearest indic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and reality and substance, that normalcy is permitte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althy. To ignore the appearance and the superficial, is unh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lane of the superficial is the domain of those thre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poke of. Business, and Government, and Media, each has a 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ng abode on this level, and each has many servants and form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xcellent at business, one must enjoy it utterly, and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 a fine game to be played well. To be a champion at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mere excellence, it must be religion. Somebody who is so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ad must pay an awful price for the privilege. Why do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pay such a devastating price, forsaking conscience, fam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religion requires martyrs, and martyrs work for nothing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es reap the gl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strive to succeed in business because acquisition is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, and we would match our fellows. What pleasure would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part, striving for baubles our various authority fig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d against, striven to suppress, and mocked? The fru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seem tangible. They can be held in hand like Faberge e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walked upon, like beaches in an earthly paradis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permits us to forget the coming and the gnawing precip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wning reward, the sleep without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fear dissolves when we confront the acceptedly re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ly desirable, and if later it proves a mirag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suing what our fellows pursue, we forget our smal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ce and loneliness. What comfort had Galileo though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What comfort had Gauguin? What comfort had Christ?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went unanswered, and each must have been a focal point of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an arena of the psyche. The loneliness must have been fr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rror, and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ight our terrific human loneliness crawl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and stares down at us, and though we cannot see it,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there. It mocks us as we watch it through our closed 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or through our fingers which splay like trembling fans up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 We hear it scuttling and we hear it whimpering and whis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beating of a heart. We are reminded of the basis o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shimmers awhile, and it is unmindful of us, and unkind.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basis to confide with us, and its tongue is un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orable suffering is humanity's only possible gift to De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en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ur normal desire to escape the offering of that gif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his when we choose to remain always on the surface of des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of reality and life. Therefore a reasonable society em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h of business and of war. War is only business with its sl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f the world's business has one goal, and efforts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have been attempts pulsing toward that goal. To define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ould require the use of many words, and two aspec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in any definition, and would be explicit in an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Despite any decorative digressions, the goal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war includes the enslavement of the human r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people among the devotees to commerce, these myrmid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n, prefer to pretend that their personal goals are somehow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rand goal, but in their hearts and brains they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is fooled. Each can tell easily what the others do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 mantle of confusion to settle ov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ing doesn't bother them. They are good at it. The unluckies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ale with disgust every morning when they confront the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The luckiest among them are scarcely ashamed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est among them are frightened because they know they have bet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nd somewhere the almost inaudible voice of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urm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t's true that those who are too susceptible to socie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ilio may be disgusted by business, it's also tru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isgusted by things we are not in sympathy with. For many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ually for the poorest of us, business is just the sc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 people, a mindless obscenity; and yet to a business bu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being in business justifies one's existence to oneself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Deity. Sometimes businessfolks wonder that they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uncommon, and yet is that truly so odd, since they r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e com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a robber-baron truly believe that a lifetime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ing and assassination of whole families by the thous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by building a concert-hall as he is about to die? D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of dishonor go unrecorded into the dawn of prehis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 of post-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mere human knowledge can split a ray of light and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its composition, so sublimer intelligences may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le shining of this earth of ours, every thought and act, every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e, of every responsible creature on it."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t their desperate hope and prayer is for a Ptolema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inclusive silence, silent as a perfectly managed conscien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lar Cooker May Help Thir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Laura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sociated Press 1989/01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box of cardboard, foil and glass is being promo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free Third World women from the time-consuming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od and get them out of the unhealthy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lar cookers, designed by two Arizona women,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the Third World by Pillsbury Co. "We feel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ar cookers is so great that it could truly allevi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roblems," said William Sperber, a senior research microbi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od conglom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ker is an insulated box within a box topped with a glass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flector that directs sunlight. It can be made out of car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od, and aluminum foil. Food is cooked in dark, covered 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or ceramic 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erature peaks at 250 to 275 degrees F., meaning foo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cook than in electric ovens. Users save time b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ollect firewood and by not having to stir the foo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w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city may be an obstacle to widespread adoption, sup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 "It doesn't look as high tech as other thing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," said Chris Flavin, vice president of research at World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, a private non-profit research group that focuses o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ssues. "There's an actual bias in develop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ything that's small and decentralized," said Flavin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upport big projects because they're easy to man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bara Kerr of Taylor, Arizona, a nurse, and Sherry Cole of Tem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er free-lance writer and neighbor of Kerr's, created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-1970s. Since then, Cole said, they've sold about 3,000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kers ranging from $40 to $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etzshce and the Derv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Hakim 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endan_, "the clever ones." The sufis use a technical term _rend_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j. _rendi_, pl. _rendan_) to designate one "clever enough to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in secret without getting caught": the dervish-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sible Dissimulation" (_taqiyya_, whereby Shiitie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e about their true affiliation to avoid persecu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purposes of their propagan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lane of the "Path", the _rend_ conceals his spiritu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tain it, work on it alchemically, enhanc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verness" explains much of the secrecy of the Orders, alt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rue that many dervishes do literally break the rules of Is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 tradition and flout the customs of their society --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them reason for _real_ secre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ng the case of the "criminal" who uses sufism as a mask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not sufism per se but _dervish_-ism, almost a synonym in Pe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id-back manners and by extension a social laxness, a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al, poor but elegant amorality -- the above definition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 a literal as well as metaphorical sense. That is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s do break the Law while still allowing that the Law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exist; and they do so from spiritual motives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will (_himmah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tzsche says somewhere that the free spirit will not agit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to be dropped or even reformed, since it is only b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that he realizes his will to power. One must prov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elf if no one else) an ability to overcome the rules of the h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ne's own law and yet not fall prey to the rancor and 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inferior souls which define law and custom in ANY societ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in effect, an individual equivalent of war in orde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coming of the free spirit -- one needs an inert stupidi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measure one's own movement and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rchists sometimes posit an ideal society without law.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stic experiments which succeeded briefly (the Makhnov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an) failed to survive the conditions of war which permit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in the first place -- so we have no way of knowing empi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an experiment could outlive the onset of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narchists however, like our late friend th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nerite "Brand," took part in all sorts of uprisings and rev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mmunist and socialist ones, because they found in the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rection itself the kind of freedom they sought. Thu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nism has so far always failed, the individualist or existent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sts have succeeded inasmuch as they have attained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) the realization of their will to power in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tzsche's animadversions against "anarchists" are always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galitarian-communist narodnik martyr-types, whose idealis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s yet one more survival of post-Xtian moralism -- alth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raises them for at least having the courage to re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ajoritarian authority. He never mentions Stirn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e would have classified the Individualist reb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ype of "criminals," who represented for him (as for Dostoyevsk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far superior to the herd, even if tragically flaw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iveness and perhaps hidden motivations of rev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ietzschean overman, if he existed, would have to shar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 this "criminality" even if he had overcome all obs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s, if only because his law could never agree with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es, of state and society. His need for "war" (wheth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taphorical) might even persuade him to take part in re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assumed the form of insurrection or only of a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mi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im a "society without law" might have value only so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easure its own freedom against the subjection of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ir jealousy and hatred. The lawless and short-lived "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s" of Madagascar and the Caribbean, D'Annunzio's Repub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e, the Ukraine or Barcelona -- these would attract hi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mised the turmoil of becoming and even "failure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colic somnolence of a "perfected" (and hence dead) anarc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sence of such opportunities, this free spir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ain wasting time on agitation for reform, on protest, on vi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, on all kinds of "revolutionary martyrdom" -- in shor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temporary anarchist activity. To be _rendi_, to drink w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and not get caught, to accept the rules in order to brea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attain the spiritual lift or energy-rush of da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the private epiphany of overcoming all interior poli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ing all outward authority -- this might be a goal worthy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, and this might be his definition of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identally I think this reading helps explain Nietzsc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ance on the MASK, on the secretive nature of the proto-ov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turbs even intelligent but somewhat liberal commenta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man. Artists, for all that Nietzsche loves them, are critic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lling_secrets_. Perhaps he failed to consider that -- paraph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Ginsberg -- this is _our_ way of becoming "great"; and also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rasing Yeats -- even the truest society becomes yet another ma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the anarchist movement today: would we like just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n ground where laws are abolished and the last priest is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guts of the last bureaucrat? Yeah sure. Bu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ur breath. There are certain causes (to quote the Neech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fails to quite abandon, if only because of the sheer insi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ir enemies. Oscar Wilde might have said that one can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without being something of an anarchist --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, like Nietzsche's "radical aristocratis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just a matter of spiritual dandyism, but al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tial commitment to an underlying spontaneity, to a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o." For all its waste of energy, in its very formlessness anarc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of all the ISMs approaches that one _type_ of form which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terest us today, that strange attractor, the shape of _chaos_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(one last quote) one must have within oneself, if one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to a dancing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crypt: 'basically' a low-budget text encryp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by Rick Ha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rsons have information in their personal computer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keep to themselves. Radical magazines have thei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tax evaders have their financial records, and peopl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ery, drugs, pornography, or other activities have sensitiv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spondence. The wisdom of keeping vital or incrimin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from the eyes of cops, spouses, parents, or business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over-estimated. Computers make it fairly easy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al. Just use an encryption program to encode tho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nd they become relatively inaccessible to the un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s also make it possible for ordinary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cure telecommunications. Just type up your correspon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it, and send it on its way via telephone modem or packet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deral regulations restricting the transmission of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but sneaky people simply compress the encoded file, lab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chine-language program meant to be run on an unspecifie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transmit with imp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is a listing for XORcrypt, a program designed to provid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for users of personal computers. There are slicker,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ound that do this sort of thing, but if you haven't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ny such programs, here's one you can type in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tep in using XORcrypt is to take the menu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'key' file to disk. A key file is really just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random integers separated by commas. Here's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, 36, 55, 119, 63, 21, 76, 89,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81, 8, 126, 74, 37, 64,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, 118, 35, 128, 53, 88, 13, 20, 54 ...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ake the 'encrypt' option. You can select any fil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and encode it. (You'll have to experiment a bit and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files you can open on your system. This version,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, will open text files but not binary data files.)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Rs each byte of text against one of the integers from the ke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OR, pronounced 'exclusive or', is a binary bitwise operation.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output is your encrypted file. After you've tes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're positive that it's working to your satisfac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the plaintext file, leaving only the incomprehensible cod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Decryption is accomplished by repeating the process; th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XORed against the key, producing the original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umbers in the key file are sufficiently random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nger than the text being encoded, XORcrypt is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e-time pad" cipher. In a best-case scenario, all possible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rypted file occur with nearly-equal frequency and the cip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ly unbreakable. (Of course the key file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secured and/or encrypted by some other encryption sche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key is a textfile of numbers, it could be disgui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statistics or something. Key files can also be entered by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text editor program, in case you want a custom-made key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for example one that contains a perfectly even mix of all inte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, as a programming language, has the advantag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almost all personal computers. It has the dis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amazing slowness. The version shown here was writt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using MicroSoft BASIC, and processes about 300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(If anyone gets inspired to translate this into C or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source code and I'll print it.) To port the program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start by deleting lines 10, 14, 110, 122, 142, and 16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INPUT "Filename";F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 INPUT "Filename";KEY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computer's version of BASIC doesn't have an XOR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efine it using DEF FN or a subroutine.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-WEND, DEFINT, LOCATE and INPUT$(1, #1) are not availa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ASIC, so some improvising may be required. Sinc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tored in a memory array, you may encounter a diffe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your computer; adjust lines 16 and 320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REM XORcrypt - public domain 1989 - a Tangerine Network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INDOW 1,"",(8,28)-(505,332),2:TEXTFONT 0:TEXTSIZ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LS:PRINT CHR$(13):PRINT TAB(11) "  XOR Cr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MENU 2,0,0,"":MENU 3,0,0,"":TEXTSIZ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PTION BASE 1:DEFINT A-D:DEFINT K:DIM K(30002), A(5000):WIDTH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PRINT:PRINT:GOSUB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LS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PRINT TAB(10) "E=encrypt  D=decrypt  G=generate 'key' file  Q=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X$=INKEY$:IF LEN(X$)&lt;1 THEN GO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IF X$="Q" OR X$="q" THEN CLS:BEEP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IF X$="e" THEN X$=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IF X$="d" THEN X$=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IF X$="E" OR X$="D" THEN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IF X$="G" OR X$="g" THEN GO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GO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WAY$=X$:CLS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IF WAY$="E" THEN CLS:PRINT TAB(12) "Select a file to encrypt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IF WAY$="D" THEN CLS:PRINT TAB(12) "Select a file to decrypt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F WAY$="E" THEN FIN$=FILES$(1, "") ELSE FIN$=FILES$(1, "XOR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IF LEN(FIN$)&lt;2 THEN PRINT "*ABORT*":GOSUB 3000:GO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CLS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PRINT TAB(12) "Select a 'key' fil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KEYN$=FILES$(1,"T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OPEN KEYN$ FOR INPUT AS #1:PRINT "Reading 'key'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WHILE NOT EO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INPUT #1, KN:C=C+1:K(C)=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K(C+1)=-1:CLOSE #1: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IF WAY$="E" THEN PRINT:INPUT "File name for encrypted data";OUTN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IF WAY$="D" THEN PRINT:INPUT "File name for decrypted data";OUTN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CALL OBSCU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OPEN FIN$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OPEN OUTN$ FOR OUTPUT A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CLS:PRINT "The files have been opened. Please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LOCATE 10,1:PRINT "Bytes processed so far: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WHILE NOT EO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A$=INPUT$(1, #1):REM get one byt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A=ASC(A$+CHR$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B=A XOR K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M=M+1:IF K(M)=-1 THEN 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PRINT #2, CHR$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D=D+1:IF D/100=INT(D/100) THEN LOCATE 10, 25:PRI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CLOSE #1:CLOS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IF WAY$="E" THEN NAME OUTN$ AS OUTN$, "XO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RINT:PRINT "select: &lt;R&gt;un again or &lt;Q&gt;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CH$=INKEY$:IF LEN(CH$)&lt;1 THEN GOTO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IF CH$="R" OR CH$="r"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IF CH$="Q" OR CH$="q" THEN BEEP:CL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PRINT:PRINT "Generate 'key' file..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INPUT "Filename for output";N$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OPEN N$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PRINT:PRINT "To increase the randomness of the outpu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PRINT "press keys on the keyboard at random interv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PRINT "Press the 'Q' key to conclude the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RANDOMIZ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LOCATE 12,1:PRINT "Number of random integer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LOCATE 12, 30:PRIN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X=INT(RND*255):IF X&lt;1 OR X&gt;254 THEN GOTO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C=C+1:IF C&gt;30000 THEN PRINT "Finished.":GOTO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IF C/15=INT(C/15) THEN PRINT #1, X:GOTO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PRINT #1, X ","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IF TIMER/7=INT(TIMER/7) THEN GOSUB 2000:GOTO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H$=INKEY$:IF LEN(H$)&lt;1 THEN GOTO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RANDOMIZE TIMER:LOCATE 12,30:PRI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IF H$="Q" OR H$="q" THEN GOTO 390 ELSE GOTO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PRINT #1, CHR$(13):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PRINT "Mission accompli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GOSUB 3000:GO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FOR Z=1 TO X:NEXT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FOR Z=1 TO 2500:NEXT: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RETORT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audience contributions to the distillation proces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R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greed with the particulars of virtually everything in _The_</w:t>
      </w:r>
    </w:p>
    <w:p>
      <w:pPr>
        <w:pStyle w:val="PreformattedText"/>
        <w:bidi w:val="0"/>
        <w:spacing w:before="0" w:after="0"/>
        <w:jc w:val="left"/>
        <w:rPr/>
      </w:pPr>
      <w:r>
        <w:rPr/>
        <w:t>_Alembic_ (except for the anti-intellectual, anti-educational cr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0), yet on a more abstract plane I am dis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 dominant in the magazine. The message seems to be: "I a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to participate in any social institution. I can prete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a vacuum, self-determined, immune from the brainwas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ll the suckers in the world in bondage except my fellow eli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ies and me." People who think like this think they are smart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 is as socially determined as any other. It is not a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; in fact, it is characteristic of many subcultures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d individualist middle class white males. This elitist p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hy is itself part of the status quo: such individuals nev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since they show no interest in educating anyon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race and social class, particularly those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ived of the very educational opportunities they take for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look forward to future "merciless attacks"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the average ignoramus takes for granted." You say you are "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-dogmatic material from anywhere on the political spectrum.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you hold no kind of "ism" and that you tend not to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d this attitude both dishonest and morally ir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no philosophy is impossible. You most certainly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, and a very typical, philistine one at that.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a dupe, but you are, a dupe of nihilis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Since you are open to the entire political spectrum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o publishing articles promoting racism and fascism? Do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views are deprived of a public forum (eg. on the talk show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stablishment inimical to such vie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eally offended by liberal hypocrisy, if you are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talitarianism and oppression as are some of your writ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ant to defend the human mind and the quality of lif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, then you will have to take sides. You can't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sm and anti-fascism at the same time. Nor intellectua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intellectualism. You ought to think about what philosoph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 make possible an allegiance to critical and rational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hilosophies will destroy it. And what social groups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oneself with in pursuing such aims. Many smartasses who bra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dependent superior minds have hopped on board the fas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of Ayn Rand. Do you want to go that way? Maybe the ign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you so despise have some objective interests in comm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ere are my detailed comments on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minism as Fascism." Bob Black's analysis is almost 100%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is title is too imprecise, as feminism or women's lib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es a whole spectrum of political ideologies and stanc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used 'radical feminism' (in quotes) in the tit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rand of radical feminism discussed is in fact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lite group of middle-class intellectual women (and men)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resent the material interests of the vast majority of wo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 suffer oppression. Black should have more clearly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 in the women's movement and especially the midd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feminist ideolo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iddle class in general lives in a vacuum and is in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ing conflicting class interests. Hence middle class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(and I do mean white) who themselves have ambitions of adv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rporate world are not likely to emphasize social cla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cussions of power: it is more convenient to spea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atriarchy', of women vs. men in the abstract. Hence bourgeois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ales eager to gain the opportunity to exploit workers (and who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ain about discrimination suffered by white women but nev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eople) are not likely to be honest about just who has an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And in the universities, the feminist metaphysicians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ntirational, antiscientific, and antihumanist attitudes as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ing elite in general. One prominent feminist philosopher of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the _Principia_Mathematica_ as "Newton's rape manual."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getting sick of white women's rape fantasies.) I have publ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unced such thinking, arguing that it will lead us to fascism.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Black's statement "'When God was a Woman' it w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abolish her." Unfortunately, Black has been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anarchist riffraff, so his bad experiences serve hi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ill has not relieved himself of his anarchist heritage: "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tskyist or a Jesuit is, in itself, to be a believer, that is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ump." Anyone who so bad-mouths anyone holding a syst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is himself a f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ush the family" had me in stitches. I largely agree with Smyt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nking. Yet there is still a lack of realism. Some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have children (I vainly hope those who really f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 rather than acting out of blind habit), and those childr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brought up somehow -- letting them run wild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ary as authoritarianism. A practical alternative to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will necessitate mass organization to realize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are of children (nuclear family or no) who are being cr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under Reagan-Bush-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Power of Negative Thinking" is quite correct: abil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 the modern corporate bureaucratic form of organiz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is, because "attitude" is now a necessary totalitaria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cial control. You can't be trusted until you have been sp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white, join the appropriate tennis and raquetball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in the good old boys or you will never rise beyond the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anagement position. The argument unfortunately deteri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end of the article with a stupid diatribe 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 More infantile anarch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coming food crisis in America" -- great artic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thods as message, or, religion as rabies." As a militant athe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this article. I would love to translate this artic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 and publish it in the magazine I founded, _Ateismo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nguage and liberty" is an important topic -- unfortunate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lacks detail. I would like to see the author's ideas fl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I don't know much about the situation in Bonanno's count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uch to be considered here in the U.S. Differences i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tied up with differences in access to information (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problem). The language differences between social grou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for thousands of years. How is the situation differen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the languages of the different social groups faring these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the great divide is the language of the professiona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 the language of the ghetto. Are either or both of the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ies and their mutual comprehensibility deterio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clusion, the magazine has some good material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exemplify the childish and intellectually vacuous her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rchism: the political philosophy of the self-indulgent, deca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st refuse of the middl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lph Du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from Rick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atic philosophies' are philosophie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suggest that if you agreed with the vast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in _Alembic_ #1, you have already made half the jour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hought and the argument really concerns _attitude_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acts. Instead of wondering about the "difficul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afraid of being swallowed up in theoretical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investigate the difficulties of those who are afrai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 such systems. Ideological systems, identified by word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ffix "-ism," generally serve as substitutes for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guments used in defense of the various 'isms are often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than those utilized by proponents of, say, Creatio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Alchemi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surprised by your sympathetic treatment of the Loglan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evidenced in the article "Announcing Lojban." Loglan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to the artificial language movement because of its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nts' factionalism and their tendency to make major alter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mmar just when a few people thought they had lear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lan/Lojban is pretty lame compared to other artificial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to wonder why anyone would study it. It is ugly-loo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-sounding, structurally irrelevant to the everyday needs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and riddled with inconsistencies. Those who writ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 of the language's newsletters repeatedly point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ions, and are repeatedly assured that obvious drawbac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instead as advantages. Loglan's most rabid promoters co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like computer programmers who excuse the defects in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aborate rationalizations of how "it's not a bug, it's a featu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jban, now the best-publicized faction of the logical language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has several hundred rules of grammar. Its promoters try to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saying the rules of English are even more numerous and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tally elucidated or enumerated. What they overlook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speranto only has 16 official grammatical rules, and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know about 30 rules to be able to construct Esper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fairly fluently. There are some natural languages, like Ma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a similarly small number of grammatical regulation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Loglan relatively non-competitive among language student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get "up and running" as quickly as possible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lan claims to be culturally neutral, but it is, in fact,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lture of nerds -- most of its advocates are sci-fi 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philes and other pale white creatures likely to be found w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yeglasses and having college degrees. To actually create a cul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y neutral language, I would suggest having a computer creat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andomly-chosen phonemes. Then _everyone_ woulde on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ing as far as recognizability of the lexicon is concerned. Log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jban, however, have shredded the six "most popular" langu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hideous, Chicken-McNugget-style words. This is an acquies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lonialism and imperialism; after all, how did those six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so widespread? Mainly through the military subjugation of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 and the extermination of hundreds of their natur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lan is doomed to remain obscure because the movement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lling reason for people to inconvenience themselves by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such an irritating language. Some say Loglan provides a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sting the Sapir-Whorf hypothesis, a linguistic theory st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and lexicon of a language constrain the though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speak it. Yet, the Sapir-Whorf hypothesis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nked in the linguistic community, and can be easily show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 simply by thinking about it. What is a 'thought'?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experience, information, images and meanings.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carries more data and covers more lexical territory tha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y brief sentence could contain. Using language forces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ll and excerpt our thoughts down to a communicable form. It'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draw a picture using a typewriter instead of a pen;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can be made out of asterisks and other typewriter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will never come close to art, just as language will never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conveying thought. Thought is much more powerful and fr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ing than language could ever hope to be; every poet knows thi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lanic Whorfists den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roposed uses for Loglan include international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cilitation of human-to-computer communication. Sinc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ommunication is being taken care of just fine by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nglish and French, it should be painfully obvious that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rouble themselves to learn an unreal language like Loglan 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y did Esperanto. And strangely, or maybe not so strang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lanists have never acknowledged the ethical questions rai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constrain human language to make it accommodate the n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tarded children, i.e.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actically making a religion out of predicate logic, Logla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monstrated a hatred of spontaneous human nature. This hat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pparent in the way they snarl about "irrationaliti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biguities" in natural languages. So they, like religionists,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ologize for being human by adhering to rigid behavior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ultimately make them something less than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Ti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c Ptomaine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from Rick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"sympathetic treatment"?? I reprinted part of their pamph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ed them to expos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w! We made it through another issue without a single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lternative music" or other trendy fads which more cynical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o capitalize on the sheep-like tendencies of their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up in future editions of _The_Alembic_: Is music a drug? ~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ology of "Star Trek - The Next Generation." ~ Henry David Thorea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radical essay. ~ Is reality an authoritarian concept? ~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o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us endeth the second Alemb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