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E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edition, Autumn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publication dedicated to superseding pre-fabricated ide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r those who `think too much' and have a `bad attit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Radicalism, by Lawrence E.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ars, Jeremy Rifkin's book reviewed 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 Without Principle, by Henry David Tho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for Whose Benefit? by Masanobu Fuk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embic trigram: using th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This Troylus in teres gan dist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cour out of alambic, fulle fas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Chaucer, 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_Alembic_ is a magazine of thoughts and specula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paper and as a computer textfile which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ore enlightened electronic bulletin boards. _The_Alembic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possible entirely by donations of articles, publicity,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ve technology. Written and financial contribu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to Rick Harrison, Box 547014, Orlando FL 32854 USA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 Tangerine Network. Commercial use of this material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's note: The electronic version of _The_Alembic_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right on schedule, appearing at its distribution points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equinoxes and solstices. Printing and mailing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n time has turned out to be impossible (not to menti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consuming, more troublesome, and more expensive). Last year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ss mailing from an anarchist microfiche publisher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 on how thoughtless alternative press read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mand for paper versions of small publications. At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he was nuts but I realize now he's right! In addition to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s and exposing print-shop workers to chemical and physical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paper-and-ink medium extracts an inordin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money from the editors and publishers of obscure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ly, of course, it would be nice to replace all ``media'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communication, i.e. face-to-face interaction in rea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yond Radic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Lawrence E.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by Lawrence E. Christ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inted from _Light_&amp;_Liberty_, P. O. Box 33, Woodstock NY 124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that the world is enclosed in a web made of an impercep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fabric. Your slightest motion is subtly guided by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b, which is so thin and delicate that it could be destr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troke of a pocket knife. However, most of its captiv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ware of its existence, so they continue to be confin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see the web, but believe it to be indestructible. They, too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ble to break free of it. This is essentially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media and political system control the thought processe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in modern industri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worldview implied in any newspaper article or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on news broadcast. I am not speaking of lies and biases he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, rather, of the _context_ into which _all_ side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issue are placed. The moment you read or hear terms lik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y," "the nation," or "society," the essence of the indoctr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effected. What is subsequently said _about_ these ent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. If you accept these entities as objectively exist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ltimate reality rather than as purely subjective (though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) ideas which _you_ are free to accept or reject, t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aken in already, regardless of what opinions you form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su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bjective in this essay is to suggest a method of bre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, which is in fact made of nothing but thought. I am going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ly on the issue of why most radical strategies fail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as been suggested, there are two ways in which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can ensnare one. The first, which is what keeps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captive, is simply to not recognize its existence. Thi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ness on the part of the masses has been pointed out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by intellectuals throughout the ages. That is why I want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econd, more subtle way this web has of captivating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ails the victim recognizing the existence of the web, and becom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ghtened or angry about it that he attributes far too much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This is the trap radicals frequently fall into. They fai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simple matter it is to eradicate this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s soon as I began thinking about societal issues, I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as a radical. My opinions on various issues change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ological position on the political spectrum shifted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ed was the conviction that society was controlled by a power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uled over a sheeplike population with force, fraud and indoctr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. This basic belief remained the focal point of my thinking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t through the stages of defining myself as a populist, a liber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anarc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rejected the premises upon which my radicali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ed. More than ever, it seems apparent that we live in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ominated by forces that are antithetical to an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s of peace, liberty, or justice. Yet, I have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radical strategies are ultimately a futile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gin with the assertion that the motivating forc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adical thought and action is the desire to exercise _free_will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consciousness innately yearns to realize its full potential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bit a reality of its own creation rather than one externally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t. Political institutions are often obstructions in our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eedom. To the extent that we are free of conditioning, we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itutions imposing their structures upon our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disagreement among radicals as to the best means of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om; for example, whether by utilizing the political syste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ain control over it (as in forming an alternative party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ful protest, or by violent revolution. Radicals also disagre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_constitutes_ liberty and justice; i.e. what kind of so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place the present one. Yet, all radicals agree that soci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esent form stifles liberty and should be either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or abolish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oxically, in their very attempt to assert free will, ra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ly hold an assumption which is antithetical to the very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sence of the problem lies in the fact that true power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 in _consciousness_. This includes the power of leaders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. The power which they wield is almost entir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m of thought. It only extends into physical realit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ople believe that it does. When, as radicals, we _believe_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al institutions prevent us from being free, we ar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power just as surely as are the obedient citizens wh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quo. THe only difference is that the latter ar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 they perceive as a benign entity, while the former are con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ng to one they believe is malevo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taken with the assumption that in order to br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onsequence 'y', action 'x' must be carried out.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cals, our 'y' is freedom and our 'x' is, say, revolutio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ranting that 'y' is _contingent_. We cannot be fre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lution takes place. We are placing a limitation upon our fre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, for us to exercise it, external conditions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Consider how much power we are thereby granting our enem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conceding that they have the capacity to prevent us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ree individuals. Despite the fact that all radical theories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hasis on freedom and empowerment, there is alway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that our liberation is dependent upon the trans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ir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rgued that it is objectively the case that ou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ke away our freedom. It can impose laws on us, imprison us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if it chooses. Here it must be stated that this essay is presu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view of human nature. I am assuming that the exerci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will is an essential condition for a meaningful life; tha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ing our freedom is ultimately more important than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we may be in. I should also mention that it is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 are ultimately responsible for every circumstance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rselves. Although this is not a necessary presup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my argument, if you fundamentally disagree with this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position, it would be difficult to completely agre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reedom entails realizing what freedom is. Without thi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ditions can enable one to attain freedom. One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freedom in a prison cell than in a luxury penthous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, all else being equal, the latter is still prefe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). Governments, of course, do not realize this. Leaders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can take away your freedom. They believe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 enough wealth and annex enough territory they can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lives and destinies of other people. "Leaders"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ant regarding the nature of freedom and power. They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feel powerful and they attempt to achieve this by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ditions. They do not realize that the only authent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can exist in virtually identical physic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t perceive and interpret these circumstances i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ways. Evidence of this is widespread in any large c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variety of ethnic and economic subculture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of the United States labels all people liv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geographical territory "Americans," and most people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Yet, in truth, white collar middle class peopl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erica" have more in common in regard to lifestyle,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perception of reality with white collar middle clas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in, say, England or France, than any such middle clas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 common with, say, drug dealers in New York City (who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in common with South AMerican and Asian drug deal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 of their "fellow citizens.") There are many ways of categor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people; they are grand conceptual schemes which structure re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way. There are others -- races, religions, economic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deologies being the most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t is established that no particular method of categoriz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ing human beings has any objective validity,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way to free oneself from any such category. There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why political movements and revolutions so seldom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amental long term change. Radical ideologies teach u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selves and our reality in a way diametrically opposed to tha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s. This, however, prevents us from ever becoming truly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e least esteem. To define oneself against some principl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 enslaves one to 'x'. For example, a Satanist is 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to the concept of the Christian god. Likewise, communist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ality based on their opposition to capitalism, and anar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ways have the belief system of government to oppose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itical system and its transgressions against liberty are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radical's reality than they are of the ordinary citize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mindset of the ordinary citizen, who simpl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 in _accordance_ with the reigning political structure,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ive to freedom. There is, fortunately, an alternative to both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f system which is entirely independent and self genera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 which requires 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ing that I live in a reality constructed by my own cons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 does not imply a schizophrenic state that ignores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and their beliefs. It does not entail feeling bound to per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 the same way that others do. It is possible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fs of others and the ways in which those beliefs influenc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t the same time maintaining your own independenc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we can live by values that differ from thos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al system and media represent is for us to live and wor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point completely independent of these institutions. If polit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tructive force, then we will never improve things by wor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litical framework. An entirely different paradigm is called fo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not depend on the "establishment" paradig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ing in the realm of a particular paradigm, or set of value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y that there is no contact with other paradigms. Hence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 apolitical paradigm might at times involve confront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stream paradigm. For example, consider war resistanc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 for political candidates who promise to end the war,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olitical, mainstream framework. If we over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and put a new, "peaceful" one in its place,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from the framework of our opponents; we would be seizing _thei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, the one that caused the war in the first pla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 of using it for our ow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ways of resisting political oppression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assume a political framework. Avoiding income taxes,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rafted, boycotting corporations which produce weap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: all of these actions are independent of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gm. That is, they recognize the existence of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digm and they are not inhabiting it. On the contrary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 a refusal to participa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sence of this strategy is for each individual to remai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ware of his basic sovereignty regardless of societ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possible, people should create and live in the societ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rather than passively accepting the one imposed on the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tream media and political system. Whenever one is threat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's belief system in a way that cannot be avoided, th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; this action should not, however, entail accept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 the conceptual framework of the of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perhaps be seen more readily if we consider the mind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eet gang. A gang has "turf" which is won and defended b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. Willingness to commit violent and aggressive act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s attained within the gang. If such a gang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hood in which you lived, preventing you from safely w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s, you would have a variety of possible respons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sponse would be to submit to the gang's rule. Perhaps if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 certain amount of "protection" money, they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 the streets unharmed. This would be conforming to the gang'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lity. It would be conceding that the gang indee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hood and that you are compelled to conform to its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, in reality, one could conceivably pay the protectio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sychologically accepting the gang's view of reality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y pay taxes without accepting the government's claim to leg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cy; for the sake of simplicity I am assuming in this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's actions are completely in accord with one's belief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esponse might be to form a gang of your own; your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then atempt to take over the "turf" for yourselves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completely accepting the (original) gang's worldview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like the gang, defining the neighborhood as turf to be w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ed with violence. Calling upon law enforcement autho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ould be another variation of this "rival gang" alternat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too, we have a group with coercive rules, demands for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ent retribution against those who do not 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possibility would be to not accept the gang's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 at all. For example, you could organize, rather than a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g, a group of fellow neighborhood residents who may carry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o would only use violence in self defense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t be trying to win turf; you would be attempting to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 in which streets city streets are not considered "turf"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the only alternative which fully rejects the off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f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ditor's note: the author has failed to mention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ving to a better neighborhood where people behave different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analysis can be applied to more organized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rcion, such as nation states. If we regard govern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, we should not in any manner accept the gover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view. We should not try to take over the government,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vernment of our own. We should not even let ourselv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ccupied with the idea of eliminating governments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do far better if we simply made the decision to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-less reality, albeit one which may at times have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s to whom the government's definition of reality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nteraction, however, can be kept to a minimum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, the neighborhood patrol would not _seek_ confro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with the gang. More importantly, it would essentially di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threat had passed. If America had remained true to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it adhered to during the revolution, the military as we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would not exist. There would only be a _potential_ citizens'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fight when necessary, but not forming an entrenched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king world d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from those with intentions we do not share entails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their overt rules but also from the entire conceptual f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in which they reside. Although I entitled this essay "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calism," what I am really advocating is a truer, more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calism. A radicalism that has outgrown the desire to re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ellion's sake; one which recognizes that human natu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for grander things than brooding over and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havior of the least enlightened members of our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review 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Time_War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Jeremy R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stone/Simon &amp;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bn 0-671-6715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Don't be too proud of this technological terror you've constructe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Darth Vader in _Star_War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Clocks for some reason or other always seem to be marching,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rmies, marching is never to anything but doom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Alan 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s book _Time_Wars_, contemporary philosopher Jeremy R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s that the battle for control over the expenditure and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is ``the primary conflict in human history.'' The calend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, the schedule and finally the computer have given those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er and tighter control over how the average person uses 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We're a nation obsessed with efficiency,'' Rifkin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-1989 appearance on Larry King's radio show. ``In fact,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ok at it anthropologically, this culture is more obs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-saving, time-saving technology than any other culture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ronically, we feel we have less free time than any cul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 And in real terms that's true because, with all of our la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, time-saving technologies -- the cellular phone, th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the amount of activity continues to increase as a resul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ols and so we can never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The fax machine just gives you more material that has to be fa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you have to pay more attention to it. If you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you have to listen to all those messages every nigh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home. The fact is, most people feel that their lives are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gly frantic, frenetic, that they're losing a sense of relation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sense of bonding and community, and people feel stret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. Most people I know are experiencing information overloa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burn-out in their day to day lives, and they're abou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new alternativ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fkin's assertion that technological devices which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labor actually lead to increasing enslavemen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 made in Bob Black's essay ``The Abolition of Work.''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erved, ``I don't want robot slaves to do everything; I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myself. There is, I think, a place for labor-saving techn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 modest place. The historical and pre-historical rec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ing. When productive technology went from hunting-gath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e and on to industry, work increased while skills an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ation diminished. The further evolution of industrialis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ntuated what Harry Braverman called the degradation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lligent observers have always been aware of this. John Stuart 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ote that all the labor-saving inventions ever devised haven't sa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ment's labor. The enthusiastic technophiles -- Saint-Simon, Com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in, B.F. Skinner -- have always been unabashed authoritarians al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to say, technocrats. We should be more than sceptical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mises of the computer mystics. _They_ work like dogs;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, if they have their way, so will the rest of u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`The average medieval serf,'' Rifkin says, ``had 185 days off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 on the Christian calendar. That's 185 days with no work -- f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s, holy days. The average American has 19 hours less leisur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 month than we had ten years ago. So I'm not sure that we'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essing when it comes to enjoyment of life.'' Consider that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 ago it was possible for a husband to buy a house on his w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e, and now in most households both husband and wife are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of time which the average individual has free to use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s is definitely de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reminded of a passage from Benjamin Hoff's clas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oist propaganda, _The_Tao_of_Pooh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hina, there is the Teahouse. In France, there is the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fe. Practically every civilized country in the worl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f equivalent -- a place where people can go to eat,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alk things over without worrying about what time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leave as soon as the food is eaten...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of the Hamburger Stand? Quite obviously, it's: ``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; hurry up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ly that, but as everyone knows by now, th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burger Stand is an insult to the customer's heal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this is not the only exampl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ime mentality. We could also list the Super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wave Oven, the Nuclear Power Plant, the Poisonous Chemic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ctically speaking, if timesaving devices really save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ould be more time available to us now than ever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 But, strangely enough, we seem to have less ti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a few years ago. It's really great fun to go some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timesaving devices because, when you do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_lots_of_time_. Elsewhere, you're too bus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y for machines to save you time so you won't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As we increase the pace, we're increasing the impatienc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e,'' Rifkin said in his radio interview. ``Many people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ith simple things like social discourse now, because they'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anosecond culture. What happens when a society starts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elow the realm of experience? You can't experience a nano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computer time is based on a billionth of a second.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int, we have to re-assess exactly where we're going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s book, Rifkin elaborates on this by describing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ople who spend an unhealthy amount of time with computers rea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ellow 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inical case studies, psychologists have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ompulsives are much more intolerant of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at all ambiguous, digressive, or tangential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on with spouses, family, and acquaintanc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terse, preferring simple yes-no respons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tient with open-ended conversations and are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dividuals who are reflective or meditative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lsives demand brevity and view social dis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al terms, interacting with others only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ollecting and exchanging usefu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you can think of some illustration of this from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fe. I am reminded of an exchange of messages I ha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 with a would-be defender of the Libertarian Party. M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usually well thought out, often enhanced by quot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reau, Black and other philosophers, and were usually lon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rage messages in the networks. The Libertarian's replies were br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seldom backed up by references to other thinkers, and he ob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 used metaphors, complaining that they were `reification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ually the chain of messages ended abruptly when he vitu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, ``I believe in the right of private property.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t going to waste my time talking to you any more.'' Shor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, the same Libertarian received a similar message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user, who summarily dismissed the Libertarian's id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`a bunch of crap.'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of these characters appeared to be operating in a vacu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idly clinging to opinions that were neither supported by research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ersonal experience, making bold, blanket pronouncemen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ous social issues seemed absurdly unconnected to real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this is not surprising since they spend so much 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ulated universe presented on the computer screen. The Liber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as a computer programmer, and I suppose his objection to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alogy and metaphor was based on the inability of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ciples to understand anything that can't be directly digi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participant in the electronic conference blasted writ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poetic devices and extensive vocabularies, claiming that elo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form of obfuscation or obscurantism! Rifkin is right: technoph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ir communication to be terse, lifeless and utilit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puter message-exchange networks, if an ide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200 words or less, it will probably be skipped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ity of readers. A week or a month after a message is pos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rased, and even if the ``thread'' of discus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ues, it becomes impossible for the participants (or newcomer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 back to what has been said previously. If a participant'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s down or he becomes ill, the thread will probably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ne by the time he returns. Responding to a message that is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old has brought ridicule to some users: ``Where have you be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ime warp or something? I posted that message weeks ago.''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lture, or rather non-culture, which is developing among most 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users: messages must be replied to immediately, even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s must be boiled down to a few words, and after the discu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, it evaporates into oblivion, leaving the participants and hum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arge with nothing to show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cited in _Time_War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riet Cuffaro offers another illustration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e of temporal entrainment that ensu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, as opposed to experiential lear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imulated environment. She uses the example of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. If a child uses blocks as play pieces to park a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r her temporal skills will develop quit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if the child uses computer symbols. With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`the child's eye-hand coordination must also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alitative, with the texture of the surfac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 is moved, and with the fit between garag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r width.'' Cuffaro points out that ``such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xist on two-dimensional screens.'' Parking a c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screen is pure action in a vacuum, ``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context.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tion without context is accompanied by emo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. One box of illusions, the computer, works hand in han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, the television, to plunge a person into a simulat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ed from true adventure, the future worker can onl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 shows on TV or play adventure games on the computer. Rigid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d, vehemently-expressed opinions are formed on the ba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formation' obtained from the old idiot box and the new. I am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anarchist slogan, `the society which makes tru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makes its own destruction the only possible adventur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tificial time perspective promulgated by digital w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nipresent computers is, as demonstrated above, having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people behave. The question to consider, then, is `who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separation of humans from organic rhythms and natural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?' The answer appears to be, the ruling class: those wh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ive activity of the world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night watchman, an assembly line worker, or a dishwa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loyee has to be able to tolerate vast stretches of bored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s of the future, however, are going to require a faster 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rrow's workers will find their every action closely moni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This is extremely stressful and offensive to most adul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today's computer-indoctrinated children and adolesc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molded into the ideal employees of tomorrow. The transi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c agricultural time to tightly-controlled industrial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also accomplished through indoctrination of the young, as Rif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ost part, the new class of owners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verting farmers and tradesmen into disciplined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rs. They were too settled into the temporal ortho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earlier epoch. But it soon became apparen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, still temporally unformed, provided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labor pool for the new industrial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 labor was cheap and could be easily mol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ral demands of the clock and the work schedu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ing children away at the tender age of five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up to sixteen hours a day inside dimly 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ly ventilated factories, the owners insur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ptive and manipulable work force that could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octrinated into the new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at life was like in the days of laissez-faire capit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-accelerated, impatient children of today may have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e in store for them. Already we are getting glimpses of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workplace, designed by technocrats,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Kansas a repair service company keeps a comple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ly of the number of phone calls its workers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information collected with each call.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isgruntled employee, ``If you get a call from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who wants to chat, you have to hurry the call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would count against you. It makes my job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leasan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Dr. Alan Westin, author of a 1987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the Office of Technology Assessment (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led _The_Electronic_Supervisor_, between 20 an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 of all clerical workers in the United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being monitored by sophisticate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A report warns of an Orwellian future of ``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atshops'' with workers doing ``boring, repet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-paced work that requires constant aler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to detail''; where ``the supervisor i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'' but an ``unwinking computer taskmas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effort to speed up the processing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visual display units are now being programm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perator does not respond to the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seventeen seconds, it disappears. Medical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that operators exhibit increasing stress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es for the image to disappear on the screen: ``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leventh second they begin to perspire, the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goes up. Consequently they experience enormous fatigu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well-indoctrinated worker of the future, after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entire childhood playing video games and otherwise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-normal pace of computers, will not react so poorly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environment. Perhaps the ruling class will once again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proletariat that is largely integrated into the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that enriches the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pposition to this anti-human quickening of the work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ment of real activity with simulated experiences, R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s a widespread social movement will arise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slaught of artificial time. Just as the notion of ``big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,'' advocated by supporters of centralization and mass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debunked by the idea of ``small is beautiful,'' advocated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appreciate diversity and craftsmanship, so too will there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`slow is beautiful'' movement, according to Rifkin. He describ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coming clash of ideologie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cological temporal orientation gives ri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wardship vision of the future. Its advocate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stablish a new partnership with the rest of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dom. At the heart of this new covenant vi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ment to develop an economic and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rastructure that is compatible with th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tions, rhythms, and synergistic relation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e the natural production and recycl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arth's ecosystems. Proponents believe that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conomic tempos must be reintegrated with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s of the environment if the ecosystem is to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and become a vibrant, living organism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tificial temporal orientation gives rise to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 simulated vision of the future. I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, an ever more complex and sophisticate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abricated rhythms will increasingly replace our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ing reliance and dependency on the slower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atural environment. Advocates of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l orientation envision an environment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quences, durations, rhythms, and syner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ons of computers, robotics, genetic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ace technolog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 the much-misused word `freedom.' What does it really m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the ability of the individual to control what she do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placeable hours, minutes and seconds of her own life?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f the real struggle for real freedom, and Rifkin's _Time_War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important document of the emerging consciousness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rpts from "Life Without Princi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Henry David Thoreau (1817-18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ditor's note: Thoreau's "Walden" and "Civil Disobedience"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ly published and studied, but this essay is not so well kno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arefully swept under the rug by those who edit the classic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Since _you_ are my readers, and I have not been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, I will not talk about people a thousand miles off, bu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ear home as I can. As the time is short, I will leave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tery, and retain all th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us consider the way in which we spend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ld is a place of business. What an infinite bustle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ked almost every night by the panting of the locomotive. I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s my dreams. There is no sabbath. It would be gloriou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kind at leisure for once. It is nothing but work, work, w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easily buy a blank-book to write thoughts in; they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d for dollars and cents. An Irishman, seeing me making a min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, took it for granted that I was calculating my wag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was tossed out of a window when an infant, and so made a crip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, or scared out of his wits by the Indians, it is regretted ch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he was thus incapacitated for -- business! I think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, not even crime, more opposed to poetry, to philosophy, 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itself, than this incessa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coarse and boisterous money-making fellow in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rts of our town, who is going to build a bank-wall under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edge of his meadow. The powers have put this into his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him out of mischief, and he wishes me to spend three weeks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th him. The result will be that he will perhaps ge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to hoard, and leave for his heirs to spend foolishly.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most will commend me as an industrious and hard-working man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choose to devote myself to certain labors which yield mo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, though but little money, they may be inclined to look on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ler. Nevertheless, as I do not need the police of meaningless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ulate me, and do not see anything absolutely praiseworth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low's undertaking any more than in many an enterprise of our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governments, however amusing it may be to him or them,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ish my education at a different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n walk in the woods for love of them half of each day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anger of being regarded as a loafer; but if he spends his who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peculator, shearing off those woods and making earth ba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time, he is esteemed an industrious and enterprising citizen.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wn had no interest in its forests but to cut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men would feel insulted if it were proposed to emplo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ing stones over a wall, and then in throwing them back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might earn their wages. But many are no more worthily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The ways by which you may get money almost without exceptio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ward. To have done anything by which you earned money _merely_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been truly idle or worse. If the laborer gets n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ges which his employer pays him, he is cheated, he cheats him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get money as a writer or lecturer, you must be popul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go down perpendicularly. Those services which the commun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adily pay for, it is most disagreeable to render. You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ing something less than a man. The state does not commonly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enius any more wisely. Even the poet laureate would rather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librate the accidents of royalty. He must be bribed with a pi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; and perhaps another poet is called away from his muse to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very pipe. As for my own business, even that kind of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could do with most satisfaction my employers do not wa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efer that I should do my work coarsely and not too well, 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ell enough. When I observe that there are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eying, my employer commonly asks which will give him the most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hich is most correct. I once invented a rule for measuring 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, and tried to introduce it in Boston; but the measurer the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hat the sellers did not wish to have their wood measu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at he was already too accurate for them, and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got their wood measured in Charlestown before cro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im of the laborer should be, not to get his living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od job," but to perform well a certain work; and, even in a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, it would be economy for a town to pay its laborers so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ould not feel that they were working for low ends,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lihood merely, but for scientific or even moral ends. Do not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who does your work for money, but him who does it for th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ty has no bribe that will tempt a wise man. You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enough to tunnel a mountain, but you cannot raise mone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 a man who is minding _his_own_ business. An efficient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oes what he can, whether the community pay him for it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fficient offer their inefficiency to the highest bid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 expecting to be put into office. One would suppo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rarely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I am more than usually jealous with respect to my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el that my connection with and obligation to society are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 and transient. Those slight labors which afford me a liveli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which it is allowed that I am to some extent serviceabl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ries, are as yet commonly a pleasure to me, and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reminded that they are a necessity. So far I am successfu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resee that if my wants hsould be much increased, the lab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ly them would become a drudgery. If I should sell bo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noons and afternoons to society, as most appear to do,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me there would be nothing left worth living for. I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ever thus sell my birthright for a mess of pottage.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a man may be very industrious, and yet not spend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There is no more fatal blunderer than he who con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part of his life getting his living. All great enterpri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supporting. The poet, for instance, must sustain his body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etry, as a steam planing-mill feeds its boilers with the shav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. But as it is said of the merchants that ninety-s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 fail, so the life of men generally, tried by this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ailure, and bankruptcy may be surely prophes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markable that there is little or nothing to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on the subject of getting a living; how to mak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not merely honest and honorable, but altogether inv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rious; for if _getting_ a living is not so, then living is no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ink, from looking at literature, that this question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urbed a solitary individual's musings. Is it that men ar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gusted with their experience to speak of it? The lesson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oney teaches, which the Author of the Universe has taken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s to teach us, we are inclined to skip altogether. As for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ving, it is wonderful how indifferent men of all classes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even reformers, so called, -- whether they inherit, or ea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 it. I think that Society has done nothing for us in this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least has undone what she has done. Cold and hunger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to my nature than those methods which men have ado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 to ward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tle _wise_ is, for the most part, falsely applied. H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e a wise man, if he does not know any better how to l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en? -- if he is only more cunning and intellectually subt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Wisdom work in a tread-mill? or does she teach how to suc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_her_example_? Is there any such thing as wisdom no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fe? Is she merely the miller who grinds the finest logic?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inent to ask if Plato got his _living_ in a better way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than his contemporaries, -- or did he succum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 of life like other men? Did he seem to prevail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merely by indifference, or by assuming grand airs? or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live, because his aunt remembered him in her will?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most men get their living, that is, live, are mere make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hirking of the real business of life, -- chief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know, but partly because they do not mean,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sh to California, for instance, and the attitude,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s, but of philosophers and prophets, so called,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, reflect the greatest disgrace on mankind. That so many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ve by luck, and so get the means of commanding the labor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lucky, without contributing any value to society!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enterprise! I know of no more startling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rality of trade, and all the common modes of getting a liv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osophy and poetry and religion of such a mankind are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t of a puffball. The hog that gets his living by root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rring up the soil so, would be ashamed of such company.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he wealth of all the worlds by lifting my finger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_such_ a price for it. Even Mahomet knew that God did no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in jest. It makes God to be a moneyed gentleman who sca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ful of pennies to see mankind scramble for them.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fle! A subsistence in the domains of Nature a thing to be ra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! What a comment, what a satire, on our instit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t is remarkable that among all the preachers there are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 teachers. The prophets are employed in excusing the ways of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advice I have heard on these subjects was grove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den of it was, -- It is not worth your while to undertake to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in this particular. Do not ask how your bread is but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make you sick, if you do, -- and the like. A man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ve at once than lose his innocence in the process of ge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d. If within the sophisticated man there is not an un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then he is but one of the devil's angels. As we grow old, w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arsely, we relax a little in our disciplines, and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, cease to obey our finest instincts. But we should be fasti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reme of sanity, disregarding the gibes of those who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 tha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ur science and philosophy, even, there is commonly no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account of things. The spirit of sect and bigotry has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hoof amid the stars. You have only to discuss the proble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s are inhabited or not, in order to discover it. Why mu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b the heavens as well as the earth? ...I hardly know an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, even, who is so broad and liberal that you can think alou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ety. Most with whom you endeavor to talk soon come to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 some institution in which they appear to hold stock, --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some particular, not universal, way of viewing thing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lly thrust their own low roof, with its narrow sky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you and the sky, when it is the unobstructed heave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 Get out of the way with your cobwebs; wash your windows, I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ak impartially, the best men that I know are not sere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in themselves. For the most part, they dwell in forms, and f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udy effect only more finely than the rest. We select gran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erpinning of our houses and barns; we build fences of ston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ourselves rest on an underpinning of granitic tr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 primitive rock. Our sills are rotten. What stuff is the ma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o is not coexistent in our thought with the purest and subti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h? I often accuse my finest acquaintances of an immense frivo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, while there are manners and compliments we do not meet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 one another the lessons of honesty and sincerity that the br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or of steadiness and solidity that the rocks do. The 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mutual, however; for we do not habitually demand any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e rarely meet a man who can tell us any news which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 newspaper, or been told by his neighbor; and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, the only difference between us and our fellow i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the newspaper, or been out to tea, and we have not. In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ur inward life fails, we go more constantly and desper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-office. You may depend on it, that the poor fellow who walk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greatest number of letters, proud of his extensiv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, has not heard from himself this long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know but it is too much to read one newspaper a wee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ried it recently, and for so long it seems to me tha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t in my native region. The sun, the clouds, the snow,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not so much to me. You cannot serve two masters. It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day's devotion to know and to possess the wealth of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y well be ashamed to tell what things we have read or he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day. I do not know why my news should be so trivial, --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one's dreams and expectations are, why the develop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altry. The news we hear, for the most part, is not new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us. It is the stalest repition. You are often tempted to ask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tress is laid on a particular experience which you have had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after twenty-five years, you should meet Hobbins, Registr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ds, again on the sidewalk. Have you not budged an inch then?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aily news. Its facts appear to float on the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gnificant as the sporules of fungi, and impinge on some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llus, or surface of our minds, which affords a basis for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 a parasitic growth. We should wash ourselves clean of such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consequence, though our planet explode,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volved in the explosion? In health we have no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sity about such events. We do not live for idle amuseme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round a corner to see the world blow up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ithout a slight shudder at the danger, I often perceiv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I had come to admitting into my mind the details of some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air, -- the news of the street; and I am astonished to observ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ng men are to lumber their minds with such rubbish, --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 rumors and incidents of the most insignificant kind to intru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which should be sacred to thought. Shall the mind b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a, where the affairs of the street and the gossip of the tea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fly are discussed? Or shall it be a quarter of heaven itself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ypaethral temple, consecrated to the service of the gods?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ifficult to dispose of the few facts which to me ar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esitate to burden my attention with those which are in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t, which only a divine mind could illustrate. Such is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, the news in newspapers and conversation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the mind's chastity in this respect. Think of ad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a single case of the criminal court into our though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k profanely through their very _sanctum_sanctorum_ for an hour, 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y hours! to make a very barroom of the mind's inmost a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for so long the dust of the street had occupied us, --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itself, with all its travel, and bustle, and filth,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our thoughts' shrine! Would it not be an intellectual and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cide? When I have been compelled to sit spectator and audi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-room for some hours, and have seen my neighbors,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lled, stealing in from time to time, and tiptoeing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ed hands and faces, it has appeared to my mind's eye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ook off their hats, their ears suddenly expanded into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pers for sound, between which even their narrow heads were crow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vanes of windmills, they caught the broad but shallow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und, which, after a few titillating gyrations in their c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s, passed out the other side. I wondered if, when they go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as careful to wash their ears as before their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s. It has seemed to me, at such a time, that the audi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nesses, the judge and the criminal at the bar, -- if I may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guilty before he is convicted, -- were all equally cri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underbolt might be expected to descend and consum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kinds of traps and signboards, threatening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of the divine law, exclude such trespassers from the onl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sacred to you. It is so hard to forget what it is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useless to remember! If I am to be a thoroughfare, I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 of the mountain brooks, the Parnassian streams, and no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wers. There is inspiration, that gossip which comes to the 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ve mind from the courts of heaven. There is the profane and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lation of the barroom and the police court. The same ear is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both communications. Only the character of the 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o which it shall be open, and to which closed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mind can be permanently profaned by the habit of at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l things, so that all our thoughts shall be ti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ity. Our very intellect shall be macadamized, as it were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oundation broken into fragments for the wheels of travel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; and if you would know what will make the most durable pa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assing rolled stones, spruce blocks, and asphaltum,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into some of our minds which have been subjec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ment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have thus desecrated ourselves, -- as who has not?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will be by wariness and devotion to reconsecrate oursel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once more a fane of the mind. We should treat our mind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selves, as innocent and ingenuous children, whose guardians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 careful what objects and what subjects we thrus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 Read not the Times. Read the Eternities. Conven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t length as bad as impurities. Even the facts of science may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d by their dryness, unless they are in a sense effac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, or rather rendered fertile by the dews of fresh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 saw, the other day, a vessel which had been wrecke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 lost, and her cargo of rags, juniper berries, and bitter al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trewn along the shore. It seemed hardly worth the while to 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ngers of the sea between Leghorn and New York for the s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go of juniper berries and bitter almonds. America s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World for her bitters! Is not the sea-brine, is not shipwr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r enough to make the cup of life go down here? Yet such,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, is our boasted commerce; and there are those who styl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ves statesmen and philosophers who are so blind as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and civilization depend on precisely this kind of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ivity, -- the activity of flies about a molasses-hogshead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bserves one, if men were oysters. And very well, answer I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 were mosqui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utenant Herndon, whom our government sent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on, and, it is said, to extend the area of slavery,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wanting there "an industrious and active populat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the comforts of life are, and who have artificial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out the great resources of the country." But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tificial wants" to be encouraged? Not the love of luxu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bacoo and slaves of, I believe, his native Virginia, nor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nite and other material wealth of our native New England;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"the great resources of a country" that fertility or barren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l which produces these. The chief want, in every Stat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to, was a high and earnest purpose in its inhabita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draws out "the great resources" of Nature, and at last tax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her resources; for man naturally dies out of her. When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e more than potatoes, and illumination more than sugar-pl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great resources of a world are taxed and drawn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or staple production, is not slaves, nor operatives, but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ose rare fruits called heroes, saints, poets, philosop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e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hort, as a snow-drift is formed where there is a lu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, so, one would say, where there is a lull of truth, a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s up. But the truth blows right on over it, nevertheles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blow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called politics is comparatively something so super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human, that practically I have never fairly recogniz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s me at all. The newspapers, I perceive, devote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specially to politics or government without charge; 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uld say, is all that saves it; but as I love literatur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tent the truth also, I never read those columns at an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wish to blunt my sense of right so much. I have not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for having read a single President's Message. A strang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this, when empires, kingdoms, and republics come a-b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rivate man's door, and utter their complaints at his elbow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ings which now most engage the attention of m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s and the daily routine, are, it is true, vit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society, but should be unconsciously performed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functions of the physical body. They are _infra_-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ind of vegetation. I sometimes awake to a half-conscious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going on about me, as a man may become consciou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digestion in a morbid state, and so have the dyspep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called. It is as if a thinker submitted himself to be 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great gizzard of creation. Poitics is, as it were, the g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ciety, full of grit and gravel, and the two political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wo opposite halves, -- sometimes split into quarters,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rind on each other. Not only individuals, but states, hav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rmed dyspepsia, which expresses itself, you can imagine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eloquence. Thus our life is not altogether a forget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las! to a great extent, a remembering, of that which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have been conscious of, certainly not in our waking hour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e not meet, not always as dyspeptics, to tell our bad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ometimes as EUpeptics, to congratulate each other on the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rious morning? I do not make an exorbitant demand, s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arch for Whose Bene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sanobu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inted from _The_One-Straw_Revolution_ c 1978 by Masanobu Fuk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granted by Rodale Press, Inc., Emmaus, PA 180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first began direct-seeding rice and winter grain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to harvest with a hand sickle and so I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nvenient to set the seeds out in regular rows.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, dabbling about as an amateur, I produced a handmade s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. Thinking that this tool might be of practical use to other f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I brought it to the man at the testing center. He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were in an age of large-sized machinery h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ed with my ``contrap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 went to a manufacturer of agricultural equipment.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at such a simple machine, no matter how much you tried to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could not be sold for more than $3.50 apiece. ``If we mad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, the farmers might start thinking they did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ors we sell for thousands of dollars.'' He said that nowa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is to invent rice planting machines quickly, sell them h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els for as long as possible, then introduce something newer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mall tractors, they wanted to change over to larger-sized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device was, to them, a step backward. To meet the de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 resources are poured into furthering useless research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y my patent remains on the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same with fertilizer and chemicals. Instead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tilizer with the farmer in mind, the emphasis is on develop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new, anything at all, in order to make money. After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ians leave their jobs at the testing centers, they move righ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for the large chemic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I was talking with Mr. Asada, a technical offic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stry of Agriculture and Forestry, and he told m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. The vegetables grown in hothouses are extremely unsavory. H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at the eggplants shipped out in winter have no vitam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cumbers no flavor, he researched the matter and found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of the sun's rays could not penetrate the vinyl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ures in which the vegetables were being grown. His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over to the lighting system inside the hot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damental question here is whether or not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beings to eat eggplants and cucumbers during the winter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aside, the only reason they are grown during the w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can be sold then at a good price. Somebody develop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ow them, and after some time passes, it is fou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etables have no nutritional value. Next, the technician th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nutrients are being lost, a way must be found to pr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. Because the trouble is thought to be with the ligh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begins to research light rays. He thinks everything will be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can produce a hothouse eggplant with vitamins in it.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ome technicians who devote their entire liv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, since such great efforts and resources have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this eggplant, and the vegetable is said to be 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ritional value, it is tagged at an even higher price and sell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f it is profitable, and if you can sell it, there can't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i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how hard people try, they cannot improve upon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n fruits and vegetables. Produce grown in an unnatural way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's fleeting desires but weakens the human body and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chemistry so that it is dependent on such foods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min supplements and medicines become necessary. This situ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hardships for the farmer and suffering for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t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ence contributions to the disti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eary of working-classicists like Ralph Dumain deducing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consciousness and ethnicity from attitude without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mselves_ in the social grids they regard -- with seeming equan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s determinative. If all views are ``socially determined,''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ain's and they must, pending arrival of his genealogy, res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tax returns, be filed away for future (p)reference. On a po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 scene where publishers owning a business bought with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lth impersonate ``dissident office workers'' I have lear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lass rhetoric as any evidence of class status; if an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latio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yn Rand, whom Dumain carelessly calls a ``fascist'' --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own befuddlement with the political jargon he spouts --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that ``having no philosophy is impossible.'' Few intellect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workers agree. If anything, in this epoch of shreds and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_any_ philosophy is impossible. The philosophers, says Ma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ly interpreted the world. The point is to change it,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adically that philosophy and other contemplative modes ar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ressed. Philosophy is contemplative capitalism,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consciousness of the specialists in thought (formerly pri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the social division of labor have assigned a privileg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very class society since Sumer and Egypt. No wonder Dumain de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educat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nding the title of my essay ``Feminism as Fascism''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radical'' feminism, suggested by Dumain, I actually di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a revised version of this 1983 text three years ago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, though, I plan to restore the original title but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ifferentiation of my target from mainstream feminis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liberalism, an ideology I've assailed often enough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plan to make refined distinctions between these equally obno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us variants so long as they discreetly downplay or disregar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in thrall to some hazy feeling of ``sisterhood''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, when it has any, is just anti-male resentment and who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tus is probably just avoidance of boat-r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puzzled by Dumain's caterwauling against my ``keep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archist riffraff'' -- the sort of anarchists I _part_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re the ones who think they have the kind of ``systematic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ophy'' Dumain, unlike most people, can't live without. I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 ties with all avowedly anarchist publications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85. Now I deal with everybody non-ideologically and on a c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asis. Labelling and self-labelling aren't very importan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people to whom they _are_ very important -- like Duma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yly conceals his label -- tend to be my idea of ``riffraff.'' An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m like Marxism is food for thought. Let's chow down and, like Pop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all the worms and spit out the g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s in struggle (just kid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b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lembic Trigram : Using th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People constantly change as they acquire new knowledge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lternatives. But each person changes in harmony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, in keeping with his own desires for change and growth,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 sense to _him_. Recognize each person you deal wi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distinct, individual entity, and you won't hav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How_I_Found_Freedom_in_an_Unfree_Worl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What is it that makes it so hard sometimes to determine whi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lk? I believe that there is a subtle magnetism in Nature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unconsciously yield to it, will direct us arigh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fferent to us which way we will walk. There is a right way;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liable from heedlessness and stupidity to take the wrong on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Henry David Tho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Walki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Using the topography and geography of an area to protec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harmony with your surrounding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Ragnar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The_Survival_Retrea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us endeth the third Alem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Yes                                        415-92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