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0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Hackers, Phreakers, AnArCh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Brand new magazine.  This m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Phreaking and basic anarchy.  If you want to read  about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read another doc, cause this aint the one.  It doesn't  take  many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o Blow shit up, but playing with the phone does take some ski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ar with me, I cant spell worth shit.  Oh yea, before we ge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formation, I totally refuse to put a fucking disclaimer on m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 it does NO fucking good, I know from personal experience.  If 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laimer and really wanted to try something, would it really stop you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THINK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 first issue is on Diverters. Incase you dont know what a di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 will explain.  A diverter is similar to Call forwarding as it  s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 different number, if the first one doesn't answer. Like  let'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518/459-9090 (Fictional #) and it is JOE's PLUMBING,it ring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hen you MIGHT hear a light click, then hear something like JOE's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ing answering service.  I just say "Wrong Number, Sorry" they hang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I DONT, I just stay on the line.  After a few seconds (about  10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a fainter dial-tone then yours, that is because IT ISNT YOUR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E'S Plumbing's answering service's (Got That!?) Now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T caught call an extender, and dial out with a Stolen callin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some diverter numbers then look in the phone  boo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nder 24 hours a day Plumbing, Lawyers, Doctors, things like  th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ember call after the place closes, and the answering service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Then just stay on the line, and have phun!  If you want to verif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are on IS NOT yours call your local Automatic - Number -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ication (AnI) If you live in the 518 are code dial 997 or 998. 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work, i mean the ANi.  I hope you enjoyed this issue,  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.  A lot more, Soon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vers: In the 518 area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phuck with thes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n Plumbing &amp; Heating - 482-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's Plumbing            - 371-2281  (5:00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plumbing               - 371-2388  (5:00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witz D j             - 346-3791  (5:00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                        - 356-9042  (5:00p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Valley                - 372-7311  (5:00p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