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 xml:space="preserve">Ŀ  ���Ŀ ��Ŀ � ���Ŀ ���Ŀ ����Ŀ </w:t>
      </w:r>
      <w:r>
        <w:rPr>
          <w:rtl w:val="true"/>
        </w:rPr>
        <w:t>ڿ</w:t>
      </w:r>
      <w:r>
        <w:rPr/>
        <w:t xml:space="preserve">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���   </w:t>
      </w:r>
      <w:r>
        <w:rPr/>
        <w:t>ô � � ���   ���Ĵ   ô   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���� �� ��� ����� ��  �   ��   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 xml:space="preserve">Ŀ </w:t>
      </w:r>
      <w:r>
        <w:rPr>
          <w:rtl w:val="true"/>
        </w:rPr>
        <w:t>ڿ</w:t>
      </w:r>
      <w:r>
        <w:rPr/>
        <w:t xml:space="preserve">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ô   ���Ĵ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   ��  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 xml:space="preserve">Ŀ ���Ŀ ����Ŀ ���Ŀ </w:t>
      </w:r>
      <w:r>
        <w:rPr>
          <w:rtl w:val="true"/>
        </w:rPr>
        <w:t>ڿ</w:t>
      </w:r>
      <w:r>
        <w:rPr/>
        <w:t xml:space="preserve"> ��</w:t>
      </w:r>
      <w:r>
        <w:rPr/>
        <w:t>Ŀ �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  </w:t>
      </w:r>
      <w:r>
        <w:rPr/>
        <w:t>ô � � ���Ĵ ô ô � �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  ����� �� � � ��  � �� �� 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hile dated 03/07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ume 1, Issu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always find BTR on PsychoTr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ney From Those Nasty Chang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all, this file is on ripping off those chang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have probably read a million texts on ripping off thos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  They all work, they just dont explain good enuf.  I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t a crispy dollar bill that is hot off the press.  Now crink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 into a ball, and then smooth it out.  Now hold the bill fac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next to the 1 dollar sign on the bottom left rip a  small  V-sh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  about  1/2 inch to  the  right of the 1 dollar sign.  Check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1������������������������������������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</w:t>
      </w:r>
      <w:r>
        <w:rPr/>
        <w:t>/�������\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 </w:t>
      </w:r>
      <w:r>
        <w:rPr/>
        <w:t>PreS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</w:t>
      </w:r>
      <w:r>
        <w:rPr/>
        <w:t>\�������/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/\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</w:t>
      </w:r>
      <w:r>
        <w:rPr/>
        <w:t>1���/  \���������������������������������1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?  So now you get the bill and put it in as usual, and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 it  should  take  the bill in look at it, give you 4 quar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the dollar bac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a double sided photo copier and photo copy a 5 dollar bill or a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heep.  Photo copy it, then cut it out.  Put it in a Changer,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like a 5 or 1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+\+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TR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