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but another edition of Beneath The Remai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issue 8 will be on The Silve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Bo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urn your Touch-tone phone into a silv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* Unscrew your phone ( The Touch tone, desktop k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.* Remove the mounted pad and take clear plastic cover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.* Hold the pad with the numbers *, 0, and # facing you, and turn it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so you can see the yellow PC board.  You should see 2 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h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..* Position the board so the solder points for the left doughnut fac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..* Count over 4 points from the left and attach a Green wir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* Between you and the doughnuts, there should be 2 long yellow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right of these, and on the edge of the board there should b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 contacts. We're going to use the on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.* The contact originally is spot welded, so cut i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..* To the one nearest you, attach a red wire, to the other one a yellow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..* Run the wires out of the phone, and solder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.* The orentation should be red to the center. the switch will now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normal and 1633Hz fourth column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is graph below for the actual fr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-Tone Multi-Frequency  (Touch-Tone) 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Freq. #1  []    Freq. #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697     []     12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697     []     1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697     []     14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      697     []     16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770     []     12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770     []     1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770     []     14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  770     []     163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852     []    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852     []    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852     []    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852     []     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941     []    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941     []    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941     []    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941     []     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r done with your Silver box, make sure it works, the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A-555-1212 When it starts ringing hold down the 'D' key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ssed off operator, then forget it, that NPA doesnt work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way states like Nebraska.  Once you do it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hear a pulsing tone. You can connect to a loop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6 and your friend dial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