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4/12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2, Issu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prefix's in 518 (from albany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342,367,391,396,422,423,424,426,427,428,432,433,434,435,436,437,438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443,445,449,451,453,454,455,449,451,462,463,465,470,471,472,473,474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477,478,479,482,484,485,486,487,488,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a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il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sto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,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k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456,464,498,783,785,786,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xsa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fiel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er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a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ts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terdam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583,584,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nec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347,355,356,357,370,371,372,374,377,381,382,383,384,385,386,387,388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Bethl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235,237,238,266,270,271,272,273,274,276,279,283,285,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ley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hee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