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5/0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kick ass Stinkbom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/-/------\-\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unky formula in a stink bomb is Ammonium Sulfide, yes,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, most dont know the availability of this GReAT substance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local Hewitt's (Yeah the one on rt. 9{hehe}), or a garde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up and say 'HEY D00d {tss} how much would be some Sulfide of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?'  and the'll tell you it's like 5.00 for a shit load.  You can do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 with this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it in a squirt gun, and spray it at te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our a little on yer phriends shoes! ({Or 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ut it on an enemy ( No one will wanna be around 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pray it in open car windows (this can provide loads of enjoy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ver seen a real stankbomb (not homemade) it is a little c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bout 1" long, and 1/4" wide, and it has the yello wonder in it A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with it is drop it.  It can smell up an entire hallway with a 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Guess how much stink you can do with your own homemade 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i leav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lot of a.s. so get alot.  Get an egg, carefully cut 2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isite ends of the sphere, and blow all the shit in the egg out. 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andle wax on one of the holes, and fill it with a.s., then canle  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de.  Now drop it (InDo0rs) and it will smell horrible for over 5 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