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7/0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BTR on Another Way Of Life/ Psyc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OL Phone P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can be fun as hell on a boring day.  Or when your drunk, or st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 is something  you could say to some idiot you call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someones house, when the answer say this (Say it fast, to sou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uthorit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, this is Bill Richards, from Southern Bell (or what yours is)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you and your neighbors lines and I'm having some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phone rings please don't pick it up, it could result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+ volts on the line."  They'll say ok..  Call back almost righ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t ring and ring and ring and ring until they cant stand it anymo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, when they pick it up, SCREAM INTO THE PHONE AS LOUD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they actually shocked you, its funny as h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