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7/12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3, Issu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ways find BTR on Another Way Of Life/ Psych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hack and get free SpR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se new cards going around (a hallmark card) tha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ld for 10 minutes, its cool. Heres w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1-800-5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sten, p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figure out the codes these us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-516-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-029-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figure it out. i hacked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