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8/0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4,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TR-04-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Country Direc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 foreign countries contacted via the following 800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Direct                                1-800-682-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ia Direct                                1-800-624-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gium Direct                                1-800-472-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ze Direct                                1-800-235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rmuda Direct                                1-800-232-2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 Direct                                1-800-344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VI(?) Direct                                1-800-248-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yman Direct                                1-800-852-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e Direct                                1-800-552-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a Direct                                1-800-532-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aRica Direct                                1-800-252-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 Direct                                1-800-762-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 Direct                                1-800-292-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 Direct                                1-800-422-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 Direct                                1-800-232-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Direct                                1-800-537-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 Direct                                1-800-443-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m Direct                                1-800-367-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g Kong Direct                                1-800-992-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gary Direct                                1-800-352-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onesia Direct                                1-800-242-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eland Direct                                1-800-562-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 Direct                                1-800-543-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 Direct                                1-800-543-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a Direct                                1-800-882-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au Direct                                1-800-622-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aysia Direct                                1-800-772-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 Direct                                1-800-432-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ge Direct                                1-800-292-004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ealand Direct                                1-800-248-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al Direct                                1-800-822-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ama Direct                                1-800-872-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ines Direct                                1-800-336-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apore Direct                                1-800-822-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in Direct                                1-800-247-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 Direct                                1-800-345-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wan Direct                                1-800-626-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land Direct                                1-800-342-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 Direct                                1-800-828-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Direct                                1-800-44-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uguay Direct                                1-800-245-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ia Direct                                1-800-367-9842 (_Belgrade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1-800-367-9841 (__Zagreb__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