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ed by: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ife (A W O L) 518�383�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h/p/a/v/c] for all your text needs / 1 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��� 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����� 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 �����  ���� 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����       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       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 �����  ���� ����   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��������� 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ly one part of a (hope to be) HUGE SCAN!  This first par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yself have scanned and described but we have a few ppl from Flord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helping out..  We hope to have about 50 parts out.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as they are compilied.  So when you get NUMS.001, just copy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. Thanks, read on, and give AWOL a call, New gets FU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can is to be in junction with Beneath the Remains magazine (c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an was done using PsychoSca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\-\-\-\-\-\-\-\-\-\-\-\-\-\-\-\-\-\-\-\-\-\-\-\-\-\-\-\-\-\-\-\-\-\-\-\-\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4102 - Closed BBS                ��  02-16-1994  05:2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4442 - Gives you a spade         ��  02-17-1994  00:0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6266 - Dead                      ��  03-01-1994  02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6375 - Dead                      ��  03-01-1994  02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8031 - Dead                      ��  02-02-1994  04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8032 - Dead                      ��  02-02-1994  04:4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8044 - VAX/VMS                   ��  02-02-1994  04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0-8569 - Novell                    ��  02-03-1994  01:5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0168 - Usually BUSY,cant get thru��  03-03-1994  23: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0202 - USERNAME: SONYA EWAN-PW: ?��  03-03-1994  23:3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0558 - BUSY                      ��  03-04-1994  02:0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3502 - Dead                      ��  03-07-1994  03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5322 - Dead                      ��  03-08-1994  06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7434 - Dead                      ��  03-10-1993  01:4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7600 - Interlynx/400, hack this! ��  03-10-1993  02:5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8358 - Dead                      ��  03-10-1993  23: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9415 - Dead                      ��  03-12-1993  02:2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1-9447 - Enter PROFILE ID?         ��  03-12-1993  02:3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0305 - Dead                      ��  03-17-1994  01:0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0357 - UNiX                      ��  03-17-1994  01:2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2656 - VMB, Make 3rd party calls!��  03-19-1994  08:3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3114 - Hangs up, no connection?! ��  03-20-1994  21:5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3406 - Dead                      ��  03-20-1994  23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3407 - Dead                      ��  03-20-1994  23:5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3408 - Says : Login Please --&gt;   ��  03-20-1994  23:5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3409 - Dead                      ��  03-20-1994  23:5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3557 - Dead                      ��  03-21-1994  00:5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3628 - Dead                      ��  03-21-1994  01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5435 - Password Required         ��  03-22-1994  02:4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5529 - Dead                      ��  03-22-1994  03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5559 - Dead                      ��  03-22-1994  03:4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5616 - UNIX                      ��  03-22-1994  04:0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7569 - Check This Out!           ��  03-23-1994  04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7585 - Authorized Use ONLY!      ��  03-23-1994  04:2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7623 - Dead                      ��  03-23-1994  0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9430 - Dead                      ��  03-24-1994  23:1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9445 - Dead                      ��  03-24-1994  23: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9561 - Vista, drops you right in!��  03-25-1994  00:0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3-9603 - Dead                      ��  03-25-1994  00:2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1817 - Novell                    ��  03-27-1994  03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2748 - Dead                      ��  03-27-1994  09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2752 - Dead                      ��  03-27-1994  21:1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2793 - Dead                      ��  03-27-1994  21:3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3644 - Dead                      ��  03-28-1994  03:3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3750 - Dead                      ��  03-28-1994  04:2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3900 - Password Needed           ��  03-28-1994  05:2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5722 - Dead                      ��  03-29-1994  03:4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5817 - Busy ALOT, you try        ��  03-29-1994  04: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6245 - Dead                      ��  03-29-1994  07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4-7609 - Dead                      ��  03-30-1994  07:0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0029 - UID+PW+&lt;cr&gt;+9+acn         ��  04-03-1994  21:2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0070 - Cierr 1424                ��  04-03-1994  21: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0809 - Dead                      ��  04-04-1994  02:5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0925 - Dead                      ��  04-04-1994  03:4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1442 - Dead                      ��  04-04-1994  07: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2826 - Novell                    ��  04-05-1994  07:3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2902 - Dead                      ��  04-05-1994  22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2951 - Data Switch               ��  04-05-1994  22:4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3738 - Password Required         ��  04-06-1994  04:1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3829 - Dead                      ��  04-06-1994  04:4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3831 - Dead                      ��  04-06-1994  04:4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011 - Dead                      ��  04-06-1994  06:0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016 - UNiX                      ��  04-06-1994  06: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200 - Dead                      ��  04-06-1994  07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714 - DECServer                 ��  04-07-1994  01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721 - Dead                      ��  04-07-1994  01:4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881 - Dead                      ��  04-07-1994  02:5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954 - Spade + Nuthin'           ��  04-07-1994  03:2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4972 - Pls type your answerback!?��  04-07-1994  03:2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5807 - Dead                      ��  04-07-1994  23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5945 - Dead                      ��  04-08-1994  00:0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6206 - HOST                      ��  04-08-1994  01:5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6336 - Dead                      ��  04-08-1994  02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6873 - UNiX                      ��  04-08-1994  06:3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6974 - Dead                      ��  04-08-1994  07: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7323 - Logon                     ��  04-11-1994  00:1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8035 - Dead                      ��  04-11-1994  05: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8119 - UNiX                      ��  04-11-1994  05:4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8732 - Dead                      ��  04-12-1994  00:3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9514 - Dead                      ��  04-12-1994  06:0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9567 - Login                     ��  04-12-1994  06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9967 - Dead                      ��  04-12-1994  06:3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6-9568 - Dead                      ��  04-12-1994  06:3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0333 - Dead                      ��  04-12-1994  23:2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0918 - BUSy Alot                 ��  04-13-1994  02:2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1055 - BUSy Alot                 ��  04-13-1994  03:1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1098 - AT&amp;T - BNSNet Dial Service��  04-13-1994  03:3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4037 - Login ?                   ��  04-15-1994  00:2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5026 - UserID Needed             ��  04-15-1994  05:4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6945 - DONT CALL THIS NUMBER!!!!!��  04-15-1994  05:4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7071 - Dead                      ��  04-16-1994  23:5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7905 - Dead                      ��  04-17-1994  04: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9325 - Dunno                     ��  04-18-1994  01:2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9340 - Password, E,7,1           ��  04-18-1994  01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07-9345 - Dead                      ��  04-18-1994  01:2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3284 - Quick Mail - Easy to hack ��  04-30-1994  14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3342 - InfoPower network         ��  04-30-1994  14:2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3481 - Dead                      ��  04-30-1994  15: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3601 - &lt;CR&gt;+Pw - 3X              ��  04-30-1994  15:5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3602 - &lt;CR&gt;+Pw - 3X              ��  04-30-1994  16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3686 - Restricted To AT&amp;T,Hack Me��  04-30-1994  16:2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3977 - CCI NYC (Thats all!?)     ��  04-30-1994  18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4352 - Dead                      ��  04-30-1994  20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4623 - E,7,1, TeleNet- @D + &lt;CR&gt; ��  04-30-1994  22:0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4880 - Dead                      ��  04-30-1994  23:3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4881 - Dead                      ��  04-30-1994  23:3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4882 - Dead                      ��  04-30-1994  23:3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4948 - Enter Passcode :          ��  05-01-1994  00:0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261 - UiD +Pw                   ��  05-01-1994  01:5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280 - Just gives you a ':'      ��  05-01-1994  02:0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365 - Corporate Connections     ��  05-01-1994  02:3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595 - Dead                      ��  05-01-1994  03:5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726 - Sysname + Login + Pw      ��  05-01-1994  04:4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815 - PW                        ��  05-01-1994  05:1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838 - FirstClass BBS System     ��  05-01-1994  05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5905 - Need special terminal     ��  05-01-1994  05:4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063 - Dead                      ��  05-01-1994  06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065 - Dead                      ��  05-01-1994  06:4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070 - Dead                      ��  05-01-1994  06:4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086 - Dead                      ��  05-01-1994  06: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287 - OATS BBS(division of AT+T)��  05-01-1994  08:0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436 - Says 'Passwd:&gt;'           ��  05-01-1994  08:5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624 - Dead                      ��  05-01-1994  10:0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671 - Dead                      ��  05-01-1994  10:2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6775 - The Coast Distrib. System ��  05-01-1994  11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7631 - Sales Force               ��  05-01-1994  16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7705 - Dead                      ��  05-01-1994  16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7860 - I have no idea            ��  05-01-1994  17:2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7973 - Dead                      ��  05-01-1994  22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7974 - Dead                      ��  05-01-1994  22:3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8259 - Dead                      ��  05-02-1994  00: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8533 - Need a key                ��  05-02-1994  01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8678 - Dead                      ��  05-02-1994  02:3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8699 - Novell                    ��  05-02-1994  02:4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9632 - Dead                      ��  05-02-1994  08:4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9633 - Dead                      ��  05-02-1994  08:4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24-9832 - Just a '@' sign           ��  05-02-1994  09:5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044 - &lt;&lt;ENTER PASSWORD&gt;&gt;        ��  01/27/1994  22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057 - Operator code             ��  01/27/1994  22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147 - No answer                 ��  01/28/1994  01: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176 - Totally FUCKiNG weird     ��  01/28/1994  01:4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178 - No answer                 ��  01/28/1994  01:5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377 - UNiX, Risc system/6000    ��  01/28/1994  03:2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697 - Dead                      ��  01/28/1994  05:5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741 - Novell                    ��  01/28/1994  06:1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0967 - Dead                      ��  01/28/1994  08:0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135 - Fedral (Careful)          ��  01/28/1994  09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409 - Dead                      ��  01/29/1994  00:5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410 - Mostly Busy               ��  01/29/1994  00:5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421 - Dead                      ��  01/29/1994  01:0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605 - UNiX                      ��  01/29/1994  03:0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775 - Allis Mineral Systems, PW ��  01/29/1994  04: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841 - Dead                      ��  01/29/1994  04:4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881 - Dead                      ��  01/29/1994  05:0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1891 - Dead                      ��  01/29/1994  05:1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2169 - Dead                      ��  01/31/1994  23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2239 - E,7,1 - UNiX              ��  02/01/1994  00:3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2529 - Dead                      ��  02/01/1994  04:3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2680 - Dead                      ��  02/01/1994  06:3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2976 - Dead                      ��  02/01/1994  08:5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3335 - Dead                      ��  02/01/1994  11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3741 - Dead                      ��  02/01/1994  15:1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3917 - Dead                      ��  02/09/1994  12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4326 - Password Needed           ��  02/09/1994  16:0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4437 - Dead                      ��  02/09/1994  17:1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4605 - Dead                      ��  02/09/1994  23:5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4874 - Dead                      ��  02/10/1994  02:0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4956 - Need Logon                ��  02/10/1994  02:4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5077 - Lasswell Engineering      ��  02/10/1994  03:4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5227 - GodFrey BBS (*BBS*)       ��  02/10/1994  04:5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5252 - General Electric (GE)     ��  02/10/1994  05:0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5505 - Dead                      ��  02/10/1994  07: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5750 - Modem &lt;=&gt; Modem           ��  02/10/1994  09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5771 - Dead                      ��  02/10/1994  09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5877 - Hewlett Packerd           ��  02/10/1994  10:1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6271 - Password Needed           ��  02/10/1994  13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6271 - Dead                      ��  02/19/1994  21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6815 - A BANK Account number need��  02/20/1994  17:1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6836 - Dead                      ��  02/20/1994  17:2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6934 - Dead                      ��  02/20/1994  18:2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7074 - Dead                      ��  02/20/1994  19:4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7371 - UNiX I                    ��  02/21/1994  00:0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7379 - UNiX ][                   ��  02/21/1994  00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7817 - Dead                      ��  02/21/1994  03:5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8083 - Dead                      ��  02/21/1994  06:1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8084 - Wierd Logon               ��  02/21/1994  06: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8327 - Unauthorized Access       ��  02/21/1994  08:1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8776 - Btop (PW Needed)          ��  02/21/1994  12:0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6-8841 - Dead                      ��  02/21/1994  12:4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118 - Dead                      ��  03/20/1994  22:1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156 - Something weird           ��  03/20/1994  22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197 - Dead                      ��  03/20/1994  22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259 - Different Terminal        ��  03/20/1994  23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419 - Almost Always Busy - Fax??��  03/21/1994  00:4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648 - DECserver                 ��  03/21/1994  02:3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817 - Dead                      ��  03/21/1994  03:5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0918 - Dead                      ��  03/21/1994  04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227 - Dead                      ��  03/21/1994  07:2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377 - Someones Qmodem Host!     ��  03/21/1994  08:4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455 - Busy Alot                 ��  03/21/1994  09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474 - Dead                      ��  03/21/1994  09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493 - Need UID &amp; Pw             ��  03/21/1994  09:3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494 - R2Host Need ID &amp; PW       ��  03/21/1994  09:3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496 - Dead                      ��  03/21/1994  09:3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544 - Dead                      ��  03/21/1994  10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815 - Needs somekind of Key?    ��  03/21/1994  12: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1910 - ENAN BBS                  ��  03/21/1994  13:0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2102 - Dead                      ��  03/21/1994  14:4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2322 - A closed BBS              ��  03/21/1994  16:3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2449 - Dead                      ��  03/21/1994  17:3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2491 - Dead                      ��  03/21/1994  17:5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2535 - Hit 'U' at logon          ��  03/27/1994  21:1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2794 - Dead                      ��  03/27/1994  23:2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2802 - Dead                      ��  03/27/1994  23:2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031 - E,7,1, Check It           ��  03/28/1994  01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090 - Texas Instruments V       ��  03/28/1994  01:5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163 - Dena                      ��  03/28/1994  02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624 - AT&amp;T's UNiX               ��  03/28/1994  06:1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810 - Dead                      ��  03/28/1994  07:5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815 - Need Logon PW             ��  03/28/1994  07:5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898 - AT&amp;T FTS2000  I           ��  03/28/1994  08:3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905 - AT&amp;T FTS2000  ][          ��  03/28/1994  08:4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906 - AT&amp;T FTS2000  III         ��  03/28/1994  08:4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914 - Something Wierd           ��  03/28/1994  08:4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3915 - Something Wierd           ��  03/28/1994  08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023 - UNiX                      ��  03/28/1994  09: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041 - Dead                      ��  03/28/1994  09:4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056 - E,7,1 - Different Terminal��  03/28/1994  09:5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061 - Dead                      ��  03/28/1994  09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075 - Logon                     ��  03/28/1994  10:0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518 - Dead                      ��  03/28/1994  13:4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533 - Dead                      ��  03/28/1994  13:4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601 - UNiX (Unlimited Tries)    ��  03/28/1994  14:2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666 - Dead                      ��  03/28/1994  14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768 - Need terminal key         ��  03/28/1994  15: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1-800-238-4880 - No answer anymore         ��  03/28/1994  16:01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ck into any of these please leave me email so i can add it! 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[E0F] - PART O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