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8/15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4, Issu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ways find BTR on PsychoTron BBS OR AWOL 518-383-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BTR-04-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alf a list of carriers in the (518)489 pre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-0-0-0-0-0-0-0-0-0-0-0-0-0-0-0-0-0-0-0-0-0-0-0-0-0-0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18)48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there you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t garuntee that any of these work, because i did this befo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*69 and Caller-Id (Yeah, a long time ago, heh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