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2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never do those 'MAKE MUNY QUICK'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year ago, I tried one of those Make Money Quick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sounded like a good idea, it was I sent i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end me a bunch of flyers and, i also had to get a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for it. I was supposed to get these flyers out by,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 to send my Po BoX a SASE and from there i would sen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lyers. (:The flyers were just advertising som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, but it had my UNiQUE ID on it,and everyone that was 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that had my ID on it, i was going to get $1o.oo  :)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est their integerity, i tried to buy one of these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s with my id on it, and i sent it to a friends house. 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the product, and I got shit. I waited for a few wee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o. I got pissed so i called the company, and told  him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name, and address, and told him how he ordered i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where the hell my money was,and he said that order did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my number.  All those companies do is scam ppl,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form ppl that all they want is your money, an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t be supported! So dont do it, and dont do those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ITH DAVE RHODES things eith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