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0/0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5,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BTR-0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H�A�C�K�E�R�B�O�O�K�R�E�V�I�E�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O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Secrets�Of�A�Super�Hack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by�The�Knightmar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�E�V�I�E�W�B�Y�T�R�E�A�S�O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call thi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ales From The Knightmare And Other Short Stor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'The Knightmare' is the 'Super Hacker'.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 little skeptical about this title he h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n and you will say "WoW he seems to be a som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uper hacker". I say this because this book is ch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stories of how The Knightmare did th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mare did that. In most books that would be a negat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in this case. He tells of dumpster diving, sn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ubicles, breaking and entering and many other fine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story he gets his library card validated to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 access so he has access to do whatever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oks and peoples accounts. He does this by wr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throws random bar code numbers into th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 the library computer. NiC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on these useful topic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ojan Hors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ri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gic Bom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p Doo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on Box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op Ho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ck Doo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ummy Accou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ute Force Attac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cial Engine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verse Social Engine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oof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erUser Ab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ummy Scre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reen Steal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a Delive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ir Stepp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umpster Div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IR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much, much mor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is book at 'Barnes &amp; Noble' (WoLF RoAD, LaT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) Or Borders across the street. Theres this gu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t B&amp;N I social engineered him and got him to pa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ok! I could tell you about the B&amp;N computer but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ake too long. Maybe in another issue or something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it by title all of the salespeople (well almost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of it, if they haven't they sure as hell will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by the title. But sometimes certain salespeopl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right letting books like that into the open public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y are in the open public. (To back me up by say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 the letters in 26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look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MPANIC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WNSEND, WA 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for $19.95 + $4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catalog to see the descriptions of other Loompanic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books enclose a check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mpanics M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ot boo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PaCK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brief history of hacking, lists of likely password,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ime laws and a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pinion The Knightmare did a good job of the history of hack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major milestons and things that have populated the h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s we now know it. If you want to buy a book on Computer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then read Bruce Sterling's "The Hacker Crackdown". The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 good job of covering a lot in a little amount of space. But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book was to be a new wave book on hacking. Chapter Tw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Hacking is the only real section on the history it is 5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seem like much but I'd have to take a guess the book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tall by 7" wide. So it makes goo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ing of this book there is an introduction by a man named Ga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wyn who seems to be pretty intouch with Cyberspace and the whole co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cking. And Gareth goes through the many scenarios that would go o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as Independant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as Co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as Techno-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as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as Biblical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as Security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as U.S. Cal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as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nightmare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in book theres a section "Further Reading" that contains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n things that can make you a better hacker and have a better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ound. Theres even a book of phone numbers on people to call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numbers for just about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 of A Super Hacker goes by 3 sections with many chapter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PART ONE: Before Hack. PART TWO: During Hack. PART THREE: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. Then after all of that fine reading there is a glossa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rom 'acoustic coupler' - 'worm'. It is a very fine developed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roughly 175+ definitions. Then the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Review Brought to you by T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