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3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merc shit from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 Ra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-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! What a joke! There is no security whatsoever at ANY Radio Shack I'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. There are no magnetic alarms at the door,that thing that beep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tore is just to let employees (who are probably goofing o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) know that there's someone coming in or out.  Go ahead, stu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when no one's looking and walk out.  They'll never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?  Not!  If a Radio Shack has a camera, there is only ever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't cover the whole store.  Find the camera, which is usually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and steal shit from where it's not pointing.  Even if you get fil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kely they'll never know what you stole is missing until they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re-used the tape!  Another tip is to go at the end of the d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y've been open for 8 1/2 hours.  By then the VHS tape will hav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stopped recording.  Employees are either too busy or too laz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anyway.  Most of the time they forget to start the tap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- Tac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you go in with at least one or more partners.  However, if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one, Go when it's packed with people looking at expensive shi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They'll keep the salesmen occupied while you rob them bl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Shack employees are REQUIRED to greet you when you enter the st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you help.  To get rid of them, act slightly rude and tell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what you're looking for yourself.  That will get rid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and they'll return to goof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got a couple of accomplices (I suggest three people total)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rip plaza stores (mall stores are riskier because they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). Strip plaza stores usually only have two employees wor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and if you're lucky there will only be one.  Find the dea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possible.  Have the person with the light fingers go in first, be 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leman and then go skulk in the corner with all the resis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.  The salesmen work on commission and hate people who buy .99 cent s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econd and third person arrive shortly afterward (remember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each other!!!).  Have these people distract the salesm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ng about expensive products (not the ones you want to steal 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dumb questions like technical specifications and when the salesman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m, demand to see the manual for it!  This will cause the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digging around the disorganized stock room for a while trying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for it. One down.  Another tactic is to ask for a demonstration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!  While these idiots are distracted, the first person is free to fi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at or whatever with valuable merchandise!  I've seen people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th VCRs, CD Players, cordless phones, even a fax machine! 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 and scanners are the easiest, though, so you might wan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.  The sale displays by the door just beg you to rob them!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ave full boxes that you can return without a receipt and exchan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ally want.  They do require a receipt for cash back, th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anger that you should possibly worry about is someone i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the camera monitor.  Easily found out if you call the stor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phone during the robbery and see if someone other than the people up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 (also a great distra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 -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ATTENTION!***  If you are stupid enough to get caught doing thi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erve to go to jail!  It's so fucking easy, though, a moron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Nonetheless, I take absolutely no responsibility for anything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you, so go ahead and tell 'em I told you to do it.  They'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in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modify this file in any way shape or form.  You go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Way of Life - (518) 383-1369.  Kall for other kool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