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10/04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5, Issu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find BTR on PsychoTron BBS OR AWOL 518-383-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: BTR-05-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Scanning Leg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ation of Scann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[skannin] : Calling #'s in sequencial order looking for int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ngs, carriers, loops, pbx's etc.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ago I was scanning 8oo nums like mad [using PsychoScan of course :)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doing it 24/7 every day for 5 days to a week.I was getting mad karr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bout 70 or 80 a day!  I thought this was all well and good until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when i got a letter from AT&amp;T's 8oo watz services saying: (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abusing the AT&amp;T wats service and exceeded your maxi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s 2ooo a month. If you are running a business then please tell 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e next offense will result in a $1o,ooo fine and/or imprisi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lled an operator and asked to be transfered to AT&amp;T, then talk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for a while, and asked why couldnt i dial 8oo nums? she was n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ing then she said she'd call me back with the info, when she di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bitch about it.  She said that i was breaking the law and migh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, so i kindly told her to fuck off. and hung up..  They turned off my 8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or about 2 weeks, then it came back on.  This is all well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we get to the question :  Is scanning legal.  Well we dont re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wer for you.  Once i called an operator and said 'I was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legal if I (with my computer) called every 800 number seque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said 'Yes i dont see why not, as long as you dont prank call any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long as i dont call the same number over and over its okay.  Well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it is and they say it isnt.  I have a good mind to write them a f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telling them to get their story straight.  So my question was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 Is skanning leg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we should find out, and make it legal if it isnt.  Afterall they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e scan to find things to hack.  We could just say were looking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bs's in the 800 ex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gets any info on this topic, please send it in imediatly to AW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�DioXide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Marijuana has made me a complete imboc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