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1/3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ou can always find BTR on PsychoTron BBS OR AWoL (518) 383-136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mming In Gen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free shit, from some major compan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Ho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n the begining Columbia House was created by Bill Columbia (N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up... Ignore me)   For those lame dorks who dont know w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is read a magazine once in a while 'ya f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part Scamming th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|-|-|-|-|-|-|-|-|-|-|-|-|-|-|-|-| * 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1-8oo-982-8242, and wait for the Columbia House operator..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- Real Sounding Fake Name (in other words dont use Joe Sh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- Your address (Yes the real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6 CD Id Numbers (oR just give names of CD's they'll tell u th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\/ - Dont need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er, tell her you want the 10 CDs for 1 1/2 price CD... She'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6 CD's you would like shipped, tell her the names, and s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if they have it... (Put it this way.�.�.� They have a lo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en BMG) ((Which we'll get to l8r))  Then give her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ZiP KoDe... They say it takes 6-8 weeks (there right)..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D's out and thro away the bill's and boxes..  Keep the CD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 hounding you about the club, simply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olumbia Ho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recieve any CD's from you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h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'll send them AGAiN, this time give them as ChristMas presen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start hounding you again, send then another let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olumbia Ho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time that I have requested CD's and not gotten th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leased with your service, and I would like my membership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all 1-800-FU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h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lumbia House 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o BMG scam... NOw BMG is a shitter but easy to scam club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way.. I dont have the # handy, but ask a 1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.. Shell tell you... Do the same thing... Report result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Wo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 These have been tried MILLIONS of times by me, and never failed..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m using the name Eoj Omhs (get it?) No 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