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2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ou can always find BTR on PsychoTron BBS OR AWoL (518) 383-136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Issues Of 2600 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AVE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avellian newsletter gives the inside scoop on beating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sue contains newly discovered loopholes, sneaky shortcuts, gue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ss tactics, new/amazing gadgety, tips on doing the "impossib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're not supposed to know! Only $25 a year. Sample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ave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isa, KY 40372-0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BACK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Vol. 1-91 of QUALITY copies from originals. Includes schema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es. $100 postpaid. Via UPS or First Class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1971 article "The Secrets of the Little Blue Box", $5 &amp; large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2 cents of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AG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5.25 360k DOS disk(only). Interactive Q&amp;A on buggin, wiretapping,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, weapons, and the other wonderful stuff. Test you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sciences. Entertaining, very edutcational, and FREE! Just send 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stam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1549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bury Park, NJ 07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DARK SID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forbidden knowledge from the HPAC scene. Winter catalog with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ut now!!! Send $1 for out new catalogs with new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t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each, MS 39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PUBLISH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 sheets, bank account locates, drivers histories, medical his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records, and much more! Call [813] 462-0008, leave name +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nd price list,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o, FL 34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: current list of telco CN/A department numbers. Have pass cod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ambling info for the following frequencies used by Pennsauken Tow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den County, NY authorities: 460.002, 460.325, and 507.937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1 4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Pennsauken, NJ 08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READER/WRITER/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/trade. Plus Automaded Tempest Module (ATM, ala T2), William'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 System (WVES), KX Radar Emitter (KXRE) - much more. Plus books,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ervices relating to computer, phone, ATM and Energy hack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eaking, security and surveillance, weaponry and rocketry,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. New catalog $4 (no freeb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r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Drawer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mogordo, NM 8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2 C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