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</w:t>
      </w:r>
      <w:r>
        <w:rPr/>
        <w:t xml:space="preserve">Ŀ  ���Ŀ ��Ŀ � ���Ŀ ���Ŀ ����Ŀ </w:t>
      </w:r>
      <w:r>
        <w:rPr>
          <w:rtl w:val="true"/>
        </w:rPr>
        <w:t>ڿ</w:t>
      </w:r>
      <w:r>
        <w:rPr/>
        <w:t xml:space="preserve">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 ���   </w:t>
      </w:r>
      <w:r>
        <w:rPr/>
        <w:t>ô � � ���   ���Ĵ   ô   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 ����� �� ��� ����� ��  �   ��   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</w:t>
      </w:r>
      <w:r>
        <w:rPr/>
        <w:t xml:space="preserve">Ŀ </w:t>
      </w:r>
      <w:r>
        <w:rPr>
          <w:rtl w:val="true"/>
        </w:rPr>
        <w:t>ڿ</w:t>
      </w:r>
      <w:r>
        <w:rPr/>
        <w:t xml:space="preserve">  � 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ô   ���Ĵ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   ��  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</w:t>
      </w:r>
      <w:r>
        <w:rPr/>
        <w:t xml:space="preserve">Ŀ ���Ŀ ����Ŀ ���Ŀ </w:t>
      </w:r>
      <w:r>
        <w:rPr>
          <w:rtl w:val="true"/>
        </w:rPr>
        <w:t>ڿ</w:t>
      </w:r>
      <w:r>
        <w:rPr/>
        <w:t xml:space="preserve"> ��</w:t>
      </w:r>
      <w:r>
        <w:rPr/>
        <w:t>Ŀ � 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 ���   </w:t>
      </w:r>
      <w:r>
        <w:rPr/>
        <w:t>ô � � ���Ĵ ô ô � � ���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 �  ����� �� � � ��  � �� �� 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his phile dated 11/21/199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olume 6, Issue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always find BTR on PsychoTron BBS OR AWOL 518-383-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: BTR 06-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* List of FTP Sites Part 2�2 *]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a.uwo.ca                       129.100.2.13    some RFCs, vms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ydra.uwo.ca                      12/31/90  5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sun.unibe.ch                    130.92.64.10    ET++, GNU, graphics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amsun.unibe.ch                   11/28/91  -1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1.cc.lehigh.edu                 128.180.2.1     Virus-L programs/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bm1.cc.lehigh.edu                08/22/90  4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rus.riacs.edu                   134.12.1.1      SLIP, chkpt, macdump, Xpost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carus.riacs.edu                  128.102.16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carus.riacs.edu                  05/15/90  7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.uci.edu                        128.195.1.1     perfect hash function gen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cs.uci.edu                                       web-to-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cs.uci.edu                                       Protoize/Unprotoize, Think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cs.uci.edu                       08/22/90  7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ic.berkeley.edu                 128.32.201.55  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csic.berkeley.edu                10/09/90  7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r.arts.rpi.edu                  128.113.6.10    star gifs, raytracers, RT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ear.arts.rpi.edu                                 graphics gems, nume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ear.arts.rpi.edu                                 recipes, ray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ear.arts.rpi.edu                                 bibliograph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ear.arts.rpi.edu                 12/31/90  4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d.auc.dk                        130.225.48.4    amiga, mac, msdos, my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esd.auc.dk                       08/05/90  -2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.informatik.uni-stuttgart.de    129.69.211.1   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i.informatik.uni-stuttgart.de   11/28/91  -1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.uio.no                         129.240.64.2    results of DS5400 vs. DS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i.uio.no                        11/28/91  -1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.nwu.edu                        129.105.100.1  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ls.nwu.edu                       04/24/91  5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ri.primate.wisc.edu             128.104.230.11  macintosh TransSk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ri.primate.wisc.edu                            TransDisplay TransEdit, i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ri.primate.wisc.edu            08/06/90  5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vax.iupui.edu                  134.68.1.2     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yvax.iupui.edu                 12/31/90  5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ia.inria.fr                     192.93.2.1      RFCs, epelle, iep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ria.inria.fr                    11/28/91  -1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iews.stanford.edu            36.22.0.175     InterViews X toolk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views.stanford.edu           08/22/90  7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c.caltech.edu                   131.215.139.35  gated, sendmail, nam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pac.caltech.edu                  134.4.10.10     kermit,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pac.caltech.edu                  05/15/90  7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un1.ira.uka.de                  129.13.10.90    cisco, clover.ucdavis.ed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raun1.ira.uka.de                                 comic, comp.sources.uni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raun1.ira.uka.de                                 directories, doc, dom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raun1.ira.uka.de                                 drafts, fig, fract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raun1.ira.uka.de                                 ftp-telnet-sw, games, g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raun1.ira.uka.de                                 ham-radio, msdos,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raun1.ira.uka.de                                 accessible catalog, ir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raun1.ira.uka.de                                 isode, kyoto common lis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raun1.ira.uka.de                                 mac, mail, misc, net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raun1.ira.uka.de                                 news, osi.ncsl.nist.gov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raun1.ira.uka.de                                 rolog, rfc, ripe, ri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raun1.ira.uka.de                                 scheme, security, simtel2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raun1.ira.uka.de                                 snmp, spims, src, sun, te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raun1.ira.uka.de                                 tiff, unix, vms, x11, x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raun1.ira.uka.de                                 ftp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raun1.ira.uka.de                 04/24/91  -2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q-robot.hydro.qc.ca             131.195.2.130  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req-robot.hydro.qc.ca            03/17/91  4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1.ucis.dal.ca                  129.173.18.107  IRIS stuff, space gifs,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ris1.ucis.dal.ca                                 objects, movie, byu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ris1.ucis.dal.ca                 12/21/90  3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613.gsfc.nasa.gov              128.183.10.147  tn3270 for IRIS and HPU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ris613.gsfc.nasa.gov                             other IRIS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ris613.gsfc.nasa.gov             05/15/90  4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a.irisa.fr                     131.254.2.3     NFF, TeX, iPSC2, tcs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risa.irisa.fr                                    alt.sour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risa.irisa.fr                                    comp.binaries.atari.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risa.irisa.fr                                    comp.binaries.ibm.p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risa.irisa.fr                                    comp.binaries.ma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risa.irisa.fr                                    comp.sources.atari.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risa.irisa.fr                                    comp.sources.g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risa.irisa.fr                                    comp.sources.ma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risa.irisa.fr                                    comp.sources.mis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risa.irisa.fr                                    comp.sources.su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risa.irisa.fr                                    comp.sources.uni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risa.irisa.fr                                    comp.sources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risa.irisa.fr                    11/28/91  -1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a01.icaen.uiowa.edu             128.255.19.175 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ca01.icaen.uiowa.edu            03/17/91   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a01.isca.uiowa.edu              128.255.16.175 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ca01.isca.uiowa.edu             11/30/91  -1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res.er.usgs.gov                 130.11.48.2     US Geological Survey 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dres.er.usgs.gov                10/06/90  4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s.cshl.org                      143.48.50.1    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is.cshl.org                     05/25/91  4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ut.ucs.ubc.ca                   137.82.27.61   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kut.ucs.ubc.ca                  05/25/91  7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.byu.edu                        128.187.7.3    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s.byu.edu                       05/18/91  4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.liu.se                         130.236.1.3     GNU stuff, screen 2.0,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y.liu.se                                        map, ccmd, ftpd, T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y.liu.se                                        library, Cells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y.liu.se                        11/28/91  -1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xjct.jct.ac.il                  147.161.1.3     Hebrew word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exjct.jct.ac.il                 12/03/91   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io.bio.indiana.edu              129.79.1.101    biology archive, mole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ubio.bio.indiana.edu                             b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ubio.bio.indiana.edu             12/31/90  4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ax.cs.indiana.edu               129.79.254.192  ai biblio, faces bitmap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uvax.cs.indiana.edu                              scheme, SIGPLAN, unix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uvax.cs.indiana.edu                              list, usenet oracle, web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uvax.cs.indiana.edu                              whitewater, aiki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uvax.cs.indiana.edu              11/28/91  4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.cc.utexas.edu                  128.83.1.21    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x1.cc.utexas.edu                 05/15/90  5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.cc.utexas.edu                  128.83.1.29    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x2.cc.utexas.edu                 05/15/90  5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.cc.purdue.edu                    128.210.9.2     comp.sources.uni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.cc.purdue.edu                   128.210.5.1     comp.sources.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.cc.purdue.edu                                   comp.sources.amiga, el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.cc.purdue.edu                                   uupc, comp.binaries.amig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.cc.purdue.edu                                   comp.sources.s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.cc.purdue.edu                   11/02/90  4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e.tufts.edu                     130.64.1.42     encore multimax, misc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ade.tufts.edu                    03/26/91  4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uar.cs.utah.edu                 128.110.4.71   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aguar.cs.utah.edu                10/12/91  5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uar.utah.edu                    128.110.4.71    G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aguar.utah.edu                   05/31/90  6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rah.maths.uwa.oz.au             130.95.16.7    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arrah.maths.uwa.oz.au            09/22/91  -8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ame.hcf.jhu.edu                 128.220.2.7     sysV ports of BSD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hname.hcf.jhu.edu                               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hname.hcf.jhu.edu                08/06/90  4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nix.hcf.jhu.edu                 128.220.2.5    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hunix.hcf.jhu.edu                09/30/91  4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.ultra.nyu.edu                  128.122.129.21  g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im.ultra.nyu.edu                 05/31/90  4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er.optics.rochester.edu         128.151.240.1  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oker.optics.rochester.edu        08/22/90  4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-devvax.jpl.nasa.gov            137.79.113.100  perl, patch, 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pl-devvax.jpl.nasa.gov           05/15/90  7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e.cs.washington.edu             128.95.1.4      TeXhax, dviapollo, SmallTal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ne.cs.washington.edu                            web2c, gated, presto, mait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ne.cs.washington.edu            05/15/90  7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.fi                             130.234.0.1     unix, atari, amiga, ma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yu.fi                                            etherprint, abermud, ular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yu.fi                                            conquer, knight, larn, mori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yu.fi                                            nethack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yu.fi                            11/28/91  -2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ikka.jyu.fi                     130.234.0.2    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alikka.jyu.fi                    11/28/91  -2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pi.hut.fi                       130.233.224.2   DES routines (unrestricte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ampi.hut.fi                                      GNU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ampi.hut.fi                      11/28/91  -2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pa.rice.edu                     128.42.4.7      X11R3, GNU for Sequent S2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appa.rice.edu                                    Sun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appa.rice.edu                    05/15/90  5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zm.math.uh.edu                 129.7.7.6       iPSC archives, mathema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arazm.math.uh.edu                                and parallel co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arazm.math.uh.edu                                EFF-related files, G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arazm.math.uh.edu                05/25/91  5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ron.med.nyu.edu                 128.122.135.3  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arron.med.nyu.edu                12/26/90  4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ule.osc.edu                     128.146.36.48   mindtool, psi88, kinetics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kule.osc.edu                                    b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kule.osc.edu                    09/22/91  4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ington.dartmouth.edu           129.170.28.17   sun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illington.dartmouth.edu          05/31/90  4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vi.hut.fi                       130.233.160.32  kermit stuff, radio amate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olvi.hut.fi                                      stuff (ka9q etc.), mema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olvi.hut.fi                                      3.10, packet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olvi.hut.fi                      11/28/91  -2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vm.ksu.edu                      129.130.1.1     VM/CMS tools, PCS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suvm.ksu.edu                     11/06/90  5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.se                             130.237.72.201  SCIX, sendmail 5.61 w/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th.se                            11/28/91  -1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ub.cc.ukans.edu                 129.237.1.10    VMS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uhub.cc.ukans.edu                12/31/90  5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ulcan.berkeley.edu              128.32.131.190  moria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ukulcan.berkeley.edu             05/15/90  7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.kaist.ac.kr                    137.68.1.65     SDN info, 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um.kaist.ac.kr                   128.134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um.kaist.ac.kr                   03/28/91  -9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hera.nmsu.edu                   128.123.1.14    ChTeX, misc X11 stu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ythera.nmsu.edu                                  Chinese/Japanese X11 fo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ythera.nmsu.edu                                  Chinese/Japanese ut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ythera.nmsu.edu                  01/02/91  6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.cc.purdue.edu                    128.210.2.8    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.cc.purdue.edu                   05/15/90  4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rea.stanford.edu                36.8.0.47       GNU, X, official TeX sour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rea.stanford.edu                               lots of other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rea.stanford.edu               08/22/90  7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ont.ldgo.columbia.edu           129.236.10.30   parse, sunacct, pkunzi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mont.ldgo.columbia.edu                          boeing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mont.ldgo.columbia.edu          08/22/90  4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_stuff.ucs.indiana.edu          129.79.16.96    ms windows packet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_stuff.ucs.indiana.edu         08/22/90  5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caster.andrew.cmu.edu           128.2.13.21     CMU PCIP, RFC1073 telnet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caster.andrew.cmu.edu                          RFC1048 boo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caster.andrew.cmu.edu          05/15/90  4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ry.mcrcim.mcgill.edu            132.206.1.1     RFCs, X, local nameser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rry.mcrcim.mcgill.edu           132.206.4.3     games, scred (sun 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rry.mcrcim.mcgill.edu                           edi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rry.mcrcim.mcgill.edu           05/15/90  4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our.cs.colorado.edu             128.138.204.19  resource discovery pa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tour.cs.colorado.edu            09/30/91  4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.mit.edu                        18.26.0.36      RFCs, Map, telecom arch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cs.mit.edu                                       rec.arts.movies.rev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cs.mit.edu                       09/18/91  4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henaultia.maths.uwa.oz.au       130.95.16.4    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chenaultia.maths.uwa.oz.au      09/22/91  -8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.nlm.nih.gov                    130.14.1.128    mkm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hc.nlm.nih.gov                   08/22/90  4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ac.berkeley.edu                 128.32.136.12   POP3 for BSD/Ultrix/sun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lac.berkeley.edu                05/15/90  7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c.cis.upenn.edu                 130.91.6.8      psfig for ditroff, Te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c.cis.upenn.edu                                unix-pc, Nethack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c.cis.upenn.edu                08/31/90  4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e.idt.unit.no                   129.241.1.103   mh 6.6, news, rrn, nnt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ke.idt.unit.no                  129.241.103.1   sun-spots, webster ser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ke.idt.unit.no                                  GCC vms binaries,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ke.idt.unit.no                                 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ke.idt.unit.no                  11/28/91  -1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ie.udel.edu                     128.175.1.3     net.exe, minix, NORD&lt;&gt;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uie.udel.edu                    128.175.2.33    MH,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uie.udel.edu                    128.175.7.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uie.udel.edu                    05/15/90  4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.se                             130.235.16.3    NeWS, cnews, bind, nnt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th.se                                            sendmail, Poskanzer rasterx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th.se                                            X11R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th.se                            11/28/91  -1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sun.epfl.ch                     128.178.119.94  xcon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tisun.epfl.ch                    11/28/91  -1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ch.stanford.edu                 36.22.0.14     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urch.stanford.edu                04/24/91  7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.fi                             128.214.25.8    PD sources modifi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ut.fi                                            hp-ux, PC antivirus, uEma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ut.fi                                            3.10, local research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ut.fi                                            (neural nets, para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ut.fi                                            computing,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ut.fi                            03/15/91  -2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.m2c.org                        128.188.1.2     Archives for cavers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2c.m2c.org                                      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2c.m2c.org                       05/15/90  4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-520-1.mit.edu                   18.80.0.45      xim ut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9-520-1.mit.edu                  05/16/90  4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cs.dcss.mcmaster.ca             130.113.1.1     GNU, fbm, pbmplus, sun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ccs.dcss.mcmaster.ca            09/30/91  4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e.cc.purdue.edu                 128.210.9.3    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ce.cc.purdue.edu                09/27/91  5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.ncsc.org                      128.109.178.3  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ch.ncsc.org                     11/30/91  -1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dog.llnl.gov                    128.115.10.1    AWM X tutorial, P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ddog.llnl.gov                                   preprocessor &amp; libra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ddog.llnl.gov                                   Generic MCPI environment, u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ddog.llnl.gov                                   for mac, plot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ddog.llnl.gov                   05/15/90  7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haus.utcs.utoronto.ca           128.100.102.10  m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dhaus.utcs.utoronto.ca          07/08/90  4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glin.mt.luth.se                 130.240.1.20   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eglin.mt.luth.se                09/30/91  -1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host.berkeley.edu              128.32.136.9   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lhost.berkeley.edu             128.32.206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lhost.berkeley.edu             10/07/90  7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moth.cs.unr.edu                 134.197.40.241  STTNG program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mmoth.cs.unr.edu                10/21/90  7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arin.mit.edu                   18.82.0.21      as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darin.mit.edu                  07/22/90  4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o.rsmas.miami.edu              129.171.98.18  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go.rsmas.miami.edu             12/08/90  4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lin.jcu.edu.au                  137.219.16.14  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lin.jcu.edu.au                 03/17/91  -11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.berkeley.edu                  128.32.183.94  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th.berkeley.edu                 02/23/91  7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.princeton.edu                 128.112.128.157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th.princeton.edu                128.112.16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th.princeton.edu                12/31/90  4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.ucla.edu                      128.97.4.254    named, nettools, send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th.ucla.edu                     128.97.64.16    gap, pa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th.ucla.edu                     09/22/90  7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s.su.oz.au                     129.78.68.2    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ths.su.oz.au                    12/26/90  10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.physics.sunysb.edu             129.49.21.100   MGR for unix-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x.physics.sunysb.edu            01/17/91  4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well.physics.purdue.edu         128.46.135.3    Commodore Kermit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xwell.physics.purdue.edu                        files, dln3, LaTeX th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xwell.physics.purdue.edu                        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xwell.physics.purdue.edu        09/22/91  5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rr.harvard.edu                  134.174.79.60   protei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bcrr.harvard.edu                 08/06/90  4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lb0.med.nyu.edu                 128.122.135.4  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cclb0.med.nyu.edu                02/23/91  5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c.mcnc.org                      128.109.130.3   ftpd bugfix, intro NIC doc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cnc.mcnc.org                     128.109.131.1   VLSI CAD tool benchmar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cnc.mcnc.org                                     some RFCs, triangle.jo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cnc.mcnc.org                                    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cnc.mcnc.org                     1/23/91  4 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un.eu.net                       192.16.202.1    gnu, graphics, mail, 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csun.eu.net                                      network, znews, programm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csun.eu.net                                      ripe, text proc utils, uuma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csun.eu.net                                      windows, secur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csun.eu.net                                      eurographics, boots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csun.eu.net                      01/11/91  -2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.uta.edu                         129.107.2.20   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.uta.edu                        09/30/91  7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0.lbl.gov                       128.3.128.110   X11 binaries for hp-ux, me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10.lbl.gov                                      macros, bind for hp-ux,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10.lbl.gov                                      for hp-ux, misc hp-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10.lbl.gov                                     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10.lbl.gov                      08/22/90  7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p.uta.edu                       129.107.2.20    msdos engineering/science s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ap.uta.edu                      04/24/91   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a-lab.media.mit.edu            18.85.0.2      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dia-lab.media.mit.edu           07/22/90  4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aik.cs.ualberta.ca              129.128.4.241   SMUR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aik.cs.ualberta.ca             09/01/90  5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it.edu                          35.1.1.42       RFCs, id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rit.edu                         08/22/90  4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lin.cs.purdue.edu               128.10.2.3      ConcurrenC, Xinu, m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rlin.cs.purdue.edu              11/09/90  5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an.chemie.fu-berlin.de         130.133.2.81   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than.chemie.fu-berlin.de        11/28/91  -1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o.ucc.su.oz.au                 129.78.64.2     Internet Resource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tro.ucc.su.oz.au                129.78.139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tro.ucc.su.oz.au                01/17/91  -12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gard.ucsc.edu                   128.114.14.6    amoeba, tr, us.constit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dgard.ucsc.edu                  06/02/90  7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way.uchicago.edu                128.135.12.73   Oz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dway.uchicago.edu               07/09/90  5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i.cs.titech.ac.jp               131.112.172.15  Nema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ki.cs.titech.ac.jp              08/22/90  -12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dred.lerc.nasa.gov              139.88.30.61   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ldred.lerc.nasa.gov             09/30/91  4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ton.u.washington.edu            128.95.136.1    commodore, star trek 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lton.u.washington.edu                           dist point for Mentifex A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lton.u.washington.edu                          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lton.u.washington.edu           12/24/90  7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sy.cs.umd.edu                   128.8.128.8    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msy.cs.umd.edu                  11/16/91  4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sy.umd.edu                      128.8.128.8     declarative languages bi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msy.umd.edu                                     SLIP, 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msy.umd.edu                     01/17/91  4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seye.berkeley.edu              128.32.232.19   kanj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ndseye.berkeley.edu             05/31/90  7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gin.engin.umich.edu             141.212.66.36  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ngin.engin.umich.edu            09/15/91  -1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nie.cs.adfa.oz.au               131.236.20.90  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nnie.cs.adfa.oz.au              09/30/91  -12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1.mis.mcw.edu                   141.106.64.11   decus uucp, anu-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s1.mis.mcw.edu                  09/30/91  5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ar.docs.uu.se                   130.238.4.1     g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zar.docs.uu.se                  130.238.8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zar.docs.uu.se                  11/28/91  -1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o.eng.umd.edu                   128.8.133.9    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jo.eng.umd.edu                  10/25/90  4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o.engin.umich.edu              141.212.68.14  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ndo.engin.umich.edu             05/02/91  4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.proteon.com                   128.185.123.16  cc:mail to smtp gate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nk.proteon.com                  05/15/90  4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u1.cc.monash.edu.au             130.194.1.101   unix stuff, gnu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nu1.cc.monash.edu.au            06/07/90  -10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u6.cc.monash.edu.au             130.194.1.106   MS windows3, amiga fish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nu6.cc.monash.edu.au            12/03/91  -11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se.cccs.umn.edu                 128.101.133.53  i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ose.cccs.umn.edu                08/22/90  5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dred.cs.purdue.edu              128.10.2.2     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rdred.cs.purdue.edu             08/22/90  5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next.cso.uiuc.edu               128.174.201.12 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rcnext.cso.uiuc.edu              05/15/90  5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os.archive.umich.edu            141.211.165.34  msdos, m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dos.archive.umich.edu           03/01/91   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vax.cs.miami.edu                129.171.32.5    homebrew, constitution, wor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thvax.cs.miami.edu                               elm, 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thvax.cs.miami.edu               08/22/90  4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g.ubc.ca                        137.82.27.1     msdos, unix, amiga, os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tsg.ubc.ca                       08/22/90  4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garra.asis.unimelb.edu.au       128.250.150.2  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ngarra.asis.unimelb.edu.au      01/17/91  -12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nari.oz.au                      128.250.1.21    graphics progs (vogle, vop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nnari.oz.au                     192.43.207.1    vort), cap, multi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nnari.oz.au                     192.43.207.15   archive, comp.sources.uni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nnari.oz.au                                     RF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nnari.oz.au                     08/31/90  -10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a.kth.se                        130.237.222.71 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da.kth.se                       11/28/91  -1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i.nlm.nih.gov                   130.14.20.1    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cbi.nlm.nih.gov                  10/09/90  4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fcrf.gov                        129.43.1.11     xtrek5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cifcrf.gov                       12/31/90  4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oc.concert.net                  128.109.193.1   misc local network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cnoc.concert.net                 192.101.2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cnoc.concert.net                 05/15/90  4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ula.systemsz.cs.yale.edu        128.36.13.1     hask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bula.systemsz.cs.yale.edu       05/31/90  4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vm.nerdc.ufl.edu                128.227.212.10  VM tcpip mods, VM/SP VM/X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rvm.nerdc.ufl.edu                               real time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rvm.nerdc.ufl.edu               08/22/90  4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lab.usu.edu                     129.123.1.11    netwatch, PC/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tlab.usu.edu                    08/22/90  6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.ucsd.edu                   128.54.16.3     anime gifs, anime stu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twork.ucsd.edu                                  columbia appletalk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twork.ucsd.edu                  12/24/90  7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.com                           129.18.1.2     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xt.com                          08/22/90  7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us.yorku.ca                     130.63.9.66    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xus.yorku.ca                    09/30/91  4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.cerf.net                       192.102.249.3   CERFnet connectivity 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ic.cerf.net                      08/22/90  7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.ddn.mil                        192.112.36.5    netinfo, RFCs, IEN, IET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ic.ddn.mil                       08/22/90  7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.funet.fi                       128.214.6.100   GNU, X11, networking, ms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ic.funet.fi                                      mac, amiga, atari,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ic.funet.fi                                      docs and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ic.funet.fi                                      cryptography stuff, sony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ic.funet.fi                                    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ic.funet.fi                      11/28/91  -2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.mr.net                         137.192.240.5   Minnesota Regional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ic.mr.net                                        traffic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ic.mr.net                        08/22/90  5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.near.net                       192.52.71.4     nearnet info (docs for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ic.near.net                      05/31/90  4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.switch.ch                      130.59.1.40     news archive, GNU (swiss f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ic.switch.ch                                     serv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ic.switch.ch                     11/28/91  -1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rd.shsu.edu                     192.92.115.8   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iord.shsu.edu                    09/30/91  5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.nsf.net                        35.1.1.48       Merit info, NSFnet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is.nsf.net                                      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is.nsf.net                       08/22/90  4     anonymous/g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c.jvnc.net                      128.121.50.7    misc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isc.jvnc.net                     05/31/90  4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ca.ircc.ohio-state.edu          128.146.1.7     alt.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isca.ircc.ohio-state.edu         05/15/90  4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c.nsf.net                       128.89.1.178    Network Info,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nsc.nsf.net                      192.31.103.6    Resource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nsc.nsf.net                      08/22/90  4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.byu.edu                        128.187.7.2    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c.byu.edu                       09/15/91  7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.sura.net                       192.80.214.100  various network 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c.sura.net                      08/03/90  4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a.cc.purdue.edu                 128.210.7.22    Next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va.cc.purdue.edu                11/02/90  4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l.macc.wisc.edu               128.104.30.31   MOKE (kanji/kana edit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vell.macc.wisc.edu                              msd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vell.macc.wisc.edu              08/22/90  5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.cs.athabascau.ca               131.232.1.1    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ro.cs.athabascau.ca              131.232.6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ro.cs.athabascau.ca              05/25/91  6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.nic.yorku.ca                    130.63.7.3     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s.nic.yorku.ca                   10/09/90  4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dca.gsfc.nasa.gov               128.183.36.23   hubble space telescope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ssdca.gsfc.nasa.gov              12/23/90  -5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i.inria.fr                      128.93.1.26     x11r5, g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ri.inria.fr                     11/28/91  -1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.edu                            128.122.128.2   mod.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yu.edu                           01/02/91  4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0.rz.uni-karlsruhe.de           192.67.194.193 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z20.rz.uni-karlsruhe.de          129.13.96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z20.rz.uni-karlsruhe.de          11/28/91  -1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.berkeley.edu                   128.32.184.254  OCF, Apollo software, H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cf.berkeley.edu                                  World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cf.berkeley.edu                  08/22/90  7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job.uchicago.edu                128.135.4.2     NNTP, Sendmail, uti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ddjob.uchicago.edu               128.135.4.32    Ethernet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ddjob.uchicago.edu               08/22/90  5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put.efd.lth.se                  130.235.48.4    xps (postscript preview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ddput.efd.lth.se                 11/28/91  -1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sted.ltf.dth.dk                 129.142.66.16   movietools, mail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ersted.ltf.dth.dk                11/28/91  -1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e.cica.indiana.edu              129.79.21.178   lp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gre.cica.indiana.edu             08/13/90  5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effe.berkeley.edu               128.32.130.3   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keeffe.berkeley.edu              08/22/90  7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effe.cs.berkeley.edu            128.32.130.3   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keeffe.cs.berkeley.edu           09/15/91  5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aria.maths.uwa.oz.au            130.95.16.10   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learia.maths.uwa.oz.au           09/30/91  -8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igate.clarkson.edu              128.153.4.2     PS maps of DNS, Clarkson NC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mnigate.clarkson.edu                             te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mnigate.clarkson.edu             05/15/90  4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on.uoregon.edu                 128.223.20.2   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egon.uoregon.edu                128.223.32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egon.uoregon.edu                08/22/90  7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on.arc.nasa.gov                 128.102.18.10  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on.arc.nasa.gov                128.102.128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on.arc.nasa.gov                05/31/90  7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.ncsl.nist.gov                  129.6.48.100    misc OSI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si.ncsl.nist.gov                 05/15/90  4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3.ncsl.nist.gov                 129.6.51.1      GOS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si3.ncsl.nist.gov                129.6.55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si3.ncsl.nist.gov                05/15/90  4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ego.oswego.edu                  129.3.1.1       GNU, mac,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swego.oswego.edu                 08/22/90  4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x.tky.hut.fi                    130.233.32.32   Mikkar account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ax.tky.hut.fi                   11/28/91  -2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s.stanford.edu                  36.22.0.201     SELF language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is.stanford.edu                 01/17/91  7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hem.chem.oakland.edu            141.210.108.5  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chem.chem.oakland.edu           02/23/91  4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.edu                            134.69.1.2     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xy.edu                           09/30/91  7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je.ldc.lu.se                    130.235.133.7   NCSA telnet 2.2ds,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6xje.ldc.lu.se                                   networking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6xje.ldc.lu.se                   11/28/91  -1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ific.mps.ohio-state.edu         128.146.37.18   dvi2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cific.mps.ohio-state.edu        05/15/90  4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.rutgers.edu                   128.6.5.60      om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ul.rutgers.edu                  128.6.13.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ul.rutgers.edu                  05/15/90  4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.usl.edu                         130.70.40.3     pbmplus fo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.usl.edu                        07/08/90  5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rl.tufts.edu                    130.64.1.41     VMS go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arl.tufts.edu                   03/26/91  4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rac.space.swri.edu              129.162.150.4   convex users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mrac.space.swri.edu             08/22/90  5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sparc.berkeley.edu           128.32.131.14  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oplesparc.berkeley.edu          01/22/91  7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elandra.cms.udel.edu            128.175.74.1   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elandra.cms.udel.edu           01/17/91  4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.adp.wisc.edu                   128.104.198.22 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gd.adp.wisc.edu                  08/22/90  5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ebus.nisc.sri.com               192.33.33.22   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oebus.nisc.sri.com              04/24/91  7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ibos.cs.kun.nl                  131.174.32.1    ToalTex, rail, glammar, g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oibos.cs.kun.nl                 11/28/91  -1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gy.ucsb.edu                     128.111.72.50   coh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ggy.ucsb.edu                    09/01/90  6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ot.njin.net                     128.6.7.38      Original distribution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lot.njin.net                    128.6.18.38     of this ftp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lot.njin.net                                    (pub/ftp-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lot.njin.net                    06/10/90  4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.circa.ufl.edu                 128.227.8.7     this list, RFCs,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ne.circa.ufl.edu                                Worm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ne.circa.ufl.edu                08/22/90  4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n.lcs.mit.edu                   18.26.0.64      cl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on.lcs.mit.edu                  05/31/90  4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-manager.mit.edu                18.72.1.58      stories (Alice's PDP-10, M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t-manager.mit.edu                               and the drum memory), hum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t-manager.mit.edu                               firearms discussion (RKB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t-manager.mit.edu                               artic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t-manager.mit.edu               03/26/91  4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t.edu                           130.49.254.251  local nameserver sour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tt.edu                                          local decnet datab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tt.edu                                          National Institute of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tt.edu                                          Guide Online, RFCs,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tt.edu                                          network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tt.edu                          08/22/90  4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tslug.sug.org                   192.58.107.150 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ttslug.sug.org                  09/30/91  4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ins.nodak.edu                   134.129.111.64  apple, msdos, mac, amig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ins.nodak.edu                                  ascii p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ins.nodak.edu                                  comp.sys.handhelds, hp-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ins.nodak.edu                                  list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ins.nodak.edu                  05/15/90  5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care.geom.umn.edu              128.101.25.31   Differential Geometry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incare.geom.umn.edu             06/01/90  5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aris.cc.utu.fi                  130.232.1.1    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laris.cc.utu.fi                 11/28/91  -2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aris.cognet.ucla.edu            128.97.50.3     artificial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laris.cognet.ucla.edu           11/28/91  7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aris.llnl.gov                   128.115.14.19   alt.archives, r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laris.llnl.gov                  05/31/90  7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aris.utu.fi                     130.232.1.1     CLU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laris.utu.fi                    08/22/90  -3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ux.lu.se                       130.235.132.89  ftp-sites, graphics, ma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llux.lu.se                                     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llux.lu.se                      11/28/91  -1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slo.calpoly.edu                129.65.17.1     xtrek, top 2.0, space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lyslo.calpoly.edu                               cnews, nethack, nntp, uuc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lyslo.calpoly.edu                               hosts, TR, RFCs, Conqu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lyslo.calpoly.edu                               Docs, usenix tape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lyslo.calpoly.edu                               short usenix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lyslo.calpoly.edu                               Hitchhikers guid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lyslo.calpoly.edu                               Internet, Internet Emai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lyslo.calpoly.edu               05/15/90  7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slo.csc.calpoly.edu            129.65.17.1    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lyslo.csc.calpoly.edu           10/26/91  -2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ona.claremont.edu               134.173.4.160   vms ut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mona.claremont.edu              08/22/90  7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gres.berkeley.edu              128.32.149.1    University ING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tgres.berkeley.edu             08/22/90  7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mkin.cs.pdx.edu                131.252.20.145  Dylan, League for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temkin.cs.pdx.edu                               Freedom, Parker Lewi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temkin.cs.pdx.edu               03/01/91  7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g.eece.unm.edu                  129.24.24.10   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prg.eece.unm.edu                 192.31.15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prg.eece.unm.edu                 09/15/91  7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g.unm.edu                       129.24.13.10    bit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prg.unm.edu                      192.31.15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prg.unm.edu                      05/16/90  6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ost.cs.wisc.edu                128.105.2.115   comp.compi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most.cs.wisc.edu               05/15/90  5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eton.edu                      128.112.128.1   web, standard 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ceton.edu                     07/19/90  4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yon.cis.ksu.edu                129.130.10.80   sun fixes, old xbbs,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yon.cis.ksu.edu                               citadel, u3g toolkit,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yon.cis.ksu.edu                               unix-pc, pd modula2, ms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yon.cis.ksu.edu                               mac, amiga, 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yon.cis.ksu.edu               11/25/90  5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psr.princeton.edu               128.112.128.165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ppsr.princeton.edu              03/17/91  4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ite.rutgers.edu                 128.6.4.15      Security mail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yrite.rutgers.edu                128.6.60.15    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yrite.rutgers.edu                05/15/90  4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.rice.edu                       128.42.4.38     GNU, X11R3, plot2ps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ed.rice.edu                      05/15/90  5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lab.scn.rain.com                147.28.0.97     gnu, usenet, SunOS patch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iclab.scn.rain.com                               xview, X11, games, graph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iclab.scn.rain.com                               RFC, security, prog uti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iclab.scn.rain.com                               Sun, networking, huge mis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iclab.scn.rain.com                               NeWS, text proc, bench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iclab.scn.rain.com               09/29/91  7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up.maths.uwa.oz.au             130.95.16.18   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alup.maths.uwa.oz.au            09/26/91  -8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z.rutgers.edu                 128.6.60.6     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artz.rutgers.edu                05/19/90  4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he.cs.mcgill.ca                132.206.2.3     recursive listing of all f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iche.cs.mcgill.ca                               sites, msdos, bible, Hub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iche.cs.mcgill.ca                               GIF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iche.cs.mcgill.ca               06/16/90  4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.org                           192.5.14.33     some espera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nd.org                          130.154.4.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nd.org                          07/10/90  7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cal.ics.utexas.edu              128.83.138.20   KCL, AKCL (full common li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scal.ics.utexas.edu                             implement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scal.ics.utexas.edu             10/04/90  5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elia.maths.uwa.oz.au            130.95.16.15   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elia.maths.uwa.oz.au           09/30/91  -8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y.cdnnet.ca                    192.73.5.1      CA domain registr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ay.cdnnet.ca                                   fonts, MuTeX, raster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ay.cdnnet.ca                                   RFCs, sun and usenet ut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ay.cdnnet.ca                   08/20/90  7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arch.att.com                   192.20.225.2    TeX, gcc, ghostscript, f2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earch.att.com                  08/22/90  4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na.chem.psu.edu                128.118.30.113  mop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ina.chem.psu.edu               06/02/90  4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cs.edu                          128.102.16.8   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acs.edu                         09/30/91  7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el.efd.lth.se                   130.235.48.3    VMS emacs, decwindows dif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gel.efd.lth.se                  11/28/91  -1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c.ua.edu                        130.160.4.7     bitmaps, gif,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sc.ua.edu                       09/22/91  5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2.sri.com                       128.18.22.20    VMS gnu a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ml2.sri.com                      08/22/90  7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ue.llnl.gov                     128.115.2.99    DECnet security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gue.llnl.gov                    08/22/90  7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pe.cs.hut.fi                    130.233.192.32 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ope.cs.hut.fi                   11/30/91  7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pe.hut.fi                       130.233.192.32  bib : dash, mosix, t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ope.hut.fi                      11/28/91  -2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vax.rri.uwo.ca                  129.100.7.102  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rivax.rri.uwo.ca                 09/30/91  5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.com                            192.80.211.13  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sa.com                           02/23/91  7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y.tufts.edu                     130.64.1.8      mirror of pearl.tufts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by.tufts.edu                    03/26/91  4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mv1.rus.uni-stuttgart.de        129.69.1.12     RFCs, X11, atari, amig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smv1.rus.uni-stuttgart.de                       msdos, unix, mathema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smv1.rus.uni-stuttgart.de                       (Fortr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smv1.rus.uni-stuttgart.de       11/28/91  -1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gers.edu                        128.6.21.9      comp.sources.s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tgers.edu                       05/15/90  4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.cs.ucla.edu                    131.179.192.79  t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ye.cs.ucla.edu                   06/02/90  7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un2.informatik.uni-hamburg.de   134.100.4.42   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zsun2.informatik.uni-hamburg.de  188.1.20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zsun2.informatik.uni-hamburg.de  09/30/91  -1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l.stanford.edu                  36.28.0.130    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il.stanford.edu                 11/30/91  4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ba.acs.unc.edu                  128.109.157.30 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ba.acs.unc.edu                 04/24/91  4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ra.hut.fi                      130.233.224.1  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ntra.hut.fi                     11/28/91  -2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.aarnet.edu.au                  139.130.204.5   VMS nntp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o.aarnet.edu.au                 08/22/90  -11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na.cs.hut.fi                    130.233.192.1  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una.cs.hut.fi                   11/28/91  -2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na.hut.fi                       130.233.192.1   unix, athena docs, some F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una.hut.fi                      130.233.200.1   dirs from US, elm, nntp,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una.hut.fi                      08/05/90  -3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shell.umd.edu                   128.8.2.88      version of KA9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yshell.umd.edu                  05/15/90  4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s.sunysb.edu                    130.245.1.15    sun raster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bcs.sunysb.edu                   05/15/90  4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m.berkeley.edu                  128.32.138.1    X sour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am.berkeley.edu                                 rec.arts.startrek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am.berkeley.edu                                 archives, tk, t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am.berkeley.edu                 05/25/91  7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izo.samsung.com                 134.228.1.2     alt.sour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hizo.samsung.com                                comp.sources.g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hizo.samsung.com                                comp.sources.mis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hizo.samsung.com                                comp.sources.su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hizo.samsung.com                                comp.sources.uni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hizo.samsung.com                                comp.sources.x, GNU, 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hizo.samsung.com                                news sw, unix mail s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hizo.samsung.com                                networking sw, msdos, gif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hizo.samsung.com                                RF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hizo.samsung.com                09/22/90  4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ce.utah.edu                   128.110.192.2   TeX things, Hershey (ten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ience.utah.edu                  08/22/90  6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ces.sdsu.edu                  130.191.224.2   SS-1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iences.sdsu.edu                 10/04/90  7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.sdsc.edu                       132.249.20.22   supercomputer center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ds.sdsc.edu                      08/22/90  7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.uncwil.edu                     128.109.221.20  hp48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q.uncwil.edu                    05/26/91  4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1.cl.msu.edu                   35.8.2.41       msu host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rv1.cl.msu.edu                  08/22/90  4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lis.maths.uwa.oz.au           130.95.16.9    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ssilis.maths.uwa.oz.au          09/22/91  -8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.com                            192.48.153.1    IRIS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gi.com                           05/15/90  7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.mps.ohio-state.edu           128.146.7.200  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ape.mps.ohio-state.edu          05/16/90  4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k.mel.dit.csiro.au             144.110.16.11   ISODE, PP, tele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ark.mel.dit.csiro.au                            trailblazer setup, rec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ark.mel.dit.csiro.au            09/22/91  -10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mp.cs.ucla.edu                  131.179.128.34  XW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emp.cs.ucla.edu                 05/15/90  7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y.cs.wisc.edu                 128.105.2.8     Condor, cslip for Ultrix 4.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rty.cs.wisc.edu                                lj2ps, xgremlin, xpro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rty.cs.wisc.edu                08/21/90  5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imp.cs.washington.edu           128.95.1.99    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rimp.cs.washington.edu          05/25/91  7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m.unibe.ch                      130.92.66.11    benchmark, c++, com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am.unibe.ch                                     databases, gnu, graph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am.unibe.ch                                     images, interview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am.unibe.ch                                     languages, mathematic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am.unibe.ch                                     postscript, suntoo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am.unibe.ch                                     systemtools, tex, use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am.unibe.ch                                     X11, emacs, ftp.list, g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am.unibe.ch                                    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am.unibe.ch                     11/28/91  -1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s.se                            192.16.123.90   calc, ft1, gated, interview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cs.se                                           isode, mh, packet radi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cs.se                                           ping, pmake, printmail, sp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cs.se                                           Poskanzer bitmaps (runs who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cs.se                                           serv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cs.se                           11/28/91  -1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rra.stanford.edu                36.2.0.98      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erra.stanford.edu               05/04/91  4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ius.ucs.adelaide.edu.au         129.127.40.3    X11R4, bsd stuff, CE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rius.ucs.adelaide.edu.au                        modula 3, msdos, aus.aa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rius.ucs.adelaide.edu.au                        archive, URT (Utah R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rius.ucs.adelaide.edu.au                        toolk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rius.ucs.adelaide.edu.au        04/02/91  -9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py.umiacs.umd.edu              128.8.120.23    sun-net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kippy.umiacs.umd.edu             05/15/90  4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tt.cs.chalmers.se               129.16.225.20   some Constructive Type The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kutt.cs.chalmers.se                              stuff, LML v0.97, xlpmu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kutt.cs.chalmers.se                              some Constructive Type The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kutt.cs.chalmers.se                              stuff, LML v0.97, xlpm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kutt.cs.chalmers.se              11/28/91  -1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2.ins.cwru.edu                  129.22.8.104    b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lc2.ins.cwru.edu                 04/24/91  4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poke.mlb.semi.harris.com        132.158.82.36  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lopoke.mlb.semi.harris.com       03/31/91  4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ug.cs.hope.edu                  35.197.146.1   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ug.cs.hope.edu                 03/17/91  4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odon.cs.wisc.edu               128.105.1.214   os9 68k and 6809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ilodon.cs.wisc.edu              12/24/90  5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1.sncc.lsu.edu                  130.39.128.20  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n01.sncc.lsu.edu                 12/31/90  5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.cs.utah.edu                  128.110.4.58   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nake.cs.utah.edu                 10/12/91  5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e.utah.edu                     128.110.4.58    skill/s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nake.utah.edu                    06/02/90  6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.white.toronto.edu             128.100.2.160   m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now.white.toronto.edu            05/15/90  4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a.berkeley.edu                  128.32.131.179 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da.berkeley.edu                 09/30/91  7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.cs.ruu.nl                      131.211.80.5    atari, GNU, HP-UX, TeX, Per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.cs.ruu.nl                                     UMFT, el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.cs.ruu.nl                     11/28/91  -1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.ctr.columbia.edu               128.59.64.40    Lots of networking programs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.ctr.columbia.edu                              background, DES, s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.ctr.columbia.edu                              check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.ctr.columbia.edu              05/15/90  4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.deakin.oz.au                   128.184.1.1     simtel20 and garbo sha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.deakin.oz.au                  04/02/91  -11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r.stanford.edu                 36.10.0.4       local Stanford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ar.stanford.edu                05/15/90  7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bourne.solbourne.com            141.138.2.2    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bourne.solbourne.com           05/25/91   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lya.maths.uwa.oz.au             130.95.16.11   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lya.maths.uwa.oz.au            09/26/91  -8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y2.esd.mun.ca                 134.153.11.101  NewPet and QuikPlot ms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arky2.esd.mun.ca                                geologic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arky2.esd.mun.ca                04/24/91  2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kyfs.erg.sri.com               128.18.3.39     Improving the Secur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arkyfs.erg.sri.com              128.18.4.39     your Unix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arkyfs.erg.sri.com              128.18.5.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arkyfs.erg.sri.com              10/13/90  7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ta.spartacus.com               192.8.0.7       router items of inter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arta.spartacus.com                              knet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arta.spartacus.com              01/03/91  4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cc.com                          140.186.80.3   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dcc.com                         05/02/91  4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y.cs.uiuc.edu                 128.174.241.10  smalltalk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edy.cs.uiuc.edu                09/14/91  5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rm.ocean.washington.edu         128.95.252.7    RWVector, gcc, gdb, kerm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rm.ocean.washington.edu                        libg++, liblinpack, liboop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rm.ocean.washington.edu                        oopsV2R2+, plot5, spin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rm.ocean.washington.edu                        sungraph, superfil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rm.ocean.washington.edu                        xmodem, xy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rm.ocean.washington.edu        05/15/90  7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cer.cba.hawaii.edu             128.171.17.7    novell, comm sw, ncsa, te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licer.cba.hawaii.edu                            mac,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licer.cba.hawaii.edu            09/30/91  8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.colorado.edu                  128.138.129.2   netinfo: stuff, RF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ot.colorado.edu                 05/15/90  6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id.cs.ucla.edu                  131.179.96.44   medical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quid.cs.ucla.edu                 08/22/90  7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x.ucsc.edu                      128.114.133.1   some m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syx.ucsc.edu                     08/22/90  7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laf.edu                         130.71.128.8    news, anime, bitmaps, amig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olaf.edu                        130.71.192.8    msods, mud, tex, dv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olaf.edu                                        net_spellbook, postsc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olaf.edu                                        ut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olaf.edu                        07/16/90  5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ut.atd.ucar.edu                 128.117.80.30  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out.atd.ucar.edu                05/15/90  6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ci.edu                          130.167.1.2     hubble space telescope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sci.edu                         09/20/91  4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ex-aim.stanford.edu             36.44.0.6       mac archives, Mycin (sun4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mex-aim.stanford.edu                            i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mex-aim.stanford.edu            05/15/90  7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.cnuce.cnr.it                   192.12.192.4    atalk, ka9q, G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n.cnuce.cnr.it                  11/28/91  -1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.soe.clarkson.edu               128.153.12.3    Packet Driver, X11 fo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n.soe.clarkson.edu                              TeX, PCIP, Freemacs, L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n.soe.clarkson.edu                              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n.soe.clarkson.edu              05/15/90  4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1.ruf.uni-freiburg.de           132.230.1.1    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n1.ruf.uni-freiburg.de          11/28/91  -1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8.ruf.uni-freiburg.de           132.230.1.56   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n8.ruf.uni-freiburg.de          09/30/91  -1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a.osc.edu                       128.146.1.4     ape (animation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na.osc.edu                                      environ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na.osc.edu                      05/15/90  4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apo.lrz-muenchen.de             129.187.10.26  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napo.lrz-muenchen.de            09/30/91  -1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bane.engrg.uwo.ca               129.100.100.12  Traveller mail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nbane.engrg.uwo.ca                              archive, Frame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nbane.engrg.uwo.ca                              programs/ut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nbane.engrg.uwo.ca              04/24/91  4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ed.zoo.cs.yale.edu              128.36.21.1     games, utils, other h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ned.zoo.cs.yale.edu             05/15/90  4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ee.uwaterloo.ca                 129.97.128.196 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nee.uwaterloo.ca                129.97.56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nee.uwaterloo.ca                04/24/91  4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ic.sunet.se                     192.36.125.2    RFCs, nntp, news, send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nic.sunet.se                    130.237.216.2   ntp, comp.sources.uni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nic.sunet.se                                    comp.sources.g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nic.sunet.se                                    comp.sources.mis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nic.sunet.se                                    alt.sources, G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nic.sunet.se                    11/28/91  -1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ro.sfsu.edu                     130.212.15.230  NeXT-related files, mazew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tro.sfsu.edu                    05/15/90  7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x.cs.cornell.edu                128.84.254.2    TransFig, Fig-FS, Net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vax.cs.cornell.edu               05/15/90  4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n02.info.win.tue.nl             131.155.70.100 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vin02.info.win.tue.nl            11/28/91  -1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chuan.ncsc.org                  128.109.178.3   marching cubes surface t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zechuan.ncsc.org                 06/02/90  4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ky.cs.olemiss.edu               130.74.96.13   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cky.cs.olemiss.edu              04/24/91  5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dem.com                         130.252.10.8    ham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ndem.com                        05/15/90  7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man.cc.utas.edu.au              131.217.10.1    mac net news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sman.cc.utas.edu.au             07/19/90  -10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nivm.tau.ac.il                  132.66.32.4     PLP (Public line pri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univm.tau.ac.il                 08/22/90  5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la.ee.cornell.edu               128.84.253.11   tc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sla.ee.cornell.edu              128.84.224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sla.ee.cornell.edu              08/13/90  4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.com                            192.41.228.70   mult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gv.com                           08/22/90  4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lamus.sans.kth.se               130.237.219.100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lamus.sans.kth.se              11/28/91  -1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ry.tc.cornell.edu              128.84.181.1   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ory.tc.cornell.edu             05/18/91  4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.com                          131.239.2.1     pmdc, X11.2 Interviews 3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nk.com                         131.239.16.251  lisp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nk.com                         08/06/90  4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.oar.net                       131.187.1.135  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or.oar.net                      05/26/91  4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mper.bellcore.com               128.96.41.1    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umper.bellcore.com              09/20/91  4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.com                             192.94.94.1     Explorer compress &amp; en, C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.com                                            CL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.com                            05/15/90  5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an.cs.rice.edu                                 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tan.cs.rice.edu                 10/19/91  4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an.ksc.nasa.gov                 128.159.1.1     amiga (gc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tan.ksc.nasa.gov                128.159.4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tan.ksc.nasa.gov                09/30/91  4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an.rice.edu                     128.42.1.30     sun-spots, amiga, isp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tan.rice.edu                                    o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tan.rice.edu                    08/06/90  5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cat.gsfc.nasa.gov               128.183.10.100  G8BPQ, desq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mcat.gsfc.nasa.gov              03/15/91  7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gun.agps.lanl.gov               192.12.184.72   Khoros, astro, scheme, NeW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pgun.agps.lanl.gov                             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pgun.agps.lanl.gov              01/11/91  6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tor.harris-atd.com             26.13.0.98     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tor.harris-atd.com            05/15/90  4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tor.umd.edu                    128.8.10.14     N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tor.umd.edu                   09/22/90  4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dent.arc.nasa.gov               128.102.18.13   vms-nntp, trek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ident.arc.nasa.gov              128.102.128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ident.arc.nasa.gov              05/15/90  7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x.ai.mit.edu                    128.52.32.6     supdup, t3.1, tX11, se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ix.ai.mit.edu                   128.52.38.6     express windows, ftp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ix.ai.mit.edu                                   g++, pdp8 lovers arch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ix.ai.mit.edu                                   The, xp, 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ix.ai.mit.edu                   05/15/90  4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t.nosc.mil                     128.49.16.7     X11R3, benchmarks, popd, G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out.nosc.mil                    132.249.16.12   ema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out.nosc.mil                    05/15/90  7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ind.trw.com                     129.4.16.70     NNStat, cisco, ibmpc, is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wind.trw.com                                    ka9q, mac, named, send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wind.trw.com                                    sun-utils, tracerou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wind.trw.com                                    unix-ut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wind.trw.com                    05/15/90  7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ac-amaru.informatik.rwth-aachen.de137.226.112.31 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upac-amaru.informatik.rwth-aachen.de134.130.5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upac-amaru.informatik.rwth-aachen.de09/30/91  -1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.bio.net                      134.172.2.69    news.announce.new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urbo.bio.net                     134.172.3.69   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urbo.bio.net                     08/06/90  7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.cis.ohio-state.edu             128.146.8.60    GNU, tcsh, perl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ut.cis.ohio-state.edu            06/02/90  4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.fi                             130.230.4.2     Images, lots of misc.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ut.fi                            11/28/91  -2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alt.caltech.edu                 131.215.139.100 GraphWi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balt.caltech.edu                131.215.48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balt.caltech.edu                05/15/90  7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cseg.uark.edu                   130.184.64.202  (login bbs. telnet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afcseg.uark.edu                  08/22/90  4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cs2.cs.uah.edu                  129.66.23.42   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ahcs2.cs.uah.edu                 11/28/91  5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s.acd.ucar.edu                  128.117.32.2    nethack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ars.acd.ucar.edu                 09/01/90  6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.cc.umich.edu                    35.1.1.47      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b.cc.umich.edu                   12/31/90  5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.msc.edu                         137.66.1.3     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c.msc.edu                        10/09/90  5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vax.berkeley.edu                128.32.133.1    nntp, gnews, awm, em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cbvax.berkeley.edu               128.32.13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cbvax.berkeley.edu               05/15/90  7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avis.ucdavis.edu                128.120.2.1     POP2, NetHop, UCDwho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cdavis.ucdavis.edu                               UCDMail, IETF-PPP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cdavis.ucdavis.edu               03/22/91  7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ng.uc.edu                       129.137.33.1    VLSI Hardwar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ceng.uc.edu                                     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ceng.uc.edu                      08/22/90  7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math.ucr.edu                    138.23.146.1   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crmath.ucr.edu                   03/22/91  7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_wcc.ucs.indiana.edu            129.79.16.96   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cs_wcc.ucs.indiana.edu           09/15/91  7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d.edu                           128.54.16.1     graphics programs and i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csd.edu                          132.239.1.1     ham radio stuff, 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csd.edu                                          programs and data,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csd.edu                                          bites for Sparcs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csd.edu                                          usenet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csd.edu                          05/15/90  7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elx.sdsu.edu                    130.191.1.10    network docs an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cselx.sdsu.edu                   09/20/91  7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e.unit.no                       129.241.1.97    GNU, Epoch, X11R4, other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gle.unit.no                                      stuff, InterViews, ms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gle.unit.no                                      os2, mac, TeX, RFCs,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gle.unit.no                                      stuff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gle.unit.no                      11/28/91  -1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cux.uhcc.hawaii.edu             128.171.7.2    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hccux.uhcc.hawaii.edu            128.171.1.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hccux.uhcc.hawaii.edu            08/22/90  8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vm.uic.edu                      128.248.2.50    sa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icvm.uic.edu                     08/22/90  5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.cc.umich.edu                    35.1.1.43       msdos, mac, apple, a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m.cc.umich.edu                   10/15/90  4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xc.weeg.uiowa.edu               128.255.56.80   NCSA telnet, send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maxc.weeg.uiowa.edu              128.255.57.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maxc.weeg.uiowa.edu              05/15/90  5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5.umd.edu                       128.8.10.5     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md5.umd.edu                      05/15/90  4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-cs.cs.umn.edu                  128.101.224.1   misc GNU, hypertext, new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mn-cs.cs.umn.edu                                 japan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mn-cs.cs.umn.edu                 05/15/90  5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stat.stat.umn.edu               128.101.51.1    XlispStat, S Ba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mnstat.stat.umn.edu              05/15/90  5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isca.isc.umr.edu                131.151.8.1    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mrisca.isc.umr.edu               05/16/90  5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bi.hrz.uni-bielefeld.de         129.70.4.128   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ibi.hrz.uni-bielefeld.de        09/30/91  -1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data.ucar.edu                   128.117.140.3  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idata.ucar.edu                  12/26/90  6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wa.uwa.oz.au                    130.95.128.1    RFC, sendmail, gnu, ma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iwa.uwa.oz.au                                   network docs, cnews, nn,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iwa.uwa.oz.au                                   ut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iwa.uwa.oz.au                   09/30/91  -8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.secs.oakland.edu              141.210.180.2   gcc, gas, gdb, and kerm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ix.secs.oakland.edu                             xe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ix.secs.oakland.edu             11/18/90  4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vax.cs.unm.edu                  129.24.16.1     get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mvax.cs.unm.edu                 05/15/90  6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vax.nevada.edu                  131.216.1.30    ftp-list, autoftp,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svax.nevada.edu                                 stuff, las vegas bb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svax.nevada.edu                 12/26/90  7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.ucc.okstate.edu                139.78.1.1     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x.ucc.okstate.edu               02/23/91  5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.uop.edu                        138.9.200.1     bnews, nn, i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op.uop.edu                       08/22/90  7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h.acsu.buffalo.edu              128.205.7.9     t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rth.acsu.buffalo.edu             08/06/90  4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.edu                            128.125.1.45    amd (automounter), decus TE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c.edu                           128.125.253.1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c.edu                           01/17/91  7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dnx.cc.utexas.edu               128.83.185.100  VMS sources (zetaps, la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tadnx.cc.utexas.edu                              sxlp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tadnx.cc.utexas.edu              08/22/90  5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etw.utoledo.edu                 131.183.1.1     VMST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tnetw.utoledo.edu                09/30/91  4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un.s.u-tokyo.ac.jp              133.11.11.11    japanese/kanji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tsun.s.u-tokyo.ac.jp                             tron, gnu, info-mac, tex, 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tsun.s.u-tokyo.ac.jp                             network-related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tsun.s.u-tokyo.ac.jp             05/07/91  -9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.psi.com                         136.161.128.3   GNU Emacs, others, Nyser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u.psi.com                                        IETF, GOS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u.psi.com                        05/15/90  4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et.uu.net                       137.39.1.2      X, GNU, athena, bsd-sour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unet.uu.net                      192.48.96.2     comp.sources.3b1, opin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unet.uu.net                                      comp.sources.amiga, nutsh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unet.uu.net                                      comp.sources.games, fa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unet.uu.net                                      comp.sources.misc, mach, sc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unet.uu.net                                      comp.sources.reviewed, new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unet.uu.net                                      comp.sources.unix, sun-fix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unet.uu.net                                      comp.sources.x,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unet.uu.net                                      docs, comp.std.unix, uuma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unet.uu.net                                      networking galore, muc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unet.uu.net                      05/07/91  4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arpa.virginia.edu               128.143.2.7     u3g, whoisd, VERnet, uvap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vaarpa.virginia.edu                              net docs and RFCs, misc 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vaarpa.virginia.edu                             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vaarpa.virginia.edu              06/04/90  4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cs.cs.virginia.edu              128.143.8.29   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vacs.cs.virginia.edu             128.143.136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vacs.cs.virginia.edu             05/26/91  4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sa.fi                           128.214.12.3    pc, ts-programs, unix,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wasa.fi                          12/23/90  -2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.acs.umn.edu                     128.101.63.2   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x.acs.umn.edu                    05/15/90  5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.cso.uiuc.edu                   128.174.5.59    amiga, fish, amicus, cuc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x1.cso.uiuc.edu                  02/05/91  5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.cso.uiuc.edu                   128.174.5.50    games, HitchHiker's Gui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xc.cso.uiuc.edu                                  the Internet, recipes, GI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xc.cso.uiuc.edu                                  GNU, RFC, IEN,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xc.cso.uiuc.edu                  06/01/90  5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eria.cs.ucla.edu                131.179.64.36   info-zip, zip/unzip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eria.cs.ucla.edu               11/28/91  7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halla.ee.rochester.edu          128.151.160.11  RFCs, Network load balan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halla.ee.rochester.edu         05/15/90  4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.cs.pitt.edu                    130.49.2.1      ka9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x.cs.pitt.edu                   05/15/90  4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.eedsp.gatech.edu               130.207.226.2  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x.eedsp.gatech.edu              05/26/91  4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.ftp.com                        128.127.2.100   FTP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x.ftp.com                       05/15/90  4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1.cs.umass.edu                  128.119.40.1   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x1.cs.umass.edu                 08/22/90  4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1.umkc.edu                      134.193.1.1     network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x1.umkc.edu                     08/22/90  5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2.cs.umass.edu                  128.119.40.2   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x2.cs.umass.edu                 08/22/90  4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b.acs.unt.edu                   129.120.1.4     vms, internet libraries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xb.acs.unt.edu                                  msdos, amiga, midi,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xb.acs.unt.edu                                  info, art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xb.acs.unt.edu                  08/22/90  5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a.acs.oakland.edu               141.210.10.2   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la.acs.oakland.edu              01/17/91  4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era.isi.edu                     128.9.0.32      statspy (NNstat), GNU Ch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nera.isi.edu                    05/15/90  7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us.ycc.yale.edu                 130.132.1.5     SB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nus.ycc.yale.edu                08/22/90  4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ta.sunquest.com                 192.12.52.42    vms cryptodisk and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sta.sunquest.com                149.138.1.42    disk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sta.sunquest.com                08/22/90  7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.tcs.tulane.edu                  129.81.128.1    rfc, term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m.tcs.tulane.edu                 129.81.3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m.tcs.tulane.edu                 08/22/90  5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.utdallas.edu                    129.110.102.2   lipphe ibm tcp/ip b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m.utdallas.edu                                   k200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m.utdallas.edu                   08/22/90  5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.nodak.edu                      134.129.111.1   fixes minix, fixes ev118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m1.nodak.edu                                     QNS, medical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m1.nodak.edu                     08/22/90  5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.cso.uiuc.edu                   128.174.5.98    weather sattelite gi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md.cso.uiuc.edu                  12/24/90  5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.ecs.rpi.edu                    128.113.5.15    Message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ms.ecs.rpi.edu                   08/22/90  4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.huji.ac.il                     128.139.4.3    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ms.huji.ac.il                    09/30/91  -2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2.ecs.rpi.edu                   128.113.5.14    NEWSR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ms2.ecs.rpi.edu                  08/22/90  4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a.oac.uci.edu                   128.200.9.5     VMS make, 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msa.oac.uci.edu                  02/21/91  7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a.technion.ac.il                132.68.1.40    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msa.technion.ac.il               09/30/91  -2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d.oac.uci.edu                   128.200.15.2    VMS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msd.oac.uci.edu                  08/22/90  7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ecmex.cem.itesm.mx              132.254.1.4     amiga, msdos,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mtecmex.cem.itesm.mx             02/08/91   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halla.germany.eu.net            192.76.144.129 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lhalla.germany.eu.net           12/07/91   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halla.informatik.uni-dortmund.de129.217.64.63  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lhalla.informatik.uni-dortmund.de11/28/91  -1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gl.waterloo.edu                129.97.140.64  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tcgl.waterloo.edu               10/09/90  4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math.waterloo.edu               129.97.140.144  lots of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tmath.waterloo.edu              129.97.216.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tmath.waterloo.edu              05/15/90  4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msg.waterloo.edu                129.97.141.9    GNU, pd BSD, uSystem doc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tmsg.waterloo.edu                               virus, cryptograp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tmsg.waterloo.edu               05/15/90  4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nxt2.ucr.edu                    192.31.146.189 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tnxt2.ucr.edu                   10/09/90  7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serv1.waterloo.edu              129.97.129.140 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tserv1.waterloo.edu             08/22/90  4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sun.cc.columbia.edu             128.59.39.2    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tsun.cc.columbia.edu            05/15/90  4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back.cs.cornell.edu             128.84.254.7   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yback.cs.cornell.edu            04/24/91  4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deater.math.yale.edu            130.132.23.17   rayshade, misc. ray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edeater.math.yale.edu                           go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edeater.math.yale.edu           05/15/90  4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.cerritos.edu                 130.150.200.22  rec.motorcycles.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te.cerritos.edu                09/30/91  7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bur.stanford.edu                36.14.0.30     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bur.stanford.edu               12/26/90  7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ma.cs.brown.edu                 128.148.31.66   Brown CS Field and Th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ma.cs.brown.edu                                packages, comp.robotics, xm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ma.cs.brown.edu                09/19/91  4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.imsd.contel.com                26.5.0.103     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lv.imsd.contel.com               192.26.147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lv.imsd.contel.com               05/26/91  7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en.cc.uow.edu.au               130.130.68.4   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lfen.cc.uow.edu.au              01/17/91  -10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.wpi.edu                        130.215.24.1    dspl, anime, fusion, ma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pi.wpi.edu                                       GNU, ash, DES, misc Uni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pi.wpi.edu                                       TeX_DS3100, TeX_Umax, misc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pi.wpi.edu                       05/15/90  4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r-simtel20.army.mil             192.88.110.20   msdos, unix, cpm, mac (ten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smr-simtel20.army.mil            08/22/90  6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rchive.wustl.edu                128.252.135.4   GNU, X.11R3, GIF, IEN, RFC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uarchive.wustl.edu                               TeX, UUPC, info-ma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uarchive.wustl.edu                               4.3BSD-Taho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uarchive.wustl.edu                               comp.binaries.amig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uarchive.wustl.edu                               comp.binaries.appl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uarchive.wustl.edu                               comp.binaries.atari.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uarchive.wustl.edu                               comp.binaries.ibm.p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uarchive.wustl.edu                               comp.sources.amig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uarchive.wustl.edu                               comp.sources.atari.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uarchive.wustl.edu                               comp.sources.g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uarchive.wustl.edu                               comp.sources.mis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uarchive.wustl.edu                               comp.sources.su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uarchive.wustl.edu                               comp.sources.uni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uarchive.wustl.edu                               comp.sources.x, ms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uarchive.wustl.edu                               simtel20, elm (24 hours/d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uarchive.wustl.edu               08/22/90  5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thorrhoea.maths.uwa.oz.au       130.95.16.13   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anthorrhoea.maths.uwa.oz.au      09/26/91  -8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.berkeley.edu                   128.32.138.1   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cf.berkeley.edu                  11/23/91  4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ew.ucdavis.edu                  128.120.1.150   x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view.ucdavis.edu                 07/19/90  7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evm.ycc.yale.edu                130.132.1.4    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alevm.ycc.yale.edu               08/22/90  4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lara.cs.rmit.oz.au              131.170.24.42  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allara.cs.rmit.oz.au             192.55.190.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allara.cs.rmit.oz.au             01/17/91  -12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r.claremont.edu                 134.173.4.23    lots of VMS, TeX-for-V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mir.claremont.edu                134.173.20.23   mainz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mir.claremont.edu                134.173.21.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mir.claremont.edu                08/22/90  7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hod.lanl.gov                    128.165.44.202 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aphod.lanl.gov                   02/23/91  6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hod.ncsa.uiuc.edu               141.142.20.50   mac X programs, ncsa tel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aphod.ncsa.uiuc.edu                              Heirarchical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aphod.ncsa.uiuc.edu                              system, misc graphics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aphod.ncsa.uiuc.edu                              scientific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aphod.ncsa.uiuc.edu              08/13/90  5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iski.harvard.edu                128.103.28.10   macau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ariski.harvard.edu               05/15/90  4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kalo.harvard.edu                128.103.42.201  tracero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erkalo.harvard.edu               05/15/90  4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s.cs.umu.se                     130.239.32.12  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eus.cs.umu.se                    130.239.80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eus.cs.umu.se                    11/28/91  -1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s.ieee.org                      140.98.1.1     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eus.ieee.org                     12/03/91  4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s.mgmt.purdue.edu               128.210.1.3    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eus.mgmt.purdue.edu              05/15/90  5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s.unomaha.edu                   137.48.1.1      cedit - colum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eus.unomaha.edu                  02/21/91  5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ich.ai.mit.edu                  18.26.0.176     liar, scheme, gif, 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urich.ai.mit.edu                 18.43.0.1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urich.ai.mit.edu                 08/22/90  4     anonymous/odin@pilot.njin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ber........ - if you smoke Marijuana YOUR ON DOPE!</w:t>
      </w:r>
    </w:p>
    <w:p>
      <w:pPr>
        <w:pStyle w:val="PreformattedText"/>
        <w:bidi w:val="0"/>
        <w:spacing w:before="0" w:after="0"/>
        <w:jc w:val="left"/>
        <w:rPr/>
      </w:pPr>
      <w:r>
        <w:rPr/>
        <w:t>(Brought to you from the Partership for a Drugfull Americ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:�DioXide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.Marijuana has made me a complete imbocil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+\+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TR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