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lando Indicator was a radical newsletter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Florida from 1976 to 1988. Some of the Indic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seem worthy of preservation, so Tanger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them available in this public dom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68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autumn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 NewsRo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Boar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T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light of the smoke evacuation which occurred on July 6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clarify a very importan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re is any kind of emergency at the station,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 is to notify management immediately. If a gunman i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halls shooting people left and right, if a torna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 building, or if the fire alarm is ringing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n the building is evacuating, you are to remain in your s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me and the Genera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less to say, we will not be in our offices. If you canno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t home, try our beepers. We will probably be out having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t an expensive restaurant, or doing something els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afford on your board op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call us, we will gather mor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is, and we might eventually call back and give you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ople who join the military or become board ops at WSI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they might be required to sacrifice their l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otect other peoples' profits. You board ops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uty because you are considered the most expendable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tell you every time you ask for a raise, I belie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-selected shmo off the street could be a board operator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ntly demonstrated this belief by hiring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will handle this responsibility professional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arises, you should be proud to go down with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EOPLE WHAT THEY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CIST POLIC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article, I shall illustrate that we are beco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-Brother-type police state, and I shall speculate about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 do not propose a course of action for changing this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believe the social momentum is too great for the tid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. Persons who do not like the police state will have to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, dodge out of its way, remove themselves from its infl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ist it in whatever manner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rical trend toward authority and central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(and, to me, horrifying). The invention of agricul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responsible for the sudden appearance of private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one cannot feel secure that one can _keep_ one's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ty unless there is some system for enforcing one's cla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reas of the world that have been hit by the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, the majority of people have lost contact with n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. The average adult does not know the current ph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, the identity of the birds that visit his yard, or what it f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alk in the rain. When childhood ends, people ar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 into the climate-controlled, locked-up world of cars,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, and workplaces/ schools/ prisons/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rtificial world has no legitimate reason for ex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t must be carefully controlled and maintained o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. The natural world, on the other hand, requires no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ification; the balance of nature is one of the few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ist ideals put into practice. Therefore the natural worl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to be eternal, and the artificial world is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le on the face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recent years the artificial world's need for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an desire for security have produced a remarkabl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powers. But, as one pundit observed, those who would g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in order to obtain security deserve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public opinion forum, you can hear the ordinar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ically chanting their demand for more police prot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er penalties for convicts. The target of this desired pers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_poor_and_working-class_ criminals, such as burg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ggers, and the stereotype image of rapists and murderers.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 hear someone attack white collar criminals such as for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zzlers, blackmailers and hackers. I think the reason fo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: the working class hates itself. (Proletarians also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hatred by smoking, drinking, violence, drug use, watching 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ranoid mistrust of our fellow humans is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itarian state. Young children are being fingerprinted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good of course, and now the IRS requires that kids have a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number to be valid tax deductions for their parents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required to prove their citizenship, which means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official ID. It is very difficult to drive a car, cash a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y a can of beer unless you have your papers. _Ve demandt z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 your paper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it's the witch-hunt against drunk driver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-mongering search for drug dealers, the police will use any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roadblocks and try to intimidate people. You can't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thouse or onto an airplane without being magnetically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use an automatic teller machine without being photograp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't make a long distance phone call free of FBI/CIA/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itarianism also touches us at the workplace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, but it is increasing. Employers usually demand that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tain a positive attitude," which means speaking, ac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ing, smiling, thinking, working, dressing, grooming, and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escribed manner. (That's not too much to ask in return f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 dollars an hour, i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companies also make their workers take polygraph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urinate into a container in front of a witness. (Of cou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ation would be to piss on your supervisor.) Experiment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brain-wave monitors that would allow bosses 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reaming workers. (What next? Will they hire telepaths to rea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?) All these violations of one's privacy are nothing but _ritual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_dominance_and_submission_. The boss doesn't really care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your sideburns or the composition of your urine;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s to be sure you're maintaining a submissive, 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most-overwhelming trend toward fascism is as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because the majority of people either don't care o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t to happen. Just as the Nazi concentration camp guard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scape punishment by saying they had only followed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the people who work in and support the present Syste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 that they do not have blood on their hands. To drive a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a paycheck, to pull a lever on a voting machine is to in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rreplaceable time in the maintenance of the artificial wor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llusory 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I would urge you to ask yourself if you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are really taking you down the same path as you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WORD FROM OUR SPO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principle we recognize is profit. We'll s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as long as doing so is beneficial to our stockholder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food to eat or a place to live, NO PROBLEM -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ay for them. If you don't have enough money, we sugges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ose few hours when you're not preparing for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or recovering from work, you can buy almost any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 you like. Whether you want to destroy yourself with ci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es, alcohol, unhealthy food, automobiles, firearms, or stupe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we'll gladly sell you the tools for your ow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. That's what "freedom of choice" really means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freedom to choose a miserable way to end your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 CAPIT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Thanks for your help! With your co-operation, we ar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the whole planet into a forced labor camp. We're mow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 forests of Orlando to build mass-produced housing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rapidly as we're mowing down the rain forests of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grazing land for your future hamburgers. Our progre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uch faster than we anticipated, mainly because of your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but also because you don't have a vision of a bett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magine that someday you'll accumulate enough resources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Utopia for yourself and then you'll get away from the tread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lish conditions in which most people have to live. You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son can be free when others are enslaved, and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illing to play our game by our rules.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in the public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on of Concerned Capit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you think you're safe from spiritual upheaval, you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THE BODHISATTVA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ha said, "I perceive the teachings of the world to be the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ians. I discern the highest conception of emancipation as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ade in a dream, and view the holy path of the illuminated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appearing in one's eyes. I see meditation as a pilla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Nirvana as a nightmare of daytime. I look upon the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 and wrong as the serpentine dance of a dragon, and the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 beliefs as but traces left by the four seas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huti was Buddha's disciple. He was able to understand the po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, the viewpoint that nothing exists except in it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jectivity and objectivity. One day Subhuti, in a mood of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, was sitting under a tree. Flowers began to fal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praising you for your discourse on emptiness,"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 have not spoken of emptiness," said Subh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not spoken of emptiness, we have not heard emptiness,"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. "This is the true emptiness." And blossoms showered upon Sub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gen, a Chinese Zen teacher, lived alone in the country. One da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monks appeared and made a fire to warm themselves. Hoge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guing about subjectivity and objectivity. He joined them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 big stone. Do you consider it to be inside or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nks replied, "Everything is an objectification of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uld say the stone is inside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head must feel very heavy," observed Hogen, "if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ne like that around in 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f course, Revenge of the Bodhisattvas is an oxymoronic tit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from the book _Zen_Flesh,_Zen_Bone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S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ose of you who've been reading the _Indicator_ faithfully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years will recognize this column's characters and catchphr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 are likely to be bewildered. Too b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Fahrender walked through the pine forest for a while and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hat looked particularly comfortable. He sat there, lea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ree, legs folded Buddha-like on the earth's blanket o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, with his mirrored sunglasses reflecting the forest can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 up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immeasurable stretch of time, Eric noticed that a bal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standing in front of him saying, "Hey, man, 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id nothing and remained motionless, content in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were invisible, hoping he might give the impress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The bald man said, "Listen, dude, you're starting to look lik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st. Why don't you get a job and make something out of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replied, "Why are you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answered, "Well, ya know, sometimes the pressures of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grind of household life start to get to me, so I come o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ods to get away from i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id, "Your answer to my question is my answer to your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tood in line at the supermarket with a one-dollar food stamp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a pint of chocolate milk in the other. A bodybuilde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Eric tapped him on the shoulder and said, "Hey, bro, when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ull moon gonna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was distracted for a moment as pseudo-random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crolled across the bottom of his field of vision;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h, about ten days from now." He left the store with the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`Everyone can tell just by looking at me that I know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dropped his black pseudo-duffel-bag onto a plastic ch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night laundromat and dropped himself onto the adjoining 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`Why do I always seek some artificial structure to sleep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 forest is no more dangerous at night than in the da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irtually no possessions, and since I have been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mentally and physically, I have nothing to lose.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rain of thought was derailed by the ringing of the coin-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which stood just outside the laundromat. It continued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a long time that it apparently was never going to stop. We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ot up, walked to the phone, and answered it. "Hell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all he heard was static, white noise, like the his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et when the station has signed off. Then, for just a brief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seemed to modulate itself into speech; it seemed to whi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ain your p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id, "Ach, a crank call from the gods." He hung up,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dromat, and tried again to fall asleep in the uncomfortab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The next thing he perceived was the sound of numerical ch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wo-way radio; he opened his eyes, looked up and becam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ceman was standing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tings," Eric said. `And other xenial exclamations,' h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`Welcome to my humble home. The coin-op laundry. It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my last link with humanity.' He considered spe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bu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 said, "Time to move along. You can't slee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idently not," Eric replied. "Too many interruptions. Nex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people will be wanting to do their laundry in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. Ray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4, the _Indicator_ printed an article entitled "Re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" in which we advocated sabotage and mayhem as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 for all devices containing micro-processors. However, a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r readers have already observed, this edition of the _Indicator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and laid out on a computer. How do we expla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pparent_ inconsist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 pointed out three years ago, 95% of all compu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military, police, accounting and business purpose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anti-human_ purposes. _Those_ are the computers it would b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 to sabotage,; and if you get a chance to sneak into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human enterprise as a police station or a corporate off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s, typewriters, staplers and other devices are just as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botage as the electronic brains. The other 5% of compu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re used for education and stupid amusements, and w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Indicator_ falls into one of those two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ummary, computers are no different from typewri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guns, radio transmitters, or any other device.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positive, neutral, or negative purposes. As I hack aw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umn, I am aware that this computer was produced by explo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-line workers, and that its production con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 of the earth. However, the same statements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y old manual typewriter or even the fountain pen I keep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apparent inconsistency that has popped up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_Indicator_'s editor, Rick Harrison, who has dras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ed his hair. This has been a staggering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light of past comments he has made in this news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joys of long hair and the wretched natur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l out' by shortening theirs. We assume that Rick is either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that events on the earthly, physical plane are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him, or perhaps he is trying to infiltr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ulture in which non-controversial hair length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Rick's favorite hobby is infiltrating various sub-cul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them carefully, and then bitterly denouncing al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s and inconsistencies. No wonder he's un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ext time, keep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69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spring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A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of mine once told me that he sometim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ns in response to the flow of events. For example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iving toward a particular destination and he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ries of red lights, he might turn back and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Or, if he is working at a particular job and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becomes turbulent and polluted with conflict,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job. My friend calls himself a Baptist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respect he behaves more like a Tao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o was "discovered" by Chinese philosoph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years ago. Since there is no [Tao ideogram] o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, we change it to "Tao" and pronounce it "Dow.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I heard a newscaster say "the Dow took a nose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" and it took me a moment to realize she was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, not the 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oism is something between a religion and a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lot to do with the "flow" of events. At time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s merely a series of pseudo-random numbers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seudo-random (a precise mathematical term) because there _is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, although it is not easy to perceiv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being used to generate the 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 also implies that the most unlikely coinc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more often than the laws of probab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 The evolution of life, the chance meeting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bitter enemies, the person who is hau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k of bad luck" are examples of these outrageous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s that happen all the time. They're just mani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o. So, in some ways, being alive is lik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-armed bandits" in Las Vegas, waiting to se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mes up on th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"scripture" of Taoism is the _Tao Te Ching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-Tzu, although some historians doubt that Lao Tz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(just as some historians doubt that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isted). Ancient Chinese was a poetic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language, which explains why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is book have been publis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Tao can be described as a path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on one side by external events and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true inner nature. If you try to follow any oth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fe - if you try to suppress your true inne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ork against the natural processes of the world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will be much more difficult than the journey of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final book, scholar Alan Watts wrote, "The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urse, the flow, the drift, or the process of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ll it the Watercourse Way because both Lao-Tz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ng-Tzu use the flow of water as its principal metap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icple is that if everything is allowed to g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harmony of the universe will be established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alogy is Kropotkin's anarchism - the theor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left alone to do as they please, to fo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discover what truly please them, a social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order of nature is not a forced order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laws and commandments which beings are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ey by external violence, for in the Taoist vie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no obdurately external world. My inside arise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outside, and though the two may differ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oists generally do not believe the world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oss-God who sits above the natural universe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be followed by His underlings (or else!). Lao-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, "All things depend upon the Tao to exist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andon them. It lays no claim to its accomplish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and nourishes all things, but does not rule ov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sider this quotation, which was probably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to those who have rigid minds: "The Tao doe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leaves nothing un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ne of the best-known proponents of Taois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character: Kwai Chang "Grasshopper" Ca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eries _Kung Fu_ (1972-74). Caine was a Buddhist/Tao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toist priest who drifted through the Old We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s and saying profound things (often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moments). When someone would swing a f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e, he would (more often than not) dive out of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ir fist smash into a wall or into another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At the end of most episodes, Caine stoo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road or field he happened to be in,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e" which way the Tao was flowing, and starte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s next adventure. Could this be an admir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one's aff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osing, I will leave you with three Ta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at have been widely incorporated into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ith th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LIVE FOR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umans can't face the fact that they will permanently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they die. But now, thanks to our amazing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(trademark), people don't have to be realistic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Religion will do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Help you accept lousy conditions here in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expect to live better in the after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ause you to donate your hard-earned money to huck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axers and hypo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ake you engage in bizarre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ause you to study scriptures written in superstiti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eople who believed in virgin births and burning b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rovide you with simple-minded answers to complex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rigin of the universe and the purpos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LOW PRICE! All you have to do to receive these fantast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igion is lose your logic, sacrifice your sanity and reli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tion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NOW! Spaces in the afterlife are strictly first-come, first-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 is available for a limited tim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 order form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Yes! I am unable to cope with reality.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gion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________________State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I am also interested in buying valuable land in the Evergl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die, I want to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Val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a high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believer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burn i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be re-incarnated as in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get my religious teaching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a church or synag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a TV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the positions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an ancient scripture written in a dead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distorted beyond recognition by fanatical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quartz crystals and unseen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his form to: GOD, 13 Faith Avenue, State of Mind NY 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LANDO INDICATOR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WINS' SPRING TRAI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5 - As I cycled down Wastemorelan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Sinker Field, I pondered the ways in which peop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mere symbols. Pavlov rang a bell at meal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oon his hounds would salivate at the sound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Purina Dog Chow in the house. Restaurants in mall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ff of frying onions to escape from the kitch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 potential customers' slumbering hungers. Poets, pr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 and other perverts use verbal, visual and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produce the desired emotions in their audiences' b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a flag, flash come cash, rev the engine of a Camaro,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nd tie or a T-shirt and jeans. No one is immun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unseasonably, unreasonably cold; I was sh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arrival at the timeworn stadium. In the foul s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oom with its hellish odors of sulphur and ammoni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n incident from the future in which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 will gather at the adjacent Tangerine Bowl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vanish into another dimension. But then again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nitions about the past are always 20/20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a bleacher seat near thirst base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is spring draining game between the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ies and the Houston Assholes. I was rooting through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e Houston team but who know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boys select their favorite athletes? Wha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undercurrents run through the arena of sports?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rminology. Hot rookies, hotdogs, big 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ies, rubbers, homeruns, in a position to scor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on, a high fly, and most noteworthy of all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rs. In some semantic senses, "fans"="blower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 is AC/DC. The avid baseball fan who knows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' height and weight or talks about Don Matting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weetest swing in baseball" definitely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on his back 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er, firmly strapped into his gear,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his crotch to manipulate the pitcher with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A hard-hurled ball smac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y tight receptacle of the leather glove and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hiver of sting up the catcher's arm. The nex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 and a pop-up fly disappears into the bluish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of clear sky and never com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athically zooming into the outfielder's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can perceive is the white noise static of syn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on and off, an un-interpretable stream of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. Meanwhile my own synapses decide that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rmia is setting in, so I depar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ondering why I came and why I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70th edition, summ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S" -- a replay of our most popular articles from the 198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fficial newspaper of the Great Conspi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82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 corrupts, and absolute power corrupts absolute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God is doing such a lous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VISIT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17 - I was minding my own business, as a matter of fac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, when there came a knock at the door of my miserabl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. I fell off my bunk, crawled to the door and yelled, "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ret Service," 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ret Service?" I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ought this was one of my biker buddies playing a de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, but when I opened the door, there was a dude wearing a Suit and 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 you R K Harri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," I conf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need to have a talk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nvited him in, told him to have the seat and looked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. He asked me if I was the editor of the Indica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I confessed. I didn't want to confess, but he was tortur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eep deprivation is a well-known torture techniq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S man produced a copy of the April Indicator and read a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my anti-Reagan comments. He said such swill is pro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mendment, but he expressed concern that my writing will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vitriolic until it reaches the point of illegally threa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I tried to convince him that I'm not an assassin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believ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sked, "Have you ever been busted for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o," I said cheerfully. My clean police record annoy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ec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S man told me, "You don't want to do anything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to the attention of the police, who might not have such a lib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, because they can give you a real hard time if they wan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they can nickel-and-dime you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ing a reference to the Hell's Angels in the Indica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W sticker on my door, he said, "I see you have a little Fu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emblem here. When I was a cop, we used to chase the Hell's Ang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state. Are you a rider? I didn't see any big machine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laughed, because this was ridiculous. "I'm not a biker train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's what you're asking. That's my big ten-speed par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S man apologized for waking me up and then depart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what he was really up to, and I'm sure he wonder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, a friend of mine told me he'd been questioned by the 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eading an anti-Reagan rally. Evidently the Secr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ly tried to intimidate Reagan's opponents. However, w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, because Good always triumphs over Evil (sooner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s.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1: a page from _the_Orlando_Indicator_, published i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ch. - The noise, monotony and pressure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natural breeding ground for headaches, but workers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cession brought with it a new source of pain - bo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"be thankful you have a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ewspaper cl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arters, nothing is more social than the endless work-pay-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ycle which the vast majority of us are forced to eng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ry need to earn money to buy necessities, the boring, de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mill nature of most jobs, the spiritual poverty of sh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ing of pleasure impulses into conspicuous consum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rganized leisure which we pay for (movies, ballgames)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eatures of a particular social system. Not only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ot eternal, it hasn't even been around very lo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post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rom the anarchist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The_Daily_Battle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 longer doubt that every ideal and institu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s subordinated to the right of a small minority amo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ofits. The resulting desecration of our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{is} only most blatant and undeniable in our work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eniable and generally accepted truth concerning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today is that, on the whole,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ing, dehumanized, and meaningless for those wh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is, some say work is a necessary evil. Others say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our system is more inhumane than it needs to be;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should carry out reforms to make work more satisfying.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prevailing views mean that the quality of work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an only be improved somewhat and within the syste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silent message is that no other form of 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fer hope of radical improvement i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nearly unchallenged views I strongly disagree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eaningful reform, but I do not believe the work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dically improved through reforms within the Americ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rom the book _Working_f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Capitalism_ in whic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fessor Richard Pfeffe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non-academic jobs he work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is resulting disillusi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re beginning to doubt the dogma that supersed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ving in caves and eating small furry insects. Mo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he predatory purposes of commerce and coerc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ed outright. The rest can be automated away and/or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ve, play-like pastimes whose variety and conviv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extrinsic inducements like the capitalist carr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st" stick equally obsolete. In the impending meta-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, libertarian communists revolting against work will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with "Libertarians" and "Communists" working against re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can go for the gus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ob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is the spray-can artiste who has been writing "Work st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lls all over Orlando? Methinks it is the same malcont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s all those circle-A anarchy symbols. Whoever he is,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slogan. Graffitist, identify yourself so we can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inks mov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ewspaper clipping, circa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cause they know Monday morning is coming, workers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ense 12 hours before they have to be on the job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said. "Sunday evening should be a time to relax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y try to find other things to think abou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dreading a return to work before it actually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ewspaper clipping, circa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d school, you'll lo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s a prison of measur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narchist poster, circa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2: column by Charley Reese in _the_Orlando_Sentinel_ 1985/0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Orlando Anarchists: People either work or are para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y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tine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eople in the area - a small group - who call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Anarchists. Among other things, they are against work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way myself at times. But unlike an anarchist, I know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lks seem to think that work is a curse put on manki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tic system and that if the system were destroyed,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, in the words of one of their pamphlets, to be "fully hu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, playful, spontaneous, venturesome and unpredic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d boggles at the depth of ignorance necessary to sus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mple test that anybody can take to demolish the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is the result of either private or state capitalism.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a wilderness area and be prepared to live off the land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You will be alone, beyond the reach of government. For all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purposes, you will have achieved a state of anarchy: no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job, no society, no one to tell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being playful and spontaneous,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most dreadful drudge work under the harshest of disciplinar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and thirst. You will find out in a hurry about the bles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and the division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must work, not because of the dictates of any 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ystem, but to survive. Every day the human body require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d. In most climates, people require shelter of some sort. An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being a weakling by animal standards, also requires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In this universe, you are either a worker or a parasite li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ers. This is the true, natural state of man - to work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ined by biology, not by Adam Smith or Karl Ma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that labor an be divided and org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ways to dispense with labor. No work, no eat; no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ve is a scientific statement, not a mora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Hamburger does not appear in the supermarket by magi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cow and somebody who labors to feed, shelter and doct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w is moved to the slaughterhouse where someone else must 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kin it, butcher it, refrigerate it and transport it. There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hard, dirty work leading up to the humble hamburger patty w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chew on while musing over the latest political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local anarchists aren't rebelling against capitalism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ng against life and reality. They are looking for the Ga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 They think it is concealed behind the facade of moder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the garden will reappear if they destroy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oomed by their illusion to waste their lives in fr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There is no Garden of Eden this side of the grave, nor can o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For as long as people exist on this planet, they will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of their lives at hard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3: letter of reply published several days later in the _Sentinel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rley Reese wrote a column attacking the anarchists' anti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he chose a processed and nutritionally worthless produ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er - as an example of food production. He didn't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grow vegetables, and there are easy, organic ways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rom eating the crops. Apologists for the status quo rel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yth that there is "a long chain of hard, dirty work"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neces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at produces useless or hazardous products such as Rolls-Ro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mical insecticides need not be done at all. The lab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hould be made into a playful part of everyday life. Gard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and carpentry could be enjoyable hobbies instead of daily drud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Reese failed to give an adequate analysis of our 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ralized, non-profi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4: letter of reply by Bo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both the _Sentinel_ and the _Indicator_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_Indicator_ pri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lumnist Charley Reese isn't careful he just might en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group" the Orlando Anarchists into a big one with his trans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 specious arguments that work i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iced that nobody believes in work as fervently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have to do any. He who intones "there is no free lunch"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xpense account. Reese says that anybody who doesn't wo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, but the real parasites are the hordes of bureaucrats, poli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, bankers, priests, lawyers, and columnists whose mouths out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e, who has never done so, asserts that anyone going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to live off the land would "find himself doing the most d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drudge work under the harshest of disciplinarians: hunger and th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question is how cooperating groups (not solitary individ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ve, and here the anthropological evidence which Reese igno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ear. As anthropologist Marshall Sahlins demonstrated in 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one_Age_Economics_, contemporary hunter-gatherers - despite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the most inhospitable environments on the plan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state and market systems - "work" only about four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in healthy open-air surroundings, with no bosses, time-c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quotas, and produce abundantly for their needs. They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work and play because for them there is n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ir "work" - hunting, fishing, gardening - is what _we_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and forget abou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only 4% of Americans produce far more than enough f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, it is obvious that most work serves other than usefu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hat it does is sustain parasitic governmental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s and habituate the masses to hierarchy, obedience an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denied)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can say for sure that work can be eliminated, that is,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seful core can be transformed into a variety of diverse,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hich would by their intrinsic enjoyment attract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s much as is truly needed or desired. But there ar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it might be done, and columnists might apply themselv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task rather than rehash p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Reese know what kind of company he's keeping when he dogma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work, no eat"? Almost exactly the same expressio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Constitution. All authorities and authoritarians, East and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and secular, left and right agree on this axiom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real movement toward real freedom is ignored, op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ed by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leave off by issuing a challenge to Charley Reese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him because he arrogantly insults a group of his neighbo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he doesn't even try to understand. But I will take it all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publish a confession that he writes for the _Sentinel_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survive" as he passes "the bulk of (his life) at hard labor"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churns out copy to earn his paycheck. Why should anyon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 guy who writes for such a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o write a column, for a small San Francisco newspap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Open_City_, and I don't get paid; and yet it's one of my most 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Why shouldn't everyone be able to live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Bob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5: reply to Reese from the staff of _the_Orlando_Indicator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Anarchists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EESE KNOW ABOUT WORK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 polls reveal that most working-class people do not l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 They see their work as slavery which they must put up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 A hell of a lot of people agree with our slogan "WORK ST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 also show that people would like to see some drastic chang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s, including ownership of businesses by the people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ese wants to attack parasites who don't work, he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ook at landlords, bosses and bureaucrats. The wealthiest 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wn 98% of all corporate stock; these bloodsuckers si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s and rake in the profits from _our_ labor. The upper clas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arasit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y's assertion that persons going off into the wildern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"the most dreadful drudge work" is contrad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of thousands of people who actually _do_ go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for recreation. If abandoning capitalist society and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ying degrees, off the land were so miserable, why do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rs voluntarily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e's final remark about "hard labor" is very revealing. Fas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m _want_ the world to be run like a concentration cam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refuses to work for the bosses' profit would be sho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s want to build a world worth living in, and we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're gonna make Reese's Pieces out of Charley and hi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 newspaper clipping 10/86 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agging it: A brief obituary here to mark the pass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f the Freestone Market, Orlando's first and only foo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-op. It will die of natural causes on Nov 15. Eulo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gizes co-founder Scott Terry: "It was always under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apitalized, but served a lot of people in a lot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ifferent ways, both for food and fellowship. The w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t is in our society now, one-stop shopping is the k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 success. And the co-op never could offer the wi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variety of items that lure people to the supermark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stead." Located on robinson across from T. G. Lee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Freestone Market would have turned 10 on Dec 5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: establishment media moguls Bob Morris and Scott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erate over the failure of nothing-is-freeston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PTED: THE ILLUSION OF WORTHWHILE BUSINESS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Harrison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understand that businesses plunder and pollute the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rtificial demands for unnecessary products. We a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nothing but slaves who are forced to work in ord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ies. Most of us understand that businesses exploit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and its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liberals and leftists sometimes suffer from the de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sinesses are okay. If a business is owned by an individu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or if it sells artsy-fartsy or environmental o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or if it is a so-called cooperative, then some folks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s worth supporting. If the lady at the Spiral Circle book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 you before taking your money, then her store is consider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than K-mart where the cashiers never hug you. Never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K-mart at least sells useful items whereas Spinal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uperstition supermarket that bilks people out of their hard-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selling them the most nonsensical goods. The myth tha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cially acceptable is just one example of the foggy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rky mentation that plagues New Age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yth is promoted by the hip entrepeneurs who run thes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ve spent several months working in a cooperative health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I can factually inform you that the concept of a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a hoax. Business is business, and whether you sel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r mung beans or mystical books, anyone who engages in sel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rules of capitalism. And the rules of capitalis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rules followed by humanitarians and philo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 prices, making a profit and preventing "theft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duties of an entrepeneur. However, how can anyone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ft" at a place of business? Isn't the profit margin a form of th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exploitation of employees a form of theft? Who is 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? Nevertheless, I found myself doing all these entrepeneurial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ngeance. Perhaps superstitious boobs would say I was pay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mic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ook the job as co-op manager, I was convined I could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intellectual capacity to figure out some way to save Fre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rom its financial problems. I spent many hours roo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y disorganized financial records; I calculated and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d. (I should have spent the same amount of tim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calculations before getting involved with the st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-- October 14th to be exact -- my subconscious mi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esulting from all the financial computations. I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Y TO SAVE C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ASON TO SAVE C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EXPENDITURES OF PHYSICAL AND MEN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PELES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Freestone was in debt for years, floating checks si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had continued running on emotion, based on the fals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p was more worthwhile than other businesses. Running a st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rather than sound business practices takes a terrible t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volved. It's emotionally draining. A lot of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-out by the co-op, and it was a terrible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es are bad enough, but so-called cooperatives explo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workers even more than straight-forward capitalis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one's managers and cashiers worked long hours for a sub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with no insurance, no benefits, no overtime pay, no paid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verance pay, few lunch breaks, no relief from the pres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insolvent business and trying to deal with Boards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neither enough knowledge nor enough time to run a busin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theless insisted on usurping as much authority as possibl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ople who actually spent time working in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-op's customers also got ripped off; they we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working capital for the business and to do its phys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egrading procedure of showing thei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(ID) cards to the cashier. No ordinary busines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such a rip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dured this exploitation because we were hypnotized into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p was something better than a business. To use a supers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, you could say that I used my powers to break the evi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cast on us. Once again I succeeded in shin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ity into a dark hole where only murky thinking and a m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 had existed previously. With my help, we were able to sh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ful daydream that had kept us enslaved in the c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quite a struggle. Now Orlando's health-food ea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d from the endless work and obligations which we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. I immersed myself in the illusion that the co-op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business, got to the point where I really belie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 tune with all the other people who were having the sam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and then fortunately I was able to snap us out of i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of sanity, this was one of the most dangerous missio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d. Thank goodness it'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9 footnote: I could say the same thing as an epit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_Orlando_Indicator_: thank goodness it's over. Af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wasting my time and money typing, ill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the Indicator, then mailing it ou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reciative world, I finally wised up in the summer of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rag out of its misery. -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Yes                                        415-92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