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issue 69, Spring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lando Indicator was a radical newsletter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Florida from 1976 to 1988. Some of the Indic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seem worthy of preservation, so Tanger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them available in this public dom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A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riend of mine once told me that he sometim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ns in response to the flow of events. For example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iving toward a particular destination and he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ries of red lights, he might turn back and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 Or, if he is working at a particular job and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becomes turbulent and polluted with conflict, 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job. My friend calls himself a Baptist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respect he behaves more like a Tao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o was "discovered" by Chinese philosoph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years ago. Since there is no [Tao ideogram] o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, we change it to "Tao" and pronounce it "Dow.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I heard a newscaster say "the Dow took a nose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" and it took me a moment to realize she was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, not the 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oism is something between a religion and a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lot to do with the "flow" of events. At time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is merely a series of pseudo-random numbers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seudo-random (a precise mathematical term) because there _is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, although it is not easy to perceive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being used to generate the 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random also implies that the most unlikely coinc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more often than the laws of probab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. The evolution of life, the chance meeting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bitter enemies, the person who is hau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k of bad luck" are examples of these outrageous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s that happen all the time. They're just mani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o. So, in some ways, being alive is lik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-armed bandits" in Las Vegas, waiting to see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mes up on the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"scripture" of Taoism is the _Tao Te Ching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-Tzu, although some historians doubt that Lao Tz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(just as some historians doubt that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isted). Ancient Chinese was a poetic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language, which explains why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this book have been publish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the Tao can be described as a path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 on one side by external events and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true inner nature. If you try to follow any oth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fe - if you try to suppress your true inne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ork against the natural processes of the world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will be much more difficult than the journey of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is final book, scholar Alan Watts wrote, "The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urse, the flow, the drift, or the process of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ll it the Watercourse Way because both Lao-Tz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ng-Tzu use the flow of water as its principal metap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icple is that if everything is allowed to g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harmony of the universe will be established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alogy is Kropotkin's anarchism - the theor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left alone to do as they please, to fo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discover what truly please them, a social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order of nature is not a forced order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laws and commandments which beings are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ey by external violence, for in the Taoist vie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no obdurately external world. My inside arise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outside, and though the two may differ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oists generally do not believe the world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oss-God who sits above the natural universe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be followed by His underlings (or else!). Lao-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, "All things depend upon the Tao to exist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andon them. It lays no claim to its accomplishm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and nourishes all things, but does not rule ove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sider this quotation, which was probably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to those who have rigid minds: "The Tao doe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t leaves nothing un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One of the best-known proponents of Taois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character: Kwai Chang "Grasshopper" Ca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eries _Kung Fu_ (1972-74). Caine was a Buddhist/Tao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toist priest who drifted through the Old We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s and saying profound things (often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moments). When someone would swing a f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e, he would (more often than not) dive out of th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ir fist smash into a wall or into another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At the end of most episodes, Caine stoo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road or field he happened to be in,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e" which way the Tao was flowing, and starte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s next adventure. Could this be an admir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ct one's aff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losing, I will leave you with three Ta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at have been widely incorporated into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i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with the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RLANDO INDICATOR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WINS' SPRING TRAI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h 15 - As I cycled down Wastemorelan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Sinker Field, I pondered the ways in which peop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mere symbols. Pavlov rang a bell at meal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oon his hounds would salivate at the sound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Purina Dog Chow in the house. Restaurants in mall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ff of frying onions to escape from the kitche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 potential customers' slumbering hungers. Poets, pr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 and other perverts use verbal, visual and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produce the desired emotions in their audiences' b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a flag, flash come cash, rev the engine of a Camaro, w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nd tie or a T-shirt and jeans. No one is immun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unseasonably, unreasonably cold; I was sh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arrival at the timeworn stadium. In the foul sm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oom with its hellish odors of sulphur and ammoni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n incident from the future in which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 will gather at the adjacent Tangerine Bowl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vanish into another dimension. But then again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nitions about the past are always 20/20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ot a bleacher seat near thirst base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is spring draining game between the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ies and the Houston Assholes. I was rooting through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he Houston team but who know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boys select their favorite athletes? Wha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undercurrents run through the arena of sports?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rminology. Hot rookies, hotdogs, big 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ies, rubbers, homeruns, in a position to scor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on, a high fly, and most noteworthy of all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rs. In some semantic senses, "fans"="blower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urce is AC/DC. The avid baseball fan who knows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' height and weight or talks about Don Matting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weetest swing in baseball" definitely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on his back b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tcher, firmly strapped into his gear,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his crotch to manipulate the pitcher with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A hard-hurled ball smac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y tight receptacle of the leather glove and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shiver of sting up the catcher's arm. The nex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 and a pop-up fly disappears into the bluish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of clear sky and never com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athically zooming into the outfielder's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can perceive is the white noise static of syn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on and off, an un-interpretable stream of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. Meanwhile my own synapses decide that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rmia is setting in, so I depar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ondering why I came and why I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py version of Indicator #69 contained f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nd some illustrations. If you'd like a reprin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 to Rick Harrison, Box 547014, Orlando FL 328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415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ay Yes                                        415-92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415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z Whiz    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