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rpts from the 70th edition, summ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issue: "H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y of our most popula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arly 1980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lando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fficial newspaper of the Great Conspira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82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corrupts, and absolute power corrupts absolute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s why God is doing such a lous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RVICE VISIT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17 - I was minding my own business, as a matter of fa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leeping, when there came a knock at the doo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erable little apartment. I fell off my bunk, craw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and yelled, "Who Goes There?" "Secret Service,"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. "Secret Service?" I echoed. "Yes." I thought this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y biker buddies playing a deranged joke, but when I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, there was a dude wearing a Suit and Tie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. "Are you R K Harrison?" "Yes," I confessed. "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talk with you." I invited him in, told him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 and looked at his identification. He asked me if I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of the Indicator, and again I confessed.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ss, but he was torturing me. (Sleep depriv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-known torture technique.) The SS man produc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Indicator and read aloud some of my anti-Reaga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aid such swill is protected by the First Amendment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concern that my writing will beco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triolic until it reaches the point of illegally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. I tried to convince him that I'm not an assassi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hink he believed me. He asked, "Have you ever been b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thing?" "No," I said cheerfully. My clean poli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s a lot of my persecutors. The SS man told me, "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o anything to bring yourself to the att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, who might not have such a liberal attitude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ive you a real hard time if they want to.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ickel-and-dime you to death." Noticing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's Angels in the Indicator, and the FTW sticker on m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aid, "I see you have a little Fuck the World embl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was a cop, we used to chase the Hell's Angel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e. Are you a rider? I didn't see any bi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." I laughed, because this was ridiculous. "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ker trainee, if that's what you're asking. That's m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-speed parked in the driveway." The SS man apolog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king me up and then departed. I wondered what he was real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, and I'm sure he wondered the same about me. Later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ine told me he'd been questioned by the SS after l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Reagan rally. Evidently the Secret Service routinely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timidate Reagan's opponents. However, we are not afr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Good always triumphs over Evil (sooner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1984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BORN, Mich. - The noise, monotony and pres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ine is a natural breeding ground for headach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rs say the recent recession brought with it a new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in - bosses who tell them to "be thankful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." -newspaper c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arters, nothing is more social than the endless work -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 - work cycle which the vast majority of us are forced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Our very need to earn money to buy necessities, the b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ing, treadmill nature of most jobs, the spiritual pov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, the channelling of pleasure impulses into 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or into organized leisure which we pay for (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games) - all these are features of a particular social system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s this system not eternal, it ha en been around very lo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gnpost in history. -The Daily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o longer doubt that every ideal and institu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is subordinated to the right of a small minority amo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profits. The resulting desecration of our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es (is) only more blatant and undeniable in our work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niable and generally accepted truth abou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today is that, on the whole,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ning, dehumanized, and meaningless for those wh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o explain this, some say work is a necessary evil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no work in our system is more inhumane than it needs to 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we can and should carry out reforms to make w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ying. Taken together, these prevailing views mean 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of work... at best can only be improved somew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 system. Their common, silent message is that no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cial organization can offer hope of radical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. With these nearly unchallenged views I strongly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pport meaningful reform, but I do not believ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can be radically improved through reform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system. -Richard Pfe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are beginning to doubt the dogma that supersed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iving in caves and eating small furry insects. Most work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atory purposes of commerce and coercion and can be ab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ight. The rest can be automated away and/or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, play-like pastimes whose variety and conviviality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insic inducements like the capitalist carrot and the "Commun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equally obsolete. In the impending meta-industrial r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rian communists revolt inst work will settle acc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rtarians" and "Communists" working against revolt. And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r the gusto! -Bob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is the spray-can artiste who has been writing "Work st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alls all over Orlando? Methinks it is the same mal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sprays all those circle-A anarchy symbols. Whoever h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has a genius slogan. Graffitist, identify yourself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join your Work Stinks movement. -a column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lando Senti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cause they know Monday morning is coming, workers s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tense 12 hours before they have to be on the job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er said. "Sunday evening should be a time to re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e recommend they try to find other things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ey aren't dreading a return to work befor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." -newspaper cl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ditorial columnist Charley Reese published the following artic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lando Sentinel on March 15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ORLANDO ANARCHISTS: PEOPLE EITHER WORK OR ARE PARA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people in the area - a small group - wh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the Orlando Anarchists. Among other thing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work. I have felt that way myself at times.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archist, I know reality when I see it. These folk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that work is a curse put on mankind by the capit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that if the system were destroyed, peo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, in the words of one of their pamphlets, to be "full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nerous, playful, spontaneous, venture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redictable." The mind boggles at the depth of ign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sustain that belief. ...People must wor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dictates of any political or economic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rvive. Every day the human body requires water and foo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limates, people require shelter of some sort. And man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 weakling by animal standards, also requires tool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bsolutely no way that food, potable water, shelter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btained without work. If you do not do the wor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 must and make you a gift of a por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. In this universe, you are either a worker or a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ving off other workers. This is the true, natural state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work - as ordained by biology, not by Adam Smith or 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x. There are a number of ways that labor can be di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d, but there are no ways to dispense with labo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no eat; no eat, no live is a scientific statement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al rule... Urban life seems to have fostered in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gnorance more profound than any found in the out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h or the boondocks. It is ignorance of how wealth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burger does not appear in the supermarket by magic.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w and somebody who labors to feed, shelter an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en the cow is moved to the slaughterhouse whe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must slay it, skin it, butcher it, refrigerat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 it. There is a long chain of hard, dirty work l 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the humbl rger patty we so casually chew on while m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latest political nonsense. Our local anarchist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elling against capitalism; they are rebelling against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lity. They are looking for the Garden of Eden.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ncealed behind the facade of modern society.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rden will reappear if they destroy societ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ed by their illusion to waste their lives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Garden of Eden this side of the grave, nor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. For as long as people exist on this plane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pend the bulk of their lives at hard la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y ran in the Sentinel's letters column a few days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dequ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harley Reese wrote a column attacking the anarchi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ti-work literature, he chose a processed and nutr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less product - hamburger - as an example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on. He didn't mention that anyone can grow vege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re are easy, organic ways of keeping bugs from 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ps. Apologists for the status quo rely heavily on the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"a long chain of hard, dirty work"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ing necessities. Work that produces useless or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such as Rolls-Royces and chemical insecticid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at all. The labor that is necessary should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yful part of everyday life. Gardening, we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pentry could be enjoyable hobbies instead of daily drud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Reese failed to give an adequate analysis of our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centralized, non-profit world. Rick Harrison ORL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Black sent the following rebuttal to the Orlando Sentin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 Indicator; the Sentinel declined to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ditor: If columnist Charley Reese isnt careful 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nlarge that "small group" the Orlando Anarchist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one with his transparently specious arguments that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vitable. I have noticed that nobody believes in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vently as those who don't have to do any. He who in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re is no free lunch" usually has an expense account.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that anybody who doesn't work is a parasite, bu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sites are the hordes of bureaucrats, politicians, ban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ests, soldiers, lawyers, and columnists whose mouths o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inds. Reese, who has never done so, asserts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ing off into the wilderness to live off the land would "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self doing the most dreadful drudge work under the hars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isciplinarians: hunger and thirst." But the question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-operating groups (not solitary individuals) might l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the anthropological evidence which Reese ignore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. As anthropologist Marshall Sahlins demonstr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"Stone Age Economics," contemporary hunter-gathere 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ite having b ced into the most inhospitable environ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t by the expansion of state and market systems - "w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bout four hours a day, in healthy open-air surroun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bosses, time-clocks and production quotas,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undantly for their needs. They make no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and play because for them there is none, and inde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ork" - hunting, fishing, gardening - is what _we_ do to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get about work! Since only 4 percent of American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more than enough food for all the rest, it is obv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work serves other than useful purposes. In fact,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is sustain parasitic governmental and business el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bituate the masses to hierarchy, obedience and deferred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denied) gratification. No one can say for sure that wor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liminated, that is, if its small useful co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into a variety of diverse, creative activ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y their intrinsic enjoyment attract enough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s much as is truly needed or desired.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s to think it might be done, and columnists migh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to this constructive task rather than re-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tudes. Does Reese know what kind of company he's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he dogmatizes "no work, no eat"? Almos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appears in the Soviet Constitution. All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uthoritarians, East and West, religious and secular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agree on this axiom, and this is why the re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 real freedom is ignored, opposed or oppressed b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I will leave off by issuing a challenge to Charley Re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been hard on him because he arrogantly insults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neighbors whose ideas he doesn't even try to understan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ake it all back if he will publish a confession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for the Sentinel solely "to survive" as he passe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k of (his) life at hard labor"; that he just churns ou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rn his paycheck. Why should anyone take seriously a gu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for such a reason? I too write a column, for a small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isco newspaper called Open City, and I don't get pai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it's one of my most fulfilling activities. Wh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be able to live this way? -Bob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Orlando Indicator first appeared in late 197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came one of many obscure radical publica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ly-scattered readership across the continent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's observations seem worth preserving, so Tangerine Net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available in this electronic format. The Indicator was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. K. "Rick" Harrison and ceased publication in July of 198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h and final edition, presented here, was a compilation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rom the Indicator's ul career. The hardcopy vers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re articles and a cover collage and is still available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89) for $2 (cash or unused postage stamps) from Tang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Box 547014, Orlando FL 32854. This material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ould be given freely to anyone who might bene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