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Mishandled Information Publ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gazine put out for informational purposes to the mass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for the people that enjoy to learn new things, and this firs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ggie.  The magazine itself would not be in existance if it were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of these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el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si-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 this magazine were donated by people who decided it w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er knowledge be shown so that others could learn.  Expect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features in this magazine, and some big changes, so sit back, rel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your journey into the land of knowledge, welcome to the firs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shandled Information Publ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he Fascist 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l files are not spell checked, so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files just depended on the "intelligence" of the writ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'll be buying some dictionaries for Christmas this year........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  Local Area Networks...................Ansi-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  On Payphones................................S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  On Pedestals......................Bellcon &amp; S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  Hotel Fun.................................Bel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.  MERIT Systems...............................S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.  Ring-Busy Device............................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7.  Crashing C-NET's II.........................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8.  Caldor Numbers......................Fascist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9.  Neat Numbers........................Fascist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0.  Parody Song...................Bellcon &amp; The S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ocal Are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si-Ch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cal area network connects devices that ar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range. Most LANs are unable to connect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rvices. LANs were developed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ithin a business either occur i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uilding or within a short distance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the sharing of information and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large savings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s is the first in a series of file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a complete systems manual for all LANs, but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on the terminology and general set up.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re will be more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an be distributed freely as long as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hanged. If I have made a mistake,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re all human and this does happen. Contact me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oards listed at the end to point ou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olog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ing type set up goes in one direction around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ices until it reaches the device that is mea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The ring will be connected by a cable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. The ring topology uses a method known as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. A token is like a bucket in which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d. If a certain device does not contain this "bu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can not send out the data until it gets i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ata collision from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N will usually transmit data in packets (bucke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) and add the necessary routing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(this tells the packet where it's destination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ring system has a circular shape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in one direction and it will still reac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ote - I have altered the description of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to avoid confusion. A token is usually sent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nd will tell the next device if the followi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 or is capable of receiv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of a ring top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</w:t>
        <w:tab/>
        <w:tab/>
        <w:t xml:space="preserve"> \</w:t>
        <w:tab/>
        <w:t>O =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ab/>
        <w:t xml:space="preserve">  O</w:t>
        <w:tab/>
        <w:t>(I apologize for the shitty dia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 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-----O---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ee set up links components to the network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. The network can be tapped at an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Data can pass from one device to another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oute through a centralized point. Just the w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network is set up should make it much faster tha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network with the same computers and device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is type of network is also very useful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dd any additional devices as they were ne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without having to go through major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ee network does occasionally, jus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it's set up, have certain problems with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ing of data. There is a safety factor involv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network though. If one of the systems along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own it will not adversely affect the network as a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certa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of a tree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I apologize for the shitty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 network is connected through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evice. This device usually takes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 or a host computer system. All lines in this networ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is central unit. When information mus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de on this network it must first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The star topology is very common and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set up for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roblem with the star though. I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goes down then the whole network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of a star top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 xml:space="preserve">  |</w:t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--------O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</w:t>
        <w:tab/>
        <w:t xml:space="preserve">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</w:t>
        <w:tab/>
        <w:t xml:space="preserve">  |</w:t>
        <w:tab/>
        <w:t xml:space="preserve">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medi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pair wire is commonly used to connect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This is used in older buildings wher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xpensive to convert to newer types of cable.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nclude distortion of signals especially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xial cable consists of a single conductor surro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metallic shielding to minimize signal l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  Coaxial permits a high transmiss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 - Axial cable uses two Coaxial cables, one rece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ransmitting.  These cables are better than twiste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because of the higher transmission speed and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band and Broadband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seband LAN assigns its entire capacity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a brief time. Only one device can use its 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tworks usually use 3/8 inch coaxial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are low cost, easy installation, and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.  Baseband does, though, not lend itself to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oadband LAN is sophisticated and use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cable and a modem.  Although it is expens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network to handle voice,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nferencing, and graphics transmission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using different bandwidths so one signa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another signal. It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volume offic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ber Optics are the next step although ver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ventually replace the other cables.  Fiber O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ight to transmit large amounts of information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ime.  A single cable can carry 240 thousand cal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ng LA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s are one way of connecting simila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s are a way of connecting dissimila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s as a translator between these network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different file structures, data types,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germann-Bass is a large independent vendor. Offer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nd broadband services and coaxial cable and fiber 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k is the OEM supplier of IBM's broadban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om is a major supplier of PC 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vus sells Omninet. They offer a system based on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n Inc. provides Ethernet bas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gnet by Wang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x 4000 series by Codex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 network by none other than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. (commonly abbreviated IS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terms and what they mean - (note - originally printed i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ethod: a way to determine which workstation 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ext to use the LAN. A set of rule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that direct the traffic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Examples include Token passing and Carrier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ccess for Collision Detection (CSMA/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: The result of two workstations trying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transmission medium (cable) at the same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ignals collide and ruin both signals.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akes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detection: The process of detecti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has occurred. Workstations know a colli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f the other station sends no reply that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rver: a device equipped with disks and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s to make and store files on the disks.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to have an increase in storage space norm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at thei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cable: The cable which allows connection an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nk cables of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: prevents people from changing the same dat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ing: used in star networks. allows the central "hub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know when a node wants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Magazine</w:t>
        <w:tab/>
        <w:tab/>
        <w:t xml:space="preserve">   Call Anarchia at 518-869-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West 21 Street</w:t>
        <w:tab/>
        <w:tab/>
        <w:t>TSD</w:t>
        <w:tab/>
        <w:t xml:space="preserve"> at 518-377-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LIBRARY or</w:t>
        <w:tab/>
        <w:t xml:space="preserve">   boards for those who t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691-8251</w:t>
        <w:tab/>
        <w:tab/>
        <w:tab/>
        <w:t xml:space="preserve">  telecom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part II soon - Nove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yphones - By The S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yphone is a payphone is a payphone, I think that Shakespear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At anyrate, the payphone I will be dealing mostly with, du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this model, is the Western Electriric Rotary fone.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rue to most models of payphones as I will not go into vivid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ects of this model alone.  This is basically my notes on the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come up with upon opening payphones that I deem noteworth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nd others who have not opened payphones or have not studied pay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 opened in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important concepts to realize when opening a payph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ayphone is basically a wall-mounted safe containing a phone (with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/rotary dial exposed) and a cashbox (and related mechanisms).  Whe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fe, you must realize that the easiest way to open a safe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ethod provided.  In the case of the payphone, this consists of a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urn-key insert.</w:t>
        <w:tab/>
        <w:t>This lock is in the middle of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.  This contains many tumblers similar to a saf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by drilling a hole around the key insert with a hole-saw dr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-key is on the left side at the same level as the cradle for the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Drill a similar hole around this mechanism also.</w:t>
        <w:tab/>
        <w:t>In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rs of the right side, you will expose the slide that should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by a screwdriver or similar probing type tool.  Then the s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to the turn-key side.  Use of a mallet may assist the pus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 to get the slide into the down position.</w:t>
        <w:tab/>
        <w:t>At this time the top-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should be lifted upward and outward and the insides will be ex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metal is only a shell that covers the inner metal and remova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will accomplish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phones were meant to withstand the attact of a vandal who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ols.  No matter what gamma rays may turn you into the Incredible Hu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open the phone without power tools.  To elabo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trong the metal is, in opening a dented phone, I broke 1 hole-saw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2 screwdrivers and a mallet.  All physical manhandling will do to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ind the lock and wreck the electrical devices inside.  Once the 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, it is next to impossible to open the phone without a blow-torch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a locksmith well enough and the lock is still in working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have a key made up for it (with the right connect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mpossible as I have found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Oscila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 the redbox holds, on the Western Electric models at least, a 2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hich you may find interesting.</w:t>
        <w:tab/>
        <w:t>It is labled  CF   DTF</w:t>
        <w:tab/>
        <w:t>for Coi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-tone First as you may have read in BIOC 003's course VI on pay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nteresting and annoying to realize that it is a swit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very time that you walk up to a phone that is set to CF.</w:t>
        <w:tab/>
        <w:t>"Jeeze,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throw one stupid leetle (Mexican for little) switch and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Blue Box, code, 3rd party billing, collect-call, 800-diverter ec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ne oscilator is connected to a central unit via 11 pin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U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unit is also connected into the central unit via an 11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.  The dialing unit holds the dtmf pad/rotary dialing whe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le and the cord to the hand-set.  The cord to the hand-set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rmoured outside shell and a very strong cable inside which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, black and green wires braid themselv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Mechanis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in mechanism starts in the upper left hand side of the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back to the back of the phone, through the totalizer (red-box mechani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d back out to the bottom-front of the phone.  It will hol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quarters before the load has to be dropped into the cashbox (that i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try to red-box more than $4.25 into a phone at any one interv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 as one noted friend of mine found out (Dr. Killdeath)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sir, this is the operator.  Just what exactly are you trying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leg bab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I will find out even more with my next payphone and as allway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illing to share my findings with all that are willing to tak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.  Dr. Killdeath, if you read this, contact me at one of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entioned bellow as I haven't heard from you since Red Squar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(especially additions) please contact me at any of the boards I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edestals - By The Surge &amp; Bel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f, by far, phreaking entails much much more than 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phreak is into the "hands-on" aspect of phreaking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x programs or the codes.</w:t>
        <w:tab/>
        <w:t>This experience is using actual blue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g and the now ever so popular and still growing field of 'pede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cking.'  Pedestals are the 'cans', or grey-green boxes that are owned by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de of the road.  These appear only in rural or suburban area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, you must use the same methods but these ports may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les instead.  Basically, a pedestal is an interface, are bri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, between two stretches of telephone cables.  The first stretch be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entral Office to your street, and the second from there to your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-day use, it is mainly used as an access port for line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y lineman.  They are no longer needed in the use of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sdropping by Bell since all modern eavesdropping is done in your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and will be undetected because there is no voltage drop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at you cannot eavesdrop from these points though.  Radio Sch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a $20.00 recorder that will only record when there is a drop in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 (someone picks up a phone) which can be attached at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he person you wish to eavesdrop on.  Other than this device,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ck also sells the new CPA-1000 pen register.  This will keep acurat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phoneline you wish to keep these records on and runs about $100.00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'87 of 2600 Magazine.)  Keep in mind that to hook these devic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s phone lines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sion of privacy but i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 against the law.  If you are in the pedestal to begin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have no reguard for either so I guess it is no big deal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 have the files on how to build "beige" boxes aka linesman's han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on't bother with that.  This is of course an effective tool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.</w:t>
        <w:tab/>
        <w:t>I personally use an actual test set which has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on it so it goes virtually un-noticed.</w:t>
        <w:tab/>
        <w:t>If you wish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hone to do the same, just disconnect the grey (or blue or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on the F1-Post and the same effect will be accomplished in a crud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drawback is that you will wind up bringing the entir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long with you to hav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order of business is some annoying things that you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from the pedestal.  Basically, when you are at the pedesta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power than at any of their phones.  If they detect you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to call the "proper" authorities, just disconnect the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rminal blocks and they can not complete the call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will be dead.  Then run like hell.  Elsewhere in this issue of 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lans for the 'ring-busy' device.  This may also be hoo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blocks easily. I do recommend printing out that file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to disk as it could come in very handy.  It makes the lin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then give busy status.  The owner of the line can make outgoing call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ven hear the first ring.  One thing to remember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/disconnect or the ring-busy device is that if the owner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2 lines, be sure to disconnect/busy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ation is something that is the best about pedestal h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tty much wide open. [No pun intended.]  One interesting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s to run wires from one set of terminal blocks to the other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connected to each other and this provides quite a humo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o listen in on a test set with.  Another good way of phucking a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wires running from one set of terminal blocks and chang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from another set of terminal blocks.  This will cause all line 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go to house B and vice-versa.</w:t>
        <w:tab/>
        <w:t>Another interesting device to h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ither of us have tried this but in theory it could work) is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that will produce a large (but not too large) amount of voltag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 battery) and hook this up to an alternater which will cause th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pulses.  This will cause the line to constantly ring [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bell ringer lock up] until the phone is picked up.  When the ph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back down, this will continue.   This will disallow outg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s and be a general 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the pedestal can be acheived simply.  If it i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 that has 2 doors on the front and opens like a closet (quiet fro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) just insert a 7/16" socket wrench (key word-socket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s around the nut that make it impossible to use anything but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ch or nut-driver) and just follow the directions print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  For the 'can' type boxes, just undo the nuts with a 7/16"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ch (again, only socket) and lift the front cover off by pul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ndle' at the bottom and pulling down and off. (This also makes a great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wet night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ll you have to do is find out what line you are accessing (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yours!) by using ANI.  If you are not from the 518 area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subscribing to 2600 and writing in for your ANI (if you don't al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) If you are from 518, 998 (or in some weird places 997)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al to find the number of the line that you are on.  O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it is not yours, you can call anywhere for free sinc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of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ng that I have noticed in looking around at a lot of pedest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call a 'node'.  It is protected by a black rubber cap.  The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ee, as they are usally two or</w:t>
        <w:tab/>
        <w:t>three feet up the pole, and hav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running either from the ground, or the top of the pole.</w:t>
        <w:tab/>
        <w:t>The ca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easily removed to expose a set of terminal posts.  Since thes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unted on the telephone pole they provide easy access to the lin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open a pedestal at all to get at them.  They ar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ccess-ability factor, the same as the terminal blocks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ng that should be mentioned is a reminder.</w:t>
        <w:tab/>
        <w:t>If you happen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wires inside, intentionally or not, you have committed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.</w:t>
        <w:tab/>
        <w:t>Not only is this theft and vandalism, it may be dee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 as something more organized.</w:t>
        <w:tab/>
        <w:t>Many things are carried ove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sides just voices.  Lines such as bank or lottery data,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nd alarm systems are a few of the things that when cut, c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rious trouble.  In one such case similar to this, the local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BI showed up for some thorough investigating (along with TelC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Pol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 is just about all that I have to say 'on pedestal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nal note, a pedestal is not yet in use, there is sti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rough it although you will not get a dialtone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or wires themselves.</w:t>
        <w:tab/>
        <w:t>They are basically useless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make great end tables for your room.  Look in the future for a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ile dealing with test probes and other lineman paraphenalia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thing else that we learn from Ma Bell (knock on w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FN! The Surge (T$) Bel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 xml:space="preserve">   Getting The Most For Your Money -- Hotels</w:t>
        <w:tab/>
        <w:tab/>
        <w:t xml:space="preserve">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 xml:space="preserve">       Written for M.I. Magazine -- 5-4-87</w:t>
        <w:tab/>
        <w:tab/>
        <w:t xml:space="preserve">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been on vacation and while staying in a hotel you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ripping you off?</w:t>
        <w:tab/>
        <w:t>If so, read on.  I will list some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money and possibly have a good time screwing them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taying in a hotel room you may realize that it is not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hreak from the room due to the fact that they monitor every outgo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charge for outgoing calls, feel 'free' to phreak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 from home.  If there is a charge, you may be able to ph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ternative methods.  On your hotel phone it may say 'dial 8+1+(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 + number.'  This is of course is just designating that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line, and to record billing for hotel records purposes.  Try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umbers first other than an 8 first.  If you get a dial tone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to dial out.</w:t>
        <w:tab/>
        <w:t>You may still get billed for it, but then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.  It sure as hell can't hurt.  For some reason hotels are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odular jacks...this is a direct invitation to take what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asier?)  When most maids are done cleaning they will leave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oms open.</w:t>
        <w:tab/>
        <w:t>Walk right in and take a phone from that room.</w:t>
        <w:tab/>
        <w:t>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that you take your own phone (for obvious reas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f course the tried and true method of walking over to a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phone to carry out your business.  This also brings up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  <w:tab/>
        <w:t>Most hotel phones are indoors on hotel walls.  The stronge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o the wall is some plaster and a few wood screws. 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risky to take one from this location, but it's alway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looking around many hotels, you may notice that the pow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IRE hallways are left in the open, unlocked.  This could b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te chaotic situation, making it quite easy for you to enter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take what you please.</w:t>
        <w:tab/>
        <w:t>Be weary of the emergency power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WAYS in hotels.  I would not suggest you do this, it is only 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tel management is not always the smartest class of peopl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hotel is of any good quality, it will have a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n the premisis.  Walk in and eat until you burst, upon p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politely ask if you can bill it to your hotel room.  Be sure to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rangements can be made before-hand.  All they will wa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room number.  Make any room and name up as they will no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it.  (What hotel would want to harrass and 'honest' custom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when checking in and out, keep your eyes on the comput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earlier, hotel management is not too smart.  Not smar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logon procedures and passwords that is.  It is not unlike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rocedure will be written stamped on the terminal.  Keep thi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impressed with this file, stop complaining.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ext issue, or take whatever you get.  You're not PAYING for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A Mishandled Magazine Produc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?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it destinations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net</w:t>
        <w:tab/>
        <w:t xml:space="preserve">     CMU-Cyber</w:t>
        <w:tab/>
        <w:tab/>
        <w:t xml:space="preserve"> Datapac</w:t>
        <w:tab/>
        <w:t xml:space="preserve">     Dial1200-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300-AA</w:t>
        <w:tab/>
        <w:t xml:space="preserve">     Internet</w:t>
        <w:tab/>
        <w:tab/>
        <w:t xml:space="preserve"> ITI</w:t>
        <w:tab/>
        <w:tab/>
        <w:t xml:space="preserve">    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Unet-CLSI</w:t>
        <w:tab/>
        <w:t xml:space="preserve">     MSUnet-EGRNET</w:t>
        <w:tab/>
        <w:t xml:space="preserve"> MSUnet-IBM</w:t>
        <w:tab/>
        <w:t xml:space="preserve">     MS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</w:t>
        <w:tab/>
        <w:tab/>
        <w:t xml:space="preserve">     MTUS5</w:t>
        <w:tab/>
        <w:tab/>
        <w:t xml:space="preserve"> OU-SECS</w:t>
        <w:tab/>
        <w:t xml:space="preserve">     R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AC</w:t>
        <w:tab/>
        <w:tab/>
        <w:t xml:space="preserve">     SDSC</w:t>
        <w:tab/>
        <w:tab/>
        <w:t xml:space="preserve"> Telenet</w:t>
        <w:tab/>
        <w:t xml:space="preserve">     UM-C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-CLINFO</w:t>
        <w:tab/>
        <w:t xml:space="preserve">     UM-CVVAX</w:t>
        <w:tab/>
        <w:tab/>
        <w:t xml:space="preserve"> UM-DSC </w:t>
        <w:tab/>
        <w:t xml:space="preserve">     UM-Engin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-MMVAX</w:t>
        <w:tab/>
        <w:t xml:space="preserve">     UM-QuickSlides</w:t>
        <w:tab/>
        <w:t xml:space="preserve"> UM-RAVAX</w:t>
        <w:tab/>
        <w:t xml:space="preserve">     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LIB</w:t>
        <w:tab/>
        <w:tab/>
        <w:t xml:space="preserve">     UMLIB-300</w:t>
        <w:tab/>
        <w:tab/>
        <w:t xml:space="preserve"> WMU-CAE</w:t>
        <w:tab/>
        <w:t xml:space="preserve">     WMU-K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MU-Pooh</w:t>
        <w:tab/>
        <w:t xml:space="preserve">     WMU-Puff</w:t>
        <w:tab/>
        <w:tab/>
        <w:t xml:space="preserve"> WMU-Tigger</w:t>
        <w:tab/>
        <w:t xml:space="preserve">     WSU-C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U-ET </w:t>
        <w:tab/>
        <w:t xml:space="preserve">     ZOOnet-KCollege</w:t>
        <w:tab/>
        <w:t xml:space="preserve"> Zoonet-KV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dditional destinations that are accessable via mer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A/NET</w:t>
        <w:tab/>
        <w:t xml:space="preserve">     ACP</w:t>
        <w:tab/>
        <w:tab/>
        <w:t xml:space="preserve"> ADPNS-261</w:t>
        <w:tab/>
        <w:t xml:space="preserve">     ADPNS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PNS-446</w:t>
        <w:tab/>
        <w:t xml:space="preserve">     ADPNS-9</w:t>
        <w:tab/>
        <w:tab/>
        <w:t xml:space="preserve"> Alberta</w:t>
        <w:tab/>
        <w:t xml:space="preserve">     A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il-23</w:t>
        <w:tab/>
        <w:t xml:space="preserve">     Automail-297</w:t>
        <w:tab/>
        <w:t xml:space="preserve"> Boeing </w:t>
        <w:tab/>
        <w:t xml:space="preserve">     British-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S</w:t>
        <w:tab/>
        <w:tab/>
        <w:t xml:space="preserve">     Cal-Berkeley</w:t>
        <w:tab/>
        <w:t xml:space="preserve"> Calgary</w:t>
        <w:tab/>
        <w:t xml:space="preserve">     Caltech-H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negie-DEC-20     Carnegie-MICOM</w:t>
        <w:tab/>
        <w:t xml:space="preserve"> Carnegie-11/45  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share</w:t>
        <w:tab/>
        <w:t xml:space="preserve">     Cornell</w:t>
        <w:tab/>
        <w:tab/>
        <w:t xml:space="preserve"> Dalhousie</w:t>
        <w:tab/>
        <w:t xml:space="preserve">     Datapac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com</w:t>
        <w:tab/>
        <w:t xml:space="preserve">     Dialog-Index</w:t>
        <w:tab/>
        <w:t xml:space="preserve"> Dialog-V1</w:t>
        <w:tab/>
        <w:t xml:space="preserve">     Dialog-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-Jones</w:t>
        <w:tab/>
        <w:t xml:space="preserve">     Guelph</w:t>
        <w:tab/>
        <w:tab/>
        <w:t xml:space="preserve"> Illinois</w:t>
        <w:tab/>
        <w:t xml:space="preserve">     Illinois-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XIS</w:t>
        <w:tab/>
        <w:tab/>
        <w:t xml:space="preserve">     Manitoba</w:t>
        <w:tab/>
        <w:tab/>
        <w:t xml:space="preserve"> Maryland-Unix</w:t>
        <w:tab/>
        <w:t xml:space="preserve">     Mc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H</w:t>
        <w:tab/>
        <w:tab/>
        <w:t xml:space="preserve">     Minnesota-Cyber</w:t>
        <w:tab/>
        <w:t xml:space="preserve"> Minnesota-VAX</w:t>
        <w:tab/>
        <w:t xml:space="preserve">     MIT-Mul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T-VM </w:t>
        <w:tab/>
        <w:t xml:space="preserve">     Montreal</w:t>
        <w:tab/>
        <w:tab/>
        <w:t xml:space="preserve"> Natl-Lib-Med</w:t>
        <w:tab/>
        <w:t xml:space="preserve">     NCAR-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-Brunswick</w:t>
        <w:tab/>
        <w:t xml:space="preserve">     Newsnet</w:t>
        <w:tab/>
        <w:tab/>
        <w:t xml:space="preserve"> NJIT-EIES</w:t>
        <w:tab/>
        <w:t xml:space="preserve">   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M-MCS</w:t>
        <w:tab/>
        <w:t xml:space="preserve">     Notre-Dame </w:t>
        <w:tab/>
        <w:t xml:space="preserve"> NRC</w:t>
        <w:tab/>
        <w:tab/>
        <w:t xml:space="preserve">     NY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G</w:t>
        <w:tab/>
        <w:tab/>
        <w:t xml:space="preserve">     Queens</w:t>
        <w:tab/>
        <w:tab/>
        <w:t xml:space="preserve"> Rice</w:t>
        <w:tab/>
        <w:tab/>
        <w:t xml:space="preserve">     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C</w:t>
        <w:tab/>
        <w:tab/>
        <w:t xml:space="preserve">     SFU</w:t>
        <w:tab/>
        <w:tab/>
        <w:t xml:space="preserve"> Simon-Fraser</w:t>
        <w:tab/>
        <w:t xml:space="preserve">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-11</w:t>
        <w:tab/>
        <w:t xml:space="preserve">     Source-12</w:t>
        <w:tab/>
        <w:tab/>
        <w:t xml:space="preserve"> Source-13</w:t>
        <w:tab/>
        <w:t xml:space="preserve">    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N</w:t>
        <w:tab/>
        <w:tab/>
        <w:t xml:space="preserve">     Sumex</w:t>
        <w:tab/>
        <w:tab/>
        <w:t xml:space="preserve"> Telenet-Cust-Serv   Telene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net-Telemail    Toronto</w:t>
        <w:tab/>
        <w:tab/>
        <w:t xml:space="preserve"> TUCC</w:t>
        <w:tab/>
        <w:tab/>
        <w:t xml:space="preserve">     U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BC-CS </w:t>
        <w:tab/>
        <w:t xml:space="preserve">     UBC-EAN</w:t>
        <w:tab/>
        <w:tab/>
        <w:t xml:space="preserve"> UBC-VISION</w:t>
        <w:tab/>
        <w:t xml:space="preserve">     U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RETUR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ctoria</w:t>
        <w:tab/>
        <w:t xml:space="preserve">     VMShare</w:t>
        <w:tab/>
        <w:tab/>
        <w:t xml:space="preserve"> Vutext-Can</w:t>
        <w:tab/>
        <w:t xml:space="preserve">     Vutext-F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text-other</w:t>
        <w:tab/>
        <w:t xml:space="preserve">     Washington </w:t>
        <w:tab/>
        <w:t xml:space="preserve"> Waterloo-TSS</w:t>
        <w:tab/>
        <w:t xml:space="preserve">     Waterloo-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Law</w:t>
        <w:tab/>
        <w:t xml:space="preserve">     Wilsonline </w:t>
        <w:tab/>
        <w:t xml:space="preserve"> Wisconsin-MACC      Wisconsin-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st list that I could get a hold of.  Hacking Mer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s you can reach telenet via merit as well as all these 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isted above.</w:t>
        <w:tab/>
        <w:t>If you know telenet, you know that this makes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unlimited.</w:t>
        <w:tab/>
        <w:t>I hear from Bellcon that there is a UNIX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ucp account and password uucp but it needs a core dump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.  If you are into that sort of thing, go for it!  If no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quite a few other destinations that you may wish to hack.  I a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IX is wide open seeing that uucp's pw was uucp.  Try the oth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 Merit is down at this time due to extensive hacking and a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got a little note on# his MTS account about this so be carefull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MTS or anywhere where it can be tied to you.</w:t>
        <w:tab/>
        <w:t>To get to MER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call 9999000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connected to the 266-8989 dialup or any dialup of ISNET.  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266 prefix will be soon changed to 276 but the last 4 digits of I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the same 8989.  I hope you enjoyed this file.  It took n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to write but can be used as a reference for serious hack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tried MERIT yet.  This is a way for you to get started and I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luck on getting accounts in all your travels and hope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destroy any data or system anywhere.</w:t>
        <w:tab/>
        <w:t>Remember, the greatest 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mes from holding the power to destroy a system, and choosing not 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T$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The HOW TO File</w:t>
        <w:tab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On Making</w:t>
        <w:tab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The Ring-Busy Device</w:t>
        <w:tab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Designed And Written By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]&gt;itto AKA Shlomo</w:t>
        <w:tab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is is the How To file on The Ring-Busy Device. This i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and is also very simple to connect on someones fone lin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easiest thing you will ever do what is actually wor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ffort you put in. Now your probably saying to yoursl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Is A Ring-Busy De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ing-Busy Device is ofcour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hat when connected on to you enemys fone line will make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this persons fone you will get a Ring-Busy. A ring-bus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t says, A ring and then a busy, That is One ring and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usy. Also the pathetic person who has the fone that this devic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will not have his fone ring.  This means he will not even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s calling. Your probably saying BIG DEAL, why not just cut his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is better because he can still use his fone, thats righ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to he could pick up his fone and he would get a dial tone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al out not knowing of this device. This is especi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0dent BBS's that are pissing you off. If someone has a BB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on the line then they wont get any calls for their BBS (heh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t know why ei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Ring-Busy Device Was Con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l started one morning at 4am when I went out special to stea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police/fire fone. Once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ome I hooked it up to my line and noticed that whenever some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y would get a ring-busy, this was extremely odd, so I tried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hell that was happening, and I did, and now we have the Ring-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It is also useful if dont want to talk to someone but you don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one off the hook, just put this little device on and those l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ep bothering you for games wont be a problem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-Busy Devic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 said before this is very very simple to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7k resistor (7000 OH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F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/2) a brain (at le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ll you have to do is connect up this 7k resistor to the fone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and green terminals, Here is an easy diagram of how to add 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s fone line. The diagram represents the nice little box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 line comes through on the side of your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is for a 1 fone line configuration. If they have tw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figure it out? If not too B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</w:t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 G-7-R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</w:t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G - Gree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- R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7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they have 2 fone lines then connect another 7k resis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yellow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That Simp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k resistors might be a some-what hard to get, try your local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nd dont bother with Rat Shack, I already checked, they dont se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must, a 6.5k or maybe 7.5k resistor will work, but Ma Be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 so I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a few ways to use or misuse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nnect it on to your f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just cut off the modular end of your fone cord and connec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green wires, then connect the modular plug you cut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too, and then just plug the fone in and you have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-Busy Device, Another way of doing it would be to put a SPST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o you can turn it on or off, thats what I do and it work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when r0dents start bothering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onnect it to your favorite enemys fone line, and enjoy while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ry to figure out why he isn't  getting any fone calls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r has 2 fone lines I suggest that you connect one Ring-Busy Devic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ne so he doesn't get calls on the other fone from people tell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fone is phu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this file comes to an end, I would like to tell you to ca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st boards 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for informational purposes only, it is not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ildren or the mentally unbalanced. In no way is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use or misuse of this device. Also note that the auth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d will not take any responsiblity for any actions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The HOW TO File</w:t>
        <w:tab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On Crashing A C-Net</w:t>
        <w:tab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Part Two </w:t>
        <w:tab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y ]&gt;itto</w:t>
        <w:tab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 xml:space="preserve"> AKA Shlomo</w:t>
        <w:tab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file on Crahing a C-Net I will discuss methods of making, 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ackdoors on C-Net, I will also show some C-Net programming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very own back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 will discuss ways to get SysOp access on a cnet...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ays and most a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is method is quite simple BUT a certain access level is nee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: you must try and convince the SysOp to give you SubOp acces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D sections, this is the only thing stopping you from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his board. If you dont have a commie then try to convinc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ybe a g-philes section or a UD section of your computer typ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make you a subop, this won't be too hard if you are an expe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of bullsh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: (This is the easy part) Log on the board real late at night (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-4am) and go into your sub in the UD section, then hit Z for s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once in there hit 2, once you are at this men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UD sec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e (where the name is the name of the UD). Then leave the s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leave the UD section, then go back into the UD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at your UD section is now a ENTIRE DISK EXCHANGE M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an kill/upload/download anything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: Now you must make for yourself backdoor, and then uploa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place of the a prg. file already on the disk (making a back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self will be discuss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th: Now just execute the prg. file you replaced with your back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is method is simple and you dont need subop access BU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 you want to install this backdoor on has to 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Lazy 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completely stupid ass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how it wor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: You must go into the p-files section and see if there are 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, if not then funs over, this method wont work. Dont get your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just because there are online games, now what you have to do is execu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make sure that each one is there and make sure you dont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Error reading "name of game"', if you dont get any errors and all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then your 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, but the reason why it would say error reading the game is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n't on the disk (or maybe it is just that the sysop misspelle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in any case...If there is an error than you now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back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: This is easy from now on, now all you have to do is go into the 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upload a game with the name prg.name of gam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ame missing is wrestling, so you upload a game called prg.wrest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t? Well anyways this prg. that you upload must be you ver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oor (this will be discussed later)  Third: Just execute that g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ploaded it and you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probably the most worthless method and the hardest to do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. In this method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: Get ahold of an online game that the sysop does not hav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a good game, then install a backdoor (discussed later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the UD section, if the sysop is an idiot he will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-files section without even checking it, if he is smart he will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doors and if he is a complete idiot or you are good at hid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than he'll add it to the p-fi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: Once it's in the p-files section just execute it and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door.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e same as method 3 BUT do not install a backdoor in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ill he puts it in the p-files section, once he does go into the 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you uploded it to and check if its still there, if so the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loaded it, just kill it and then upload your backdoor,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Ta 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ackdoor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t always helps to have a commie at hand when editing or ma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ckdoors for CNET but I'm sure any computer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 will discuss some of the variables needed and some sub-routu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 a backdoor o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first of all to start out all CNET games MUST be between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-580, and you can not skip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$ - used to print out things on the BBS, goes with a gosub 40, for example if you wanted to print out 'axe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hole' you could do that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$="axeman is an asshole":gosu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% - this is your access level, the access levels of cnet go from 0-9 (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ysop, and 0 being new user) I will discuss access level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one easy way to make a backdoor would be to but somewher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%=9, that would give you sysop access an$ - the response of an input,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 what the luser typ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$  - current board # you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$ - prompt (example=MAIN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- you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$ - last cal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$ - curren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$ -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Sub-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2100 - like input.(an$=the inputs 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40   - to print something out to the modem,(Example: a$="hello":gosu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 'hello'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6000  - logof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1300  -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512   - execute a p-file(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16000 -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61000 - do this 1st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12 for loading in a gam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'dumb game'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$="dumb game":goto61000:goto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those are some of the real necce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printing something out to the modem a ctrl-k will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$="&lt;ctrl-k&gt;hello&lt;ctrl-k&gt;":gosub40 that will print a return then hell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othe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do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very simple example of a backdoor file for cnet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, or your very own back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a$=" a stupid backdoor ":gosu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 ac%=9:goto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probably know the example i've given will print out' a stupid back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and will then give you sysop access, and then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is ofcourse a lame example, I dont have time for a complicat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you got the idea...If not then leave me mail on any board I'm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ry contacting your local commie user, he might be able to supp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nice ones, If you need one real bad, let me know and I'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Net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n't much but it is a simple way to find out who posted a anonymous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NET, this only works with the main message not the response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s read the message and then privately reply to the idiot who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(Ooops I forgot to tell ya that you have to have a good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e hell posted it...) then once you have done that go into th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y hitting M at the main menu and then type V to verify someone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you do is enter that persons name and if it says that gu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from you that you know it's h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o great a trick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</w:t>
        <w:tab/>
        <w:tab/>
        <w:t>/</w:t>
        <w:tab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HAVE SOME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</w:t>
        <w:tab/>
        <w:tab/>
        <w:t xml:space="preserve">      / </w:t>
        <w:tab/>
        <w:tab/>
        <w:tab/>
        <w:tab/>
        <w:tab/>
        <w:t xml:space="preserve">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</w:t>
        <w:tab/>
        <w:t xml:space="preserve"> FUN WITH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</w:t>
        <w:tab/>
        <w:tab/>
        <w:t xml:space="preserve">    /</w:t>
        <w:tab/>
        <w:tab/>
        <w:tab/>
        <w:tab/>
        <w:tab/>
        <w:tab/>
        <w:t xml:space="preserve">    FAS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CALDOR PHONES!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  <w:tab/>
        <w:tab/>
        <w:t xml:space="preserve">  /</w:t>
        <w:tab/>
        <w:tab/>
        <w:tab/>
        <w:tab/>
        <w:tab/>
        <w:tab/>
        <w:t xml:space="preserve">    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you are walking through your local Caldor, you see a phon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re are no clerks around, and nobody is watching you, it is n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hone.  Yes, you too can make calls to lots of different and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your Caldor!</w:t>
        <w:tab/>
        <w:t>In this first issue of Caldor Phone Number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some neat numbers to mess around with.  To use these numbers,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, dial a 7, then wait for a louder dial tone, then you can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your choice.</w:t>
        <w:tab/>
        <w:t>Here are the numbers 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</w:t>
        <w:tab/>
        <w:tab/>
        <w:t xml:space="preserve"> 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Adjustments</w:t>
        <w:tab/>
        <w:t xml:space="preserve"> 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re Distribution</w:t>
        <w:tab/>
        <w:tab/>
        <w:t xml:space="preserve"> 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 Department</w:t>
        <w:tab/>
        <w:t xml:space="preserve"> 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teria</w:t>
        <w:tab/>
        <w:tab/>
        <w:tab/>
        <w:t xml:space="preserve"> 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Sales</w:t>
        <w:tab/>
        <w:tab/>
        <w:tab/>
        <w:t xml:space="preserve"> 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Delivery</w:t>
        <w:tab/>
        <w:tab/>
        <w:t xml:space="preserve"> 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uthorization</w:t>
        <w:tab/>
        <w:tab/>
        <w:t xml:space="preserve"> 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ontrol</w:t>
        <w:tab/>
        <w:tab/>
        <w:tab/>
        <w:t xml:space="preserve"> 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p Advertisement</w:t>
        <w:tab/>
        <w:tab/>
        <w:t xml:space="preserve"> 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oom</w:t>
        <w:tab/>
        <w:tab/>
        <w:tab/>
        <w:t xml:space="preserve"> 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oom I</w:t>
        <w:tab/>
        <w:tab/>
        <w:t xml:space="preserve"> 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oom II</w:t>
        <w:tab/>
        <w:tab/>
        <w:t xml:space="preserve"> 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oom III</w:t>
        <w:tab/>
        <w:tab/>
        <w:t xml:space="preserve"> 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oom IV</w:t>
        <w:tab/>
        <w:tab/>
        <w:t xml:space="preserve"> 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Department </w:t>
        <w:tab/>
        <w:t xml:space="preserve"> 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Affairs</w:t>
        <w:tab/>
        <w:tab/>
        <w:t xml:space="preserve"> 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</w:t>
        <w:tab/>
        <w:tab/>
        <w:tab/>
        <w:t xml:space="preserve"> 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Processing </w:t>
        <w:tab/>
        <w:tab/>
        <w:t xml:space="preserve"> 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enter</w:t>
        <w:tab/>
        <w:tab/>
        <w:t xml:space="preserve"> 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</w:t>
        <w:tab/>
        <w:tab/>
        <w:tab/>
        <w:t xml:space="preserve"> 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Benefits</w:t>
        <w:tab/>
        <w:tab/>
        <w:t xml:space="preserve"> 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Department</w:t>
        <w:tab/>
        <w:tab/>
        <w:t xml:space="preserve"> 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</w:t>
        <w:tab/>
        <w:tab/>
        <w:tab/>
        <w:tab/>
        <w:t xml:space="preserve"> 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esk</w:t>
        <w:tab/>
        <w:tab/>
        <w:tab/>
        <w:t xml:space="preserve"> 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udit</w:t>
        <w:tab/>
        <w:tab/>
        <w:tab/>
        <w:t xml:space="preserve"> 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Control</w:t>
        <w:tab/>
        <w:tab/>
        <w:t xml:space="preserve"> 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Department</w:t>
        <w:tab/>
        <w:tab/>
        <w:t xml:space="preserve"> 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Line Toys</w:t>
        <w:tab/>
        <w:tab/>
        <w:t xml:space="preserve"> 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oom</w:t>
        <w:tab/>
        <w:tab/>
        <w:tab/>
        <w:t xml:space="preserve"> 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Department</w:t>
        <w:tab/>
        <w:tab/>
        <w:t xml:space="preserve"> 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upervisor</w:t>
        <w:tab/>
        <w:tab/>
        <w:t xml:space="preserve"> 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roll </w:t>
        <w:tab/>
        <w:tab/>
        <w:tab/>
        <w:t xml:space="preserve"> 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</w:t>
        <w:tab/>
        <w:tab/>
        <w:tab/>
        <w:t xml:space="preserve"> 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Benefits</w:t>
        <w:tab/>
        <w:tab/>
        <w:t xml:space="preserve"> 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hop</w:t>
        <w:tab/>
        <w:tab/>
        <w:tab/>
        <w:t xml:space="preserve"> 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</w:t>
        <w:tab/>
        <w:tab/>
        <w:tab/>
        <w:t xml:space="preserve"> 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r Distribution</w:t>
        <w:tab/>
        <w:tab/>
        <w:t xml:space="preserve"> 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</w:t>
        <w:tab/>
        <w:tab/>
        <w:tab/>
        <w:t xml:space="preserve"> 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ist</w:t>
        <w:tab/>
        <w:tab/>
        <w:tab/>
        <w:t xml:space="preserve"> 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udit</w:t>
        <w:tab/>
        <w:tab/>
        <w:tab/>
        <w:t xml:space="preserve"> 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Department</w:t>
        <w:tab/>
        <w:tab/>
        <w:t xml:space="preserve"> 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REgionals</w:t>
        <w:tab/>
        <w:tab/>
        <w:t xml:space="preserve"> 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lcommunications</w:t>
        <w:tab/>
        <w:tab/>
        <w:t xml:space="preserve"> 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Accounts Payable</w:t>
        <w:tab/>
        <w:t xml:space="preserve"> 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 Hauling </w:t>
        <w:tab/>
        <w:tab/>
        <w:t xml:space="preserve"> 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 Message Center</w:t>
        <w:tab/>
        <w:tab/>
        <w:t xml:space="preserve"> 6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are all the numbers for this first file on Caldor Ph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 you might want to do is to dial 0, then ask the operator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ssistance to hardware or some other department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..remember, these numbers are for informational purposes only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ve of you using them.</w:t>
        <w:tab/>
        <w:t>Be sure to look for the next file on Ca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T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eat telephone numbers to call on a bori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TATES' RIGHTS PARTY                                   404-427-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S IN ARLINGTON</w:t>
        <w:tab/>
        <w:tab/>
        <w:tab/>
        <w:tab/>
        <w:tab/>
        <w:tab/>
        <w:t>703-524-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S IN CHICAGO</w:t>
        <w:tab/>
        <w:tab/>
        <w:tab/>
        <w:tab/>
        <w:tab/>
        <w:tab/>
        <w:t>312-863-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S IN CLEVELAND</w:t>
        <w:tab/>
        <w:tab/>
        <w:tab/>
        <w:tab/>
        <w:tab/>
        <w:tab/>
        <w:t>216-631-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LOBBY</w:t>
        <w:tab/>
        <w:tab/>
        <w:tab/>
        <w:tab/>
        <w:tab/>
        <w:tab/>
        <w:tab/>
        <w:t>703-546-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LLIANCE</w:t>
        <w:tab/>
        <w:tab/>
        <w:tab/>
        <w:tab/>
        <w:tab/>
        <w:tab/>
        <w:t>703-525-3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 KLUX KLAN CH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DUKE</w:t>
        <w:tab/>
        <w:tab/>
        <w:tab/>
        <w:tab/>
        <w:tab/>
        <w:tab/>
        <w:tab/>
        <w:t>404-835-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LD COVINGTON</w:t>
        <w:tab/>
        <w:tab/>
        <w:tab/>
        <w:tab/>
        <w:tab/>
        <w:tab/>
        <w:t>919-834-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WILKINSON</w:t>
        <w:tab/>
        <w:tab/>
        <w:tab/>
        <w:tab/>
        <w:tab/>
        <w:tab/>
        <w:tab/>
        <w:t>504-665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WILKINS</w:t>
        <w:tab/>
        <w:tab/>
        <w:tab/>
        <w:tab/>
        <w:tab/>
        <w:tab/>
        <w:tab/>
        <w:t>303-232-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BROOK, CALIFORNIA</w:t>
        <w:tab/>
        <w:tab/>
        <w:tab/>
        <w:tab/>
        <w:tab/>
        <w:tab/>
        <w:t>714-728-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LIFORNIA</w:t>
        <w:tab/>
        <w:tab/>
        <w:tab/>
        <w:tab/>
        <w:tab/>
        <w:tab/>
        <w:t>714-563-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EIM, CALIFORNIA</w:t>
        <w:tab/>
        <w:tab/>
        <w:tab/>
        <w:tab/>
        <w:tab/>
        <w:tab/>
        <w:t>714-750-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WOOD, COLORADO</w:t>
        <w:tab/>
        <w:tab/>
        <w:tab/>
        <w:tab/>
        <w:tab/>
        <w:tab/>
        <w:t>303-232-8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CTIONARY LOWLIF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ISS SCHLAFFLY</w:t>
        <w:tab/>
        <w:tab/>
        <w:tab/>
        <w:tab/>
        <w:tab/>
        <w:tab/>
        <w:t>618-462-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GORDON LIDDY </w:t>
        <w:tab/>
        <w:tab/>
        <w:tab/>
        <w:tab/>
        <w:tab/>
        <w:tab/>
        <w:t>301-567-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TLEE PHILIPS</w:t>
        <w:tab/>
        <w:tab/>
        <w:tab/>
        <w:tab/>
        <w:tab/>
        <w:tab/>
        <w:t>301-365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BOURNE</w:t>
        <w:tab/>
        <w:tab/>
        <w:tab/>
        <w:tab/>
        <w:tab/>
        <w:tab/>
        <w:tab/>
        <w:t>202-462-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OLBY</w:t>
        <w:tab/>
        <w:tab/>
        <w:tab/>
        <w:tab/>
        <w:tab/>
        <w:tab/>
        <w:tab/>
        <w:t>301-320-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HELMS</w:t>
        <w:tab/>
        <w:tab/>
        <w:tab/>
        <w:tab/>
        <w:tab/>
        <w:tab/>
        <w:tab/>
        <w:t>202-686-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 BARKER</w:t>
        <w:tab/>
        <w:tab/>
        <w:tab/>
        <w:tab/>
        <w:tab/>
        <w:tab/>
        <w:tab/>
        <w:t>305-266-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 PATRICK GRAY </w:t>
        <w:tab/>
        <w:tab/>
        <w:tab/>
        <w:tab/>
        <w:tab/>
        <w:tab/>
        <w:t>203-535-1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too sure if these numbers are all still correct, these peop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ved since these were compiled.  It is a little bit old.</w:t>
        <w:tab/>
        <w:t>Oh well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with them anyways...and remember...phone harassment is against the l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ttle address you might want to writ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&amp;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.A., CALIFORNIA 9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stuff is just informational, and the author of this fil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responsibility for what the readers do with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as taken from the book GETTING EVE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was the first issue of the Mishandled Information Publication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talk with any of the writers of this magazine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ne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D</w:t>
        <w:tab/>
        <w:tab/>
        <w:tab/>
        <w:t>24 HOURS</w:t>
        <w:tab/>
        <w:t xml:space="preserve">    518/377-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A</w:t>
        <w:tab/>
        <w:tab/>
        <w:t>24 HOURS</w:t>
        <w:tab/>
        <w:t xml:space="preserve">    518/869-6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ubmit an article for upcoming issues of MIP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n TSD or Anarchia, I am on them as The Fascist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enjoyed reading the Mishandled Information Publicati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comments or questions, contact me on the board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The Fascist Pl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