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for  [  A U T O - H A C K  ] 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: Grimalkin,  08/12/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:  This program was written to further the education of the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users out there, and was not intended to be us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thod other than educationally.  Any uses other than learn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yes compatible modems are the responsibility of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Hack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[C] 1986 by Grimalk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nks to: Spam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, a general overview of AutoHack.  It contains two basic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A Scanner, which will scan through a set range of numbers and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iers, and a Hacker, which will "hack" through codes on a given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service, such as MCI, Sprint, Metrophone, or All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ck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cking section options consist of two subchoices, Begin, and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start with Recon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nfigure allows you to change virtually every parameter in AutoHack H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Here is a brief explaination of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 port.............The COM port that your modem is in.  Can only be 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port............The telephone number of the Long Distance service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hac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code...........The code to start hacking 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............Allows you to set it to add a certain number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try each time.  If 0 is selected, it will be a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andom code, and if 99 is selected it will increm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de with a random number between 1 and 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................The number of minutes you want the hacker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ing delay........The number of seconds you want to wait after the H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ort is dialed, before the code/number is dia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 carrier delay...The number of seconds you want to wait for a carrier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dialing process begins (includes dialing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code.......The number of digits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arrier....A telephone number to try that ALWAYS gives a carr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is a good idea to use one out of your own free-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re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reconfigured it to your needs, hit [Q] [RETURN] to qui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ave the configuration so you will not need to reconfigure aga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run AutoH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you select "Begin Hacking" from the Hacking menu, and the proce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.  If you wish to stop the hacker completely, hit [X]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the screen, press [H].  Hiding the screen will put a fake screen over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words " The Genius Compiler " on the screen, and false comp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on the screen.  When the hack is finished, if the scree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d, it will display some status.  The status "Error:"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odes you have gotten.  Pressing any key will retur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 "Hide" mode, [H] will return you to the normal screen, and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ann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also has a reconfigure screen.  These are the options it h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D Prefix.......The Long Distance prefix to dial before dialing the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 for carrier.  This allows you to Scan a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 with MCI, Sprint, Metro, or another service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ying with AT &amp; T.  To Scan numbers within your free-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a, type [/] at the prompt to change it and it will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code.......This is the area code of the numbers to be Scann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D Prefix is blank, however, this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.........This is the three digit prefix to the number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number....This is the first of the four digit numbers to be scan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xxx/xxx-nnnn &lt;- nnnn represents the start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number......This is the last number to be Scanned (see Start numb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..........This is the number of seconds to wait for a carrier at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ann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finished, press [Q] [RETURN].  Notice that these options, to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ved so they do not need to be configured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egin, it will scan the numbers you have specified.  You may press [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bort.  Since this is not an illegal activity, I have found no reas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Hide Screen optio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Hack or a Scan is finished, the results will be in a file on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odes.Dat" (for the Hacker) or "Scanner.Dat" (for the Scanner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may then be printed out or just "Typed" on the screen from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Be sure to print these files, or rename them, before beginn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ck or Scan, otherwise they will be overwritten.. I.E.. Poo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at'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.. the end of the docs for AutoHack.  If you would like to g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with either me or Spam Master concerning this program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contact me on the Apple boards listed in the Credits sec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Spam Master on the IBM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