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I Z A T I O N    P R E S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XXXXXXXXX</w:t>
        <w:tab/>
        <w:tab/>
        <w:tab/>
        <w:tab/>
        <w:tab/>
        <w:tab/>
        <w:t>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  XXXX  XX</w:t>
        <w:tab/>
        <w:tab/>
        <w:tab/>
        <w:tab/>
        <w:tab/>
        <w:tab/>
        <w:t>XX  XX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  XX  XXX</w:t>
        <w:tab/>
        <w:tab/>
        <w:tab/>
        <w:tab/>
        <w:tab/>
        <w:tab/>
        <w:t>XXX  XX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X    XXXX</w:t>
        <w:tab/>
        <w:tab/>
        <w:tab/>
        <w:tab/>
        <w:tab/>
        <w:tab/>
        <w:t>XXXX   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X  XX  XXX</w:t>
        <w:tab/>
        <w:tab/>
        <w:tab/>
        <w:tab/>
        <w:tab/>
        <w:tab/>
        <w:t>XXX  XX 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  XXXX  XX</w:t>
        <w:tab/>
        <w:tab/>
        <w:tab/>
        <w:tab/>
        <w:tab/>
        <w:tab/>
        <w:t>XX  XXXX 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XXXXXXXXX</w:t>
        <w:tab/>
        <w:tab/>
        <w:tab/>
        <w:tab/>
        <w:tab/>
        <w:tab/>
        <w:t>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HOW TO LOGIN TO A C.B.I.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: L.E. PI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KS TO: ZAN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is the login procedure to login to a C.B.I.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ew C.B.I. login port numbers, information on the system, and obtain C.B.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HOW TO GET CBI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you can get CBI accounts and CBI printouts at your local 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laces to check are:  Insurance Places, Lawyers, Doctors, and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lerships, and check some places in the mall that might have to che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's credit.  Trash in their dumpster looking for printouts.  Mos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capture their whole call to CBI including the number, everyt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it's better than christmas.  Ok, so look obtain these CBI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uise home to the old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HAT YOU NE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step should be, obtain a drivers license or some oth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D that contains a person's name, address, and social security numb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his, you can't get shit, you definitely need thei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number for this.  The best thing to do is go casing (* check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 Organization files on casing *) and steal a wallet containing a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TEPS TO ACCESSING CBI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ly, you should examine the whole printout, and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everything on the printout, you don't want to fuck it up,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s possible, even though CBI does allow you to make some mis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disconn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OGIN TO CBI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you should have everything set out next to you for quick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 Dial the number at 300 BPS, E, 7, 1.  Check on the printo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BI port has more than 300 Baud, it just might.  If you cannot find a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for CBI try 1-800-624-1395.  Note: everything in &lt; &gt; is me making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, RING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it return a couple tim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it cntrl-s, then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 will ask you to sign 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-aa,aaa,a. &lt;#'s are CBI account, a's are the rest, make su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d there is a period&gt; &lt;next hit cntrl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t will say to proce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-last,first,mi.  &lt;period at end, then hit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####,street name,st,city,st,zip.  &lt;street name, type:dr,st,la,etc.,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sss-###-##-#### &lt;social security number&gt; &lt;cntrl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  wait for shit to appear if everyth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 = name,  ca = current address,  id = social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-smith,john,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-4049,woodbine,tr,atlanta,ga,303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-sss-252-22-2222  &lt;cntrl-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everything you need to know.  Have fun with CB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:   Zangin, Elijah Bonecrusher, Dr. Ripco, and Yardley Flou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 THE X ORGANIZATION  -  1989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