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ohnny Hin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lo Hackers, this month I am going to show you excerp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hacking log.  This excerpt is about my excursion with Citibank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 got into it.  Alright lets get go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ooted up my computer and called Airwolf.  There I got Washingto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ibank Number. Curious, I wrote it down. After uploading and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files, I logged off.  I turned then set my equipment into "hac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and called Citibank.  The first time I called a lady answered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1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ried it again.  This time I got a carrier and got on. A bunch of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w accross the screen.  Then I got to the cursor asking me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thing. I typed in 1 (a good thing to type when first logg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bank, I dont know why though). It returned with "@bad log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! I found out I had to type a Logon (I knew that 1 was good for some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yped in some crap:"some crap" and watched what happened. It retu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rror message again. I did it a third time, and this time got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 I wonder if I got traced during that call? I said to myself. I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und out I didn't.  Most banks will do it sooner or later so I st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ing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29 19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was great.  I also got a password scanner from Santa Clau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ed Citibank and got that lady again. I called half an hour la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the carrier. I set up my scanner, and let it rip.  about 7.3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t got something.  I am not going to tell you what form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 is in but it is sort of like this X XXXX.XX. Scan your own cr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asked for a verification Number or something. I typed i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, it said "fuck you, I know you are a freak. get off this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just kiddin'. It said something like "error , please try again,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", well at least it said something in between. anyways, I then typed A1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 relation to the steak sauce). nothing happened for a while, am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????? nope. It logged off. I didn't get traced that time eith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safe bank (or a hacker trap). I called again.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ell you how I got in, because if you can, then you are w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etting in, if you can't then you shouldn't be doing it. It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wn safety (also, the wolfman wouldn't let me put up the logons(</w:t>
      </w:r>
    </w:p>
    <w:p>
      <w:pPr>
        <w:pStyle w:val="PreformattedText"/>
        <w:bidi w:val="0"/>
        <w:spacing w:before="0" w:after="0"/>
        <w:jc w:val="left"/>
        <w:rPr/>
      </w:pPr>
      <w:r>
        <w:rPr/>
        <w:t>( i guess even he has some tact)). I will though tell you what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goes something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PT @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just logged on. this is the cursor you see :"@"</w:t>
      </w:r>
    </w:p>
    <w:p>
      <w:pPr>
        <w:pStyle w:val="PreformattedText"/>
        <w:bidi w:val="0"/>
        <w:spacing w:before="0" w:after="0"/>
        <w:jc w:val="left"/>
        <w:rPr/>
      </w:pPr>
      <w:r>
        <w:rPr/>
        <w:t>@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type b you will get logged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l or something else that is stupid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. not just "error" I was using it for an examp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ctually say someting like "error in format"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l:1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:     $100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:     000/97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:        /2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:   $1000/2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omething like what you get. It is some listing. Now that I 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's account, I want to see his name, right, so I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n you will get "new account:" since you don't wan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x . dont ask my why x, but it will give you that. here is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e, John.m 77-342-13=29184781932798123790=123918074987321703=21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figured out that the numbers at the end are the social securi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hat long though). Nice now that I am in Johns account, w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.I tried a few bum keys. Here are the keys that wor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 are probably a lot more. lots more. they are 1 ,2 or maybe 3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an interesting one i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ask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a number say 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in another number sa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ask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: you type in 10245 (remember john's number) what you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do is type return, but I found this more inter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hen put sh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look at john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at his account total with be in the range of $200,0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only had $1100. what that set of stuff did was skimm off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th's place of the decimal point and total it all into john'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e: $100.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31 is less than a penny. but if you total all of those thing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ay $200,000 is a bit far fetched. It was in the range of 13,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. I got carried away. At least that is my theory on what it does.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, it might of transfered a persons bank account (but that i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). anyways, it doesn't matter, it gave john 13000 bucks. one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: I got so scared I logged off. I didn't call for a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2,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lled and looked at john's account, it was back to 1100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things could have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bank saw the error and fix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ransaction was no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john withdrew the cash and bought a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that either 1 or 3 is the correct 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s,...here are a few mo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. this one is neat (ever want to put someone on a black 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 is all for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, i almost forgot, the banks number is in the "numbers of the mon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Airwolf. It is the one called Citibank, D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try the other banks.  if you get into one, maybe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on the magazine 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