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cking the Universal Produ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ount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ncounters the UPC nowadays.  You know, it's that set of black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virtually every product whenever you go to the grocery sto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 book or a magazine, or even to buy software (assuming that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BUY your software).  Have you ever though of what fun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tering that little set of black bars?  If you were lucky enough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lip a box of industrial size laundry detergent by that dizzy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ld girl at the Safeway and have the computer charge you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f Juicy Fruit, or some other such mischief.  Well, to help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 of How To Screw Over Others In This Grand Old Computeriz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s, I proudly present HOW TO CRACK TO UPC CODE. 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as you will.  You will need the file UPC.PIC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ame place you found this file.  And so, let's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dy at the corner market runs the package over the scann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 they do in your area), the computerized cash regist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C code as a string of binary digits.  First it finds the "frame bars"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"101" (see A on picture).  There are three sets of frame b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code...one on either side, and one in the center.  These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t off the rest of the data, and are the same on any UPC code.  N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umber system character" digit, which is encoded in leftside c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This digit tells the computer what type of merchandis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 The digits and their mean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- Ordinary grocery items. Bread, magazines, sou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- Variable-weight items.  Meats, fruits &amp; vegg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- Health items.  Aspirin, bandaids, tamp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- Cents-off coupon.  (Not sure how this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luster of digits is the manufacturer number, again stored in lef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re are five digits here all the time.  Some numbers include 51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's Soup, 14024 for Ziff-Davis publishing (Creative Computing, A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1051 for Infocom.  The next five digits (after the frame bars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/size id number.  The number for "The Hitchhiker's Guide to the Galax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focom is 01191.  These digits are stored in rightside code.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checksum, in rightside, whic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y are there two types of codes, leftside and rightside?  Tha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at the checkout counter can slide the thing by the scanner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leases.  By having different codings for either side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right value no matter how the digits are read in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the digits 0 through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             Leftside code           Rightsi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0001101                 1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0011001                 11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0010011                 11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0111101                 1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0100011                 10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0110001                 10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  0101111                 1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0111011                 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0110111                 1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  0001011                 111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observant among you may have noticed that Rightside cod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ogical-NOTed Leftside code, i.e., a 0 in Leftside is a 1 in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vice versa.  Later on we will discuss another type called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ide, in which the binary values in Rightside are reversed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00 (9) in Rightside would be 0010111 in Reversed Rightside.  R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re is an extra set of codes off to the right of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, as with books and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see the hard part: how the checksum digit is encoded.  Let's tr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hecksum for "Hitchhiker's Gui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ice the Number System Character.  Software is considered a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by UPC, so the NSC is 0 (zero).  Next, Infocom's Manufacturer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1051, and the game's id number is 01191.  Good enough.  Set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51051 0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ake the digits of the code and write them on alternate lines, od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even below, giv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5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0 1 1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each set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+1+5+0+1+1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+0+1+1+9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the first number (the ones created by adding the first, thir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) by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x3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at to the result of the other number (second, fourth, et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geth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+16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this from the next higher or equal multiple of 10 (40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-4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ainder, here 0 (zero), is the checksum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at if there's a set of other bars off to the side?  These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format which uses Reversed Rightside (as described above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Rightside.  For books, the seque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first digit is ev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is L-RR-L-L-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ce is RR-L-L-RR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git is separated with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sequence for 29656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1 0010011 01 0010111 01 0101111 01 0110001 01 00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L         9RR        6L         5L         6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quence for 1403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1 0110011 01 0100011 01 0001101 01 0100001 01 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RR        4L         0L         3RR        2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ll these bars are run together.  There is no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gazines, the sequence is even more complex.  There are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bar, and the numbers usually run from 1-12, signifying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s are encoded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if the digit is 1,4,5,8 or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 if the digit is 2,3,6,7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git is coded in L if it is even, and RR if it is odd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cod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1 0100111 01 010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11 cod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1 0110011 01 01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cksum here, either, and the fields are again separated by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about does it for this explanation of how to crack the UPC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nformation as you will, and forward any question to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-xxx-xxxx, pw:BANZAI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unt Nibb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S HOLLOW   xxx-xxx-xxxx 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