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Baldrick's guide to discrete UNIX use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    Complete with Internet babble    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dition: Never before relea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blood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Volume 1:  The story so far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I didn't write this file.  Someone else did and framed m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seudo so I'm obivously not liable for any of it.  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SER:  If you really liked this file then just wait a bit and if I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ny new and funky interesting tips I'll put them out too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hile series that would make Maury Pauvich turn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Contents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if you wanna find it quick, search for the contents number x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</w:t>
        <w:tab/>
        <w:t xml:space="preserve">Introduction (aka mindless self-indulged ego statements and pseu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onary babble about the realisation of Cyber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UNIX from DOS in thirty minutes or your mone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  Logging in and log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  Basic file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  The manic ma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   Reaching Nirvanna through ed(1) (text manipul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  Intra-system communication - who, finger, write, talk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   Multitasking without L.S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   Security - file permissions and ch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</w:t>
        <w:tab/>
        <w:t xml:space="preserve">Playtime on your loca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  alias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   Shell scripts (incl. ~/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   Changing your default shell and the tcsh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   Causing mindless havoc through write and other childish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     The Importance of Being Earnest (hiding what you are do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6     cat /etc/passwd &gt; ~/lab7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7     Security - A couple of cunning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</w:t>
        <w:tab/>
        <w:t xml:space="preserve">Reach out and touch someone (playing with the 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   finger, talk, and mail to remote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   USENet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   telnet and r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   FTP and F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   Go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    MUD, MUSH, MUCK, MUSE, 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</w:t>
        <w:tab/>
        <w:t xml:space="preserve">Piracy and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   The Internet Pirate:  Scourge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   Gett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   Information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   Paranoia (how to not get cau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   Aside: Fak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    Aside: Naughty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0</w:t>
        <w:tab/>
        <w:t xml:space="preserve">Onwards to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</w:t>
        <w:tab/>
        <w:t xml:space="preserve">       // 1.0 Introduction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 wanna be a guru...   A couple years ago, the foolish computer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ulty at my post-secondary institution were nice enough to give me m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panking new UNIX account.  After spending the first afternoon bugg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yping the only command I thought I knew ("sh us", actually a V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that had somehow sprung into my head), I gave up the cause of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nformation for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lethargy soon lifted, however, and I set out on a quest to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UNIX. The computing services people graciously provid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wo duplexed photocopy sheets of information, and I supplemen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rian Kernaghan's "A Beginner's Guide to UNIX" and then I was on m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t seems that lots of people I know are just getting into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Internet thing and want to know how to USE it.  Not how to read thei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lay MUD, but all sorts of things that go on slightly under the ta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much, but here's something to get you started" I invar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 to these people and promptly wear myself out typing page after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P.S. - you might also want to ..." statements.  And so, I've set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what you have before you - Baldrick's guide to discrete UNIX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attempt at answering all the questions I had when I was l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uldn't find the answers.  I was very lucky to know some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me hints and put up with my whining - the best way to learn UNI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nticeship it seems (the guild system alive and well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ose off this lofty and drab introduction, I'd like to offer ceremon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stars for cooperation and UNIX knowhow to Gollum, without whom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hanging out in #esperanto. Thanks also to Puzzling Evidenc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by his own admission "UNIX dumb" managed to find out a hell of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ite a damn good article about it before I was even a spark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big Computing Services martini.  Stingray also gets some hon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 for his general smarts in UNIX nast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2.0 UNIX from DOS in ten minutes or your money back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Logging in and Log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beg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obvious ways of getting onto a system to log in - one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 ever-so-stylish terminal, and the other is by actually pho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ome using communications software.  There are usually machine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of doing each (wake-up commands for the terminals, and wierd tripp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settings like 9600 7O1) which you will have to find out from wh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ve (stole?) you an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finally get connected to the UNIX system, you will see 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mbling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OS UNIX (system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n: prompt is the infamous hallmark of a UNIX system. 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r id which can be up to 8 characters and which is typed entir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.  This is often your first initial followed by your last nam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seven letters of it).  Once you have entered a login id, regarld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ether it is right or wrong, you will se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ust enter a password.  This is case sensitive (as is every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) and not echoed as you type.  Assuming you get everything righ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warded with the login message; if you screw something up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end up seeing the rather unplea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'll get to try again. Most systems get tired of you after four o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and will drop the connection with a curt "too many attempts / by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gotten past the login part, the UNIX syste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y prominent bulletins from the administration (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file /etc/motd if you ever need to see them again)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s to log you in according to the settings you have recor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shrc and .login scripts (these are usually preset for you, but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ay with them and customize things.  More on this later - see section 3.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be asked to enter your terminal type (vt100 or vt220 are of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) while this process takes place, and you may be notified of an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in the newsgroups you are subscribed to, along with any mail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.  If all goes well you will either end up in the shell - you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comes with two default shells: the bourne shell (prompt is a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, '$') and the C Shell (prompt is a percent sign, '%').  O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 I've used, the C shell has been the default.  Often the promp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name of the machine (but not the current directory, like a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).  Most systems also have the "tcsh" shell, which is an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C-Shell with some nifty features.  More on us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here, you are free to explore with any of the topics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.  Keep in mind that when you want to quit, just type 'logout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of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password at any time, simply enter the command, "passwd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UNIX will ask you to type your old password, and if you get i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enter a new one (you will also be asked to type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erif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Basic File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'll basically tell you the equivalents of your favourit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full (but alas totally incomprehensible) help on ANY UNIX command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stands for the UNIX onlin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ls</w:t>
        <w:tab/>
        <w:tab/>
        <w:t>In DOS:</w:t>
        <w:tab/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IX, ls (a prophetic abbreviation for LiSt files) will list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 Simply typing ls will give you a terse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s only (a lot like a dir /w).  By default, UNIX does not displa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eginning with a  period "." character (this is used so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administrative files every time you do an ls command.)  Typing ls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how ALL files, including these hidden files.  Typing ls -l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ing in a long format, more similar to a normal DOS di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these options: ls -al will list all files, in long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useful additive is ls -F; this will mark all direcotir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slash (eg:  dirname/ ) in an ls listing.  this is a faste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dentifying directories than using ls 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pwd           In DOS: cd with no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d stands for "print working directory".  This is the best way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in the hell you are.  It's quite easy to get lost on a mainfram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hanging directories raplidly; pwd will tell you what director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y displaying the path from the roo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tart in your Home Directory - this is your personal space to put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fo about your privelages by using the du and quota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du</w:t>
        <w:tab/>
        <w:tab/>
        <w:t xml:space="preserve">In DOS: No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will simply tell you how much disk space the files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aking up.  It's handy to let you know where all your home director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g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quota</w:t>
        <w:tab/>
        <w:tab/>
        <w:t xml:space="preserve">In DOS: No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a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nformation on your space restrictions.  you will usually be show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space you were given, and your maximum limit (usually you ar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over by 100K or so, but you get nasty messages if you keep this much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directory.  If you go over the limit, you will not be allow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more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cd</w:t>
        <w:tab/>
        <w:tab/>
        <w:t xml:space="preserve">In DOS: cd /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is the basic method of changing directories.  Like in DOS, a singl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.' stands for the current directory (and can be used as a command arg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double period '..' stands for the parent directory (one level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DOS, diretories in a path are seperated with FORWARD not bac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es.  This will drive you absolutely nuts every time you shell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communication program and try to change directories.  Furtherm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IX, you have one extra symbol you can stick in a path.  The til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(~) stands for your home directory - this is very useful in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tructure such as you often find on mainfram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 cd ~/mystuff/text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d ../../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cp</w:t>
        <w:tab/>
        <w:tab/>
        <w:t xml:space="preserve">In DOS: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 is equivalent to the DOS copy command.  The only difference i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use two arguments: cp f1 f2  ; you cannot just leave off the seco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ect UNIX to default to the current directory.  (to achieve th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se '.').  Thus, you cannot type 'cp News/rec.arts' and exp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o pop into your current directory - you'd have to typ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 News/rec.art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 News/rec.arts rec.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p News/rec.arts new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so brings us to the topic of the * wildcard character. 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ite a bit more versatile than DOS here - you can use a * parame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indicate you want all files, or even take a *.txt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even allow you to get files like this_has_a-longName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mv</w:t>
        <w:tab/>
        <w:tab/>
        <w:t xml:space="preserve">In DOS: ren (well, sort o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v command moves the first file argument to the second fil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to rename files, or to move them around.  Jus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 command, you MUST use two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rm</w:t>
        <w:tab/>
        <w:tab/>
        <w:t xml:space="preserve">In DOS: del or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m command will ReMove a file.  There is no warning before it does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etty much irreversable (Central Point Undelete can't help you 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left Kansas). Even more annoying, you can type rm * and kill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quickly without an 'Are you sure' prompt.  It is sometime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ll rm with the -i switch so that it confirms each deletion se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ctually an even better idea to alias it to always use the -i switc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3.1.  You can remove a DIRECTORY and all its contents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) by using rm -r [dirname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mkdir</w:t>
        <w:tab/>
        <w:t xml:space="preserve">In DOS: md or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dir functions the same as in DOS - it creates a subdirectory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rmdir</w:t>
        <w:tab/>
        <w:tab/>
        <w:t xml:space="preserve">In DOS: rd or 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dir will remove an EMPTY directory, the same as the equival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Similarly, if there are still files in the directory rmdi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an error message.  Use rm with the -r switch to remove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cat</w:t>
        <w:tab/>
        <w:tab/>
        <w:t xml:space="preserve">In DOS: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t command will display the contents of a file to the screen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and no pauses - it functions exactly the same as the DO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 Similarly in DOS and UNIX, if you try to display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file you may get unpredicatble results and you probably won't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whole file contents.  Cat is often used in conjunction with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 and redirection commnands.  These commands exist in DOS whe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dom used; in UNIX they're extremely useful and you will want to use th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&gt;, &lt;, |  In DOS: &lt;,&gt;,| - file redirection and pi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nd the output of a command to a file by using the redirec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reater-than sign, '&gt;') command.  For example, you can crudely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 [file1] &gt; [file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useful when you have read permissions to a file but not 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s and you can't copy it  with the cp command but can displa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at).  Similarly, you can redirect the input to make it a fil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 'standard input'.  This is done with the input redirection (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ign,'&lt;') command.  For example, you could issu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/etc/passwd &lt;rootscript &gt;newpss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run ed on the /etc/passwd file, issuing the commands a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them into the file rootscript, and then output any messages to newpss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ymbol '&gt;&gt;' will append to the destination file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it as you would with '&gt;'.  So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 &lt;passwd &gt;&gt;val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he ide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pe command "|" allows you connect the output from one progra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of another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 -al | stripblanks &gt;&gt;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run the executable 'stripblanks' with its input as the outp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s -al' command, and the output from stripblanks is appen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utfil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grep</w:t>
        <w:tab/>
        <w:tab/>
        <w:t xml:space="preserve">In DOS: No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is a useful command that lets you pick needles out of haysta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[&lt;"&gt;pattern&lt;"&gt;]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a pattern to search for (use quotation marks around i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ny spaces) and a filename and grep will dispaly all the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that contain the pattern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root /etc/u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find and display all lines with the pattern "root" in the file /etc/ut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grep on a binary file can have unpredictable results.  gre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for files where one record takes up one line -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quickly get the information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history</w:t>
        <w:tab/>
        <w:t xml:space="preserve">In DOS: No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allows you to see what the past 10 commands (10 by default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are.  Each command is numbered although the system usually sav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10.  You can turn off this saving of commands by using set history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not available on BSD UNIX, but you can delete any incri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 files by deleting the .history file in your home directory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opt to keep more or less than 10 commands using the set history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Command: !</w:t>
        <w:tab/>
        <w:tab/>
        <w:t xml:space="preserve">In DOS: F3 and F1 do a littl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!! will repeat the last command verbatim, like using F3 in DO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type !23 and get command 23 (as it is shown in history)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even type !gre and the last command with the pattern 'gre'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ost likely a grep command) will be rep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just those simple commands, you are able to perform most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 you will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The manic ma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raibly, you will reach the point where you will want to know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s found in this file.  Or, you will ask someone for hel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, and they will say something to the ord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e vi(5) and blah blah blah bl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NIX, the entire manual is online for you to use.  It's so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e that you would never want the whole thing (indeed, when you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copies they usually take up more kitchen counter space than J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ver had in her house).  When people refer to programs as progname(#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actually dropping you an estoeric UNIX hint about getting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number in brackets is the section of the UNIX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re are less than ten of these volumous beasts, I believe) which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they are referring to.  To get that informatio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prog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ome cases, you will want to search in another section tha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 up - in this case just add the section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vi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omething to that effect.  When you are reading the man page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be in either the "more" or "less" viewer programs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ove around in these with the following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:     A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pace) 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ter) 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Beginning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  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Previou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ometxt Search for the next occurrence of "sometxt" (hit Enter to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little luck and some intuition, you can wade through 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 and find what you are after.  Keep in mind that they ar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specifications for the commands, and are not necessar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to be easily understood.  Rather, they just list all the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lurb about the item in question in as much technical jarg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 Should you really need to pore over it, you migh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e the manual in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more &gt; more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reate a file called "more.man" in the curren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the manual pages for the command more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Reaching Nirvanna through ed(1) - Tex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hief commoddities that you'll be getting your grubbly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on using UNIX is information.  You need a method to keep 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, hence text manipulation.  I'll go over creating a file first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ave your very own to look at.  The easiest way to create a tex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ed(1).  If you liked EDLIN, you'll love ed at your promp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[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[filename] is a new file you'll be told so, and then be left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'a' allows you to start adding to the file (though no ind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at you have done so.)  Type away and then when you'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single period on a line by itself to end the input.  Now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- writ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- exit - if you haven't saved a ? is printed and you are given sal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- list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$p - list first to last line ($ = the last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rchaic commands are available; see man ed for mor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form of torture isn't entirely your scene then there is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lier text editor available named vi (for Visual Editor), which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hate.  But given time you will really get to like it.  Call vi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vi [filename] and a nice screen will pop up with tilde marks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side and 'filename [New File] mm/dd/yy' at the top.  Now, I re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must be SOME vi help SOMEWHERE, but I can't find it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a rough guideline to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 has three modes that you might be in.  For lack of some wierd-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abbreviations for them, I've made my own names for them. 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n VISUAL editor mode, and can go to INSERT mode or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"vi newfile" or some unexisting file, you will see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des down the left hand side of the screen and that is i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start typing (ie to move from VISUAL mode to INSERT mode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choose the insert command, or "i".  You can also choose "a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thing, but moves you ONE CHARACTER right befor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 You can't move further left than where you started either (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orrect a mistake you just noticed earlier in the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once in INSERT mode you can just type normally.  When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round, or do some editing, or something, you'll wan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VISUAL mode.  Do this by hitting [ESC].  Now, you ca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with the movemen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= one char left, k = one char right, k = one char up, l = one char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you can delete a character in front of the current cursor 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= delete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= delete entire line (analagous to Ctrl-Y in words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ove up a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= go back on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= go to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= go to start of docuem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= go to end of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peat commands by typing a number first.  So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10dd will delete the next 10 lines.  typing 50j will mov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verything edited and looking good, you'll want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o COMMAND mode by hitting Q (must be upper case) from VISU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you will have to do [ESC]Q from INSER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prompt (a colon) pop up at the bottom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will go there. At this point you are basically in ed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You can use the "w" command to write the file, then the "q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... or you can quit without changing by doing a "quit!" (it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do this if you haven't saved).  If you messed up and wan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VISUAL mode from command mode, just enter the command "v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ther commands are available but those are enough to get you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day to day basis.  With vi, practice definitely makes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lso a quicker way to get to command mode, but it return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into visual mode when you have entered each command.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mode, just type a colon ":" and the colon will appear, then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and ENTER.  Once it has executed you are back in vi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 This is faster in a lot of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more ESSENTIAL command for happy vi'ing.  It's the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"u".  You can use the "u" command from VISUAL mode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 to undo the last editing action.  Using it a second ti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do the last edit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</w:t>
        <w:tab/>
        <w:t xml:space="preserve">Intra-system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is designed as a multi-user operating system.  Thus the chances o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erson being logged on the system at the same time are quite slim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mainframes there are often well over 20 people logged in at once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off hours.   UNIX allows you, using a number of built-in function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with and annoy these people freely.  This is extremel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information in a hurry.  Coffee Talk thrives under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 command will tell you who is logged into the system.  You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fields of information about each user.  Their login id is show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hat they are logged in from (called a tty - usually of the form tty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x can be any combination of letters and numbers).  Try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  Usually there will be an operator logged in always, regardless of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 the system - this is just an account that stays open all the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ause you no sudden parano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we will want to do is commuinicate with these peop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someone you know (or you can even do this to yourself, it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) then write them a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your shell prompt, use 'write [userid]' to write another user.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a beep, and on their screen they wi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ROM yourid ON TTY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each line of text you type, as soon as you finish typ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've finished your message, you can hit CTRL-D to finish -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writing to will see 'EOF' on thei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pipe and redirect things into the input of a write fun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you can type a notice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auser &lt;notic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program called banner which just makes a large banner of the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big friendly letters).  I often greet people with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ner Good Morning! | write a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user is logged on more than once, you will see a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auser logged on more than once - writing to tty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for some reason they aren't responding you can try another tty -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which tty you want to write to after the command (don't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tty').  For example, to write to user jblow on tty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jblow tty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write will tell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write to ttyxx - Permission den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person has turned off their messages and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want to be disturbed by people wri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mand: me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g controls whether your messages are on or off.  The default is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so that people can write you; you can turn them off howe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g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urn them o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g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'mesg' with no aruments will tell you what the current settin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out whether a person's messages are on or off, and a lo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 by using the finge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is one of the most useful UNIX commands you will encounter. 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inger vary depending on your system; but on most new System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SD UNIX systems the format is exactly the same.  Finger is li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who, which also allows you to get specific information on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cou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j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e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lah blah bla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given the user's login id, message status (if messages are of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old so), time of login, idle time (time since user last ent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), when the mail was last read, the contents of the user's ~/.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~/.project files, and the user's ful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project and .plan information is specified by creating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directory named .project and .plan respectively.  Note tha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he .project file is shown.  Some serious anal-retentiv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or its intended purpose, but most people put a friendly or si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ing in there (really dumb people provide you with their hom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elephone number... heh heh he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ever set up your account most likely entered your full name in the 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life:" field - you can in fact change this to whatever you lik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f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ch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fn (for CHange Full Name), allows you to change the contents of the "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" field when someone fingers you.  Just enter 'chfn' at the prom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for a new full name - as your last name is given b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 in most cases, lots of people stick their first name in here (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her to call yourself Adolf Hitler on UNIX systems, by the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ire of the akwardness of the write command, you might want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lk command.  This bascially allows you to chat to another us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 split-screen chat mode; your typing goes on one half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's that you're talking to goes on the other.  Talk i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too in that it gently pages the user without just barging i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creen.  Attempt to talk to someone else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ill hear a beep and see this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being paged by jblow@machine.address.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spond type talk jblow@machine.address.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the @ sign or the address information for now -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that in the next section.  You can actually reply to someon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system just by typing the userid - (you don't need the @ sign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is is going on, the person who initiated the page is wait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talk screen and getting a status report on how the paging is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erson finally responds the top status line will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onnection Establish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begin typing.  To stop talking use Ctrl-C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alking to someone on your machine and they are lo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ce you can pick the tty to talk to (just like with 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time, you use just the two letters at the 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 jblow i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alk to jblow on ttyi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mail command, you can send electronic mail to any us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you can read any mail that you have waiting in your own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sytems will notify you if you have mail when you log in.  To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box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 mail for you you will be told so, otherwise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lines, or headers, will appear on the screen.  Each messag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number and tells you who it's from, as well as the subjec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it &lt;enter&gt; to start reading at the firs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ed, mail has the concept of a current message - you can use 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editing commands and they will effect the current message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which message you want them to work on.  The command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</w:t>
        <w:tab/>
        <w:tab/>
        <w:t xml:space="preserve">- Redisplay the list of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lt;#&gt; </w:t>
        <w:tab/>
        <w:tab/>
        <w:t xml:space="preserve">- Delet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lt;#&gt; </w:t>
        <w:tab/>
        <w:tab/>
        <w:t xml:space="preserve">- reply t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lt;#&gt; &lt;filename&gt; - save message (it will save it to a file called mbox unless you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ing 's filenam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</w:t>
        <w:tab/>
        <w:tab/>
        <w:t xml:space="preserve">- quit and append all undeleted messages to the ~/mbo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  <w:tab/>
        <w:tab/>
        <w:t xml:space="preserve">- exit, leaving the messages pending in your incoming mail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box file is a file in your home directory where any mail that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is kept.  You can go through and edit or delete this as you ple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convenient place for storing mailings you want to keep fo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l another user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for a subject (which the other user will se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when they type mail).  Then you are free to type whatever you wa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ling and end it with a CTRL-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mess up their userid the mail will eventually get returned to yo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it in mbox or somewhere else, edit it and then try again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4, I'll explain how to mail someone anywhere in the world,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their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lucky, there is a program called "elm" on your system.  e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much more advanced mailing system then the default mail(1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quote in your replies and use vi to write them etc.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y just typing "elm" (it will be in the path if it's there)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uspect it's around but not in the path then tal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on your system and bug them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Multitasking without L.S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on UNIX is extremely useful and very easy to do.  Each 'th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running on the system is called a process or job.  The shell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 to enter commands is a job which is always running; when it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ogged out 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what jobs you have running, typ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hell.  A list of all jobs currently running (each one with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) is shown.  Initially all you will see is you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out of a job and back to the shell (where you can start new jobs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TRL-Z hotkey.  When you CTRL-Z a process its exectu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ed, and UNIX issue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are returned to the command prompt.  Try this - look up some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ual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ait until the screen appears, then hit CTRL-Z. 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ll. Typing 'jobs' shows you that, sure enough, process number tw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talk, and that the job is currently stopped.  There will also be a '+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x next to it, meaning simply that this is the CURRENT job.  The csh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ost likely have a '-' symbol next to it, indicating that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which job you're seeing on the screen using the f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 will put a specified job in the foreground.  To put the job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(+) in jobs into the foreground, type fg %.  The job re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from where you stopped it.  To put a specific job in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umber, use fg %n where n is the number of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keep processes running in the background while you do o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- this is achieved using the bg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 will place a specified job (use %n or %) into the background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execution.  Note that if this job decides it's going to outpu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it will display right over whatever you are doing in the fore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void this by redirecting the output using &gt; when you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. This can be very chicken-and-egg if you don't know that you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ick it in the background when you start though; most times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orth the hass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process finishes execution and exits while still in the backgrou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otified by UNIX that it ha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n ampersand '&amp;' after a command line will automatically put that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ckground.  So, for example, you c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 /etc/passwd &gt;validfil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process would begin running in the background, piping its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file and allowing you to go on and play with other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, another wizard abbreviation for ProceSs will give you the processes (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s) that you have running on the system (even ones you starte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terminal when you're logged on more than once).  You are given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 of information, left to right.  These are the pid, the tt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from, the CPU time it has used to far, and what the proces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e nosy and see ALL the processes running on the system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know what other people are doing, and you can even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nteresting information from doing this sometimes.  Use the -a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e something that interests you and you want to see who is 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find out using 'who' - just match up the tty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sophisticated and use grep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| grep tty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who is on ttyie. Or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-a | grep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out which tty's are using the talk command righ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displays information for active (doing something) processes only. 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 of inactive (stopped) processes that you have, use the -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when your terminal freezes and you get stu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Sometimes even dropping carrier on a modem won't terim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.  To do this properly, or to kill a process you don't want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kill command (you have to log in from a different tty to do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is a much eaiser way than using the "ps -a | grep"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out what people are doing.  typing "w" by itself tells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ids on the system and what they are up to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jb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at he is up to.  The only setback with w is that it only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command that a user is doing.  So for instance, you can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 doing from a "w" by doing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root &lt;fuckyoufile&amp; ; 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 would only show you as using "rn".  This doesn't make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safe at all, by the way, for hiding what you are doing - tr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 by putting lots of commands going and then doing a "ps -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hurrendously bad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use "kill" is to list your jobs with the "jo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, and then kill the one you want by typing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kill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 job 3.  Sometimes you need to kill a defunct login she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you have started that isn't listed in the "jobs"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type "ps" to see the process listing for your log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STILL doesn't have what you want to kill, the proces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is idle or defunct.  Type "ps -x" to show ALL proc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se inactive ones you've started.  Write down the pid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[pid] will kill the process with the specified pid.  If you are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ill an incative process, use the -9 switch as w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-9 12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kill the inactive process with pid 127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killing an inactive shell (ie. a stuck shell) make sure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 up and kill the current one - that will just log you out.  You can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the difference by looking at the pid's - pids are simply handed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nd so the shell with the closest pid to the ps -a command is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're currently using; kill the other one.  (One of these kid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other one/ one of these kids is doing his own thing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Security - file permissions and ch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ile in the UNIX operating system has privelages associa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grouped into three categories:  owner, group, and all.  You ca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ess on a file to different levels for each of these.  When you d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ls -l' command, you are given the access privelages of each file.  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fields me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wxrwxrwx filenam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||||||------ Execute by all (if a directory, execute controls "cd" a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|||||------- Write (alter) by all (or write into a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||||-------- Rea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|||--------- Execute b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||---------- Write b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|----------- Read b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|------------ Execute by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|------------- Write by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|-------------- Read by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 File is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ee these letters it means that the attribute is set (ie. th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).  When these attirbutes are cleared, a dash (-)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place.  For example, You might set a private text file to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by owner only, and no other permissions.  Its ls -l attribut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w-------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might give read and execute access to everyone, and read, wri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access to your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wxr-xr-x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tually set these parameters using the chmod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Command: ch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ntax of the chmod command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mod xxx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xxx is a three digit number describing the files permiss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lumn of the number represents owner permisssions, the secon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s, and the third 'all' permissions.  You get the digit to pla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by adding the attributes you w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are the easiest way to illustrate this con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mod 600 myfile will make the file read and write only, for the owner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w------- m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mod 777 afile will make the file read, write, and execute for all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wxrwxrwx 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mod 733 thefile will give the situation above, where all users can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, but only you can 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rwxr-xr-x th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chmod is quite important if you want to be able t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 secure.  You can do away with the worry by just chmod 700'ing you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then ignoring it forever more; this way no one can get i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around (although you will want to chmod 700 any sub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s w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there you have it; the compelte ten minute guide to UNIX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chapter you're quite able to start playing arou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ing your system.  The next chapter goes into some more advance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 locally, including attempting to find youself another accou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from if you are going to be doing anything you sh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3.0 Playtime on your local system.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Alias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now you are probably already pissed off with some stupid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thinking "that could be a lot shorter if I could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.." or "I can't type and hate typing THAT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has an extra-funky command called "alias".  You may have se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 before as a lot of people loved it and snagged it right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s, here's some examples right off the 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fall finger rnixon llong root admin@cs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ake a command called "fall" that would do all that; a quick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ger all the people you're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copy 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ake every occurence of "copy" mean "cp".  You can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UNIX to be the same as DOS.  (Why you'd want to is utterl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as fp setenv FSP_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SP (covered later) you sometimes have to issue a comman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 FSP_PORT 6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20th time this gets annoying.  So this is an example of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lias to abbreviate commonly used commands.  After that other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 6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plish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lias with no arguments gives a list of your current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move one of them by typing "unalias fp" or whatever it 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un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note - when you logout your aliases are lost.  To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, use vi to add them to your .cshrc file.... (the .cshr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red to teh .login as the .login should not contain any c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alias is one)).  An EXCELLENT few aliases to ad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shrc ar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rm rm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mv mv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cp cp -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ls ls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ake UNIX ask you before it deletes or overwrites a file (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undelete whatsoever, so this is a good idea), and shows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"ls" listings with a trailing s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Shell Scripts (inc. ~/.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scripts in UNIX accomplish the same thing as batch files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can be a lot more advanced with that; the UNIX shell is act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powerful programming language with just about every fe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want in most cases... however, for most users you very rarely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t shell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uch-mentioned .login and .cshrc and .logout files are all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that reside in your home directory.   When you log 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just runs them.  They are the same thing as AUTOEXEC.BAT in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a script you have prepared yourself, or to just ru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 scripts or whatever,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cript is the name of the script you want to run.  You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s that are run by just typing their name; to do so you mus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xecutable using ch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arguments to scripts?  You may well want to write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that will make it quick to do a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, to refer to the first argument in a batch file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1.  Or to refer to the second it's %2.  UNIX is the same, with a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:  $1 is the first argument, $2 the second, etc.  Also, $0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arguments that were 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good books on shell programming are available (usually cheap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he hell wants to learn about SHELL PROGRAMMING anyways?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 gung ho in this area.  It can really pay off if you us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Changing your default shell, and the tcsh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will want to change your default shell... usu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moving up to a newer one or some wierd client program 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or this is "chsh", but you need to know the full pa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ell you are changing to.  The best way to do this is to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 who is using it; the full pathname is shown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he tcsh available on your system, I'd definitely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t, for two main reasons:  Command line editing an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nd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csh you can go back to your last command just by hitting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.  You can move around in them using left and right arrows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 This is referred to as Command Lin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lazy to type the name of "this.is.a.long.bloody.file^Lwith.wi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^G^Gcharacters.in.it" every time you want to cat the damn 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csh just type the first few letters and hit TAB - it will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.  If that's not the right one (ie you did no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que pattern) then hit TAB again until it's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iling slash character ("/") will let you know it i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- this will not effect the command so don't try to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get yourself a nice headac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Causing mindless havoc through write and other childish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want to annoy someone?  Just write them the (usuall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bytes) /var/adm/last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ENDLESS childish tricks that work great on a UNIX syst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 people.  I don't really have time to delve into any of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I included this section to let you know that they exist. 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flames you or annoys you, worry not; revenge is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trokes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hing to experiment with are the "batch" and "at" commands -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you do things when you aren't logged in (and wreak all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oc).  But beware -- all of this activity is lo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, in your exploring, come across how to use the "su"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between accounts with the same password.  EVERY su USE IS LOG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just included this as I know someone who nearly got himself in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rouble by su'ing between two accounts and not realising t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every time.  This is a good lesson - when you ARE bre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, especially if you are causing havoc, make damn sure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entries with your id in the user logs (look in the /var/a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for these and grep them frequent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include my favourite trick here, as it's just so damn funn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someone logged onto an account which you have access to.  Then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etly in as that account, and "w" them, finding out which tty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 Suppose for the sake of argument they are on ttyi5.  Becau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gged in as that person, you have write access to their /dev/ttyi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This file controls all the output that appears on their terminal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just append directly to it and that appears on their 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the possibilities!  The next thing to do is make up a f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using c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cat &gt;fake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G^GMessage from root on ttya0 at 08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been found in violation of system security!  Your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has been logged and the police will arrive shortly. 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cat fakemsg &gt;&gt;/dev/ttyi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rm fake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what this does?  As far as they know, they are receiving a genu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(as it couldn't be from anyone else, could it? 8).  There are l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un things to do along thes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 The importance of being Earnest (hiding what you are do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double-edged blades of UNIX is that everyone can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else is doing.  This is great if you're snooping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wful if you are trying to hide what you are doing.  Fea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ith a couple very simple tricks, you can hide 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idea is to make it look like you are runn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ign.  For example, I use an Internet-Relay-Chat client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my system.  As the administratio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-anal-retentive, I doubt they'd approve.  So instead of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rc" on my process list, I have "rn".  How?  Easy - I just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 command to "rn" with a "mv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by itself doesn't work - you try it, type rn and wi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in the news reader.  (this is intentional I 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this lies in how UNIX finds commnands and puts them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 list.  Every time you run a command, whatever you typ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with various other information to the process list to be ru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ystem.  While it is executing others can peek and see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with a "w" or "ps -a" command.  You can hide from "w"'s by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nign command on the end and using a semicolon (as I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) but I would discourage this as soon someone will come along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brain dead and will catc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finds commands (like DOS) by following the PATH variabl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at startup time in your .login or .cshrc (usually this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The reason I am mentioning this at all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will NOT look in the current directory first then hunt the path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 the path directly.  If you look in your .cshrc, you will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find the path statement, looking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ATH=( /usr/yourid/bin /bin /usr/ucb/bin [etc etc etc] 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period at the end.  This means your current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LAST.  In order to fake commands, you need to move this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ront of the path statement (use vi) so that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rectory are execut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 path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PATH=( . /usr/yourid/bin /bin /usr/ucb/bin [etc etc etc]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you can execute commands you have renamed and have them ru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f course possible before by typing "./rn", but then that show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process list and anyone with any UNIX-know-how will reali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ing a lousy job of faking the command; your downfal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fixed your path then you can safely make all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 commands.  I even rename my telnet command so no one knows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logged onto another system (again, the admin at my location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 about telnet use, so I just hid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basically foolproof, unless someone finds this "r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f yours.  The best strategy at this point is to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pishly.  Thus it's a good idea to delete it every time and re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need it.  This is hard for a client or something but eas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just stealing a system command like tel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te on symbolic links - you may have someone reveal to you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called "symbolic linking".  In UNIX you can make a file "poi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file.  For instance, you could do the following from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ln -s /usr/ucb/telnet 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ould make a file as su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wxrwxrwx 0 Blah blah rn -&gt; /usr/ucb/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(note the first "l" there) is a SYMBOLIC LIN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sr/ucb/telnet file.  Then when you type "rn", telnet would be ru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n" would appear on your process-id line.  HOWEVER, if one is to d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s -x" it shows that you are really just using a symbolic link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ors at your site no doubt know this so it's not an advis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to use, even if it does save you the space of creating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rogram you are trying to hide (as symbolic links are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 big).  If you are really pushed for space, use a directory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/tmp" or something.  Be sure to chmod 700 it though or anyon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6 cat /etc/passwd &gt; ~/lab7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that mean?  It's the quintisential idea around which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gging and UNIX account hacking is built.  The first time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/etc/passwd file to hack it, you will get a "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ied" message.  NO problem... on UNIX you must have read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(though I have seen systems where this ain't so, so you may we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wed either way) file.  You get a look at it by "cat"ing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ing the output to whatever fil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rst step in stealing passwords.  There is an art to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 I'll include a brief explanation of how and why this is d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is up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is designed so that once your password is saved and encryp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MPOSSIBLE to unencrypt it.  I mean this.  Not a f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-a-r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happens when you log in?  In the /etc/passwd file, UNIX sto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-encrypted version of your password that is not decryptab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 your password UNIX encrypts this version and compares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rypted versions; if they match you got it right, otherwise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gin incorr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ophole is that this encryption method is readily avail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to stop people like YOU snagging a copy of thi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scribed above, and monkey/teletyping every possible word in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account until they are all matched up and cracked. 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ense of course; running a dictionary file of 115000 words o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 normal passwd file will net you some accounts in under a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.  I (and I'm sure others too) have developed special metho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ing unused accounts on systems (nice as you can mail etc and rel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s, there are numerous and deservedly hard to get your ha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do this.  I stand religiously by Dr. Dissector's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kcer (I use v9.11), but there are lots others.  KC is good a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MS-DOS compiled one.  The big one used by system administrato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stupid people and bitch them out for easy-to-crack passwo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(suprisingly enough) Crack.  The verison I have seen run is C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but newer versions may be around.  I don't know of anyone who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Crack to compile on a PC, but I do have a friend who made it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NeXT machines.  It fl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trying to crack a new system and are totally stu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and a word file, just feed it the userids.  On any syste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 at least two users are dumb enough to actually u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for their password, thinking no one will ever guess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.  They don't realise, obviously, that anyone can do w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 here and catch them real quick.  They're also so dumb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eserve to have their accounts st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ow to you avoid having someone hack your account?  Easy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approaching this massive task are going to use diction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ings like that, you can immediately make yourself safe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onsense word.  Spell it backwards.  Make it upper/lower case.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ntrol characters (^G's and ^L's etc) if you want.  With a ti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imagination you can make the task of cracking your account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ildly difficult to absolutely fucking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7 Security - a couple of cunning p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 talked about hiding your password and what you are doing, bu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ding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has a built in DES standard encryption program called "d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on some systems you may find the facist fuckers have remov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ey can snoop better, and also if you are outside of the U.S.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have des(1) available for legal reasons.  (I found it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system as "d" - they just hid it and moved it outta the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s, des is so remarkably crackable it's not really wor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.  It's much better, considering disk quotas etc)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 to do the work for you, or, if you hav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 to conventionally RSA encrypt it.  You can even writ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 which will do it very well.  I wrote a program tha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bled the first 1K of a .ZOO file (I did it in FORTRAN!)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awesome.  NO one would EVER know what kind of a file it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ZOO's structure was all in the first 1K, and there is no zip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for a .ZOO archive.  You see?  Nearly all systems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arc (creates .ARC files compatible with PKARC and PKXA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This works great - just use the g switch.  creat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ed archi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agpassword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unpack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egpassword name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stuff.  You can also get super-technical if you are very ver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.  The most elaborate scheme I ever came up with was to take 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which keep all their file allocation information in the first 1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just use a random access FORTRAN thingy to encrypt teh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k.  Then rename it to be a .tar file or .lzh or something to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 a wrench into the proverbial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you don't need anything near this elaborate.  But rena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super-handy for adding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bout mailbox securit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there is only one really good method of mailbox securit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ssages coming into you that aren't encrypted with it, you are S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genius piece of software named "PGP" for "Pretty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cy".  It was written madly against new legislation in the U.S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have made ALL new encryption software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-accessable backdoor.  That means no more securit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people.  However, PGP 1.0 was released just in time to be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, and then the authors had lots of time to improve it in the 2.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.  (As of this writing, the current version is 2.3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 uses an RSA encryption scheme, which is damn near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, unlike the "goverment standard" DES algorithm, which is piss ea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ack by the government and other people with the computing pow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.  At any rate, here's a brief yet confusing description of how PG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, and an insight into its gen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 uses what's called a keyring system.  This allows someone I've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from across the world to send me private mail which only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ypt, although I've never even met her.  Similarly, I can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mail has actually come from her and not from anyone el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never met or talked to her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user has what is called a "public keyring" and a "private keyring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ublic key contains instructions on one-way RSA encrypting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only YOU can decode them.  It's totally useles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ypting messages.  Thus you make it readily available and lo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take it and addit to their public keyring.  On your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ring are the public keys of everyone you exchange mail with. 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public knowledge and PGP is even clever enough to add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depending on how much you trust others on your key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vate keyring contains the key needed to decrypt the private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.  This you take all pains to keep where no one can get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bby hands on it.  Even if they do, however, they have to kno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key phrase to unlock it, so you are really pretty safe keep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big UNIX system.  The authors recommend keeping it only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e PC, how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 is a truly excellent piece of software, and everyone should use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ind the latest version by ftping (see section 4.4 later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da.berkeley.edu and looking in directory /pub/cypherpunks/pgp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4.0 Reach out and touch someone - playing with the Internet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finger, talk, and mail to remote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llection of computers (most are UNIX based) known as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" is the largest network in the world.  It was orig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by the US Military as a network that would function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strike; it's very decentralized so if part goes down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.  However, this has led to its explosive growth to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yberspace" of today.  The Internet is actually a coll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networks - all sorts of things with names like BITNET, USEN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ther anim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internet account, you can receive mail from anyone els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, anywhere in the world, for free, in a matter of minut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use email frequently refer to the old fash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/envelope combination as "snail mail".  And indeed it is;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someone in another country I'd be very irate to find out it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1/2 hour for the mail to reach them through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like in the real world, you have an "address" which people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you mail, and to do other things (such as talk and finger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nternet email address is totally unique - there is only one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.  Just like in the real world, sites are organiz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ies, areas, etc.  The organization is logical rather than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, and may differ a bit.  Here is a typical email addres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 San-Franciscan hipster cyberpunk white ma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mith@well.sf.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break this down into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mith   @   well           .       sf         .    us    .   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 at   machine name    sf=San Francisco      USA       "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logged onto your machine, you will usually see it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r prompt.  Were you on the Denver nyx sytsem you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x% before every command.  Unsurprisingly, nyx would be the "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" in the address.  There may be less or more fields in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name and final "region" at the end of your address. 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while you can quickly place an address in the world by its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.  Here are some to watch ou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a  -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u - Educational institution (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m - Company (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k  -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e  -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i  -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he idea.  So, if you were to see the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123@cleveland.freenet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leveland didn't give it away for you, you would defini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 that you were talking to an educational institution in the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.edu suf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get to the actual meat of the discussion.  Let's say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your friend bsmith on the WELL system.  It's very easy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ail bsmith@well.sf.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ype your message.  In fact, you can finger him and even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right across the world, in the same manner.  It's just lik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finger bsmith@well.sf.u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talk rnixon@nyx.cs.du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one problem remains... short of mailing someone else to hav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, how do you figure out your own email addr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easy - just mail yourself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use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ype a test message.  Then wait five seconds, check your mai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down the complete email address it gives you in the From: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aside on this subject.  Sometimes people who don't have ft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ystem (the UNIX file transfer protocol program), mail fil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th through Email.  Because internet email is only 7 bits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way that you can send a regular binary 8-bit file through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copy out the other end.  There's a remedy for this, however: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uuencode and uudecode programs.  These basically take a bina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vert it to 7 bit.  It makes a huger file, but it will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(and can be viewed with the unix "cat" or the dos "type")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.  If someone sends you a uuencoded file, you need to sav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(often it's broken into parts to overcome a mess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) and then edit it.  Remove all the blank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atenate the pieces (this is where the "&gt;&gt;" pipe comes in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... always keep copies of everything so you don't bugger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opy!) and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uudecode file1.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e1.uu is your final encoded file.  If all goes well your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just appear a secon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 USEnet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net newsgroups are huge.  They are essentially just like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groups or any other newsgroups, but they are really reall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really BIG.  Lots of people read them.  They are broken dow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types; unmoderated and moderated.  In moderated newsgrou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ator must approve every post before it appears; unmoderated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on the anarchy princi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groups are named in a hierarchial way.  There are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ix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 - "alternative" newsgroups, usually unmoderated.  Has wizzo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lt.sex.bondage.hamster.duct-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 - Computer Science related news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  - "recreational" newsgroups.  These are more tame than the 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.  Exmaples are rec.car.audo, rec.games.mud, rec.ero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read newsgroups using the newsreader "rn".  Using 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tty intuitive, so I'll let you struggle through it.  A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run it, and use "u" to get rid of newsgroups you ha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 newsgroup" to change to and subscribe to a news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woeve,r you will probably find right away that you can't acces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groups.  Most places censor alt.* or at least alt.sex.*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is not lost, you can telnet to servic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x.cs.du.edu, or launchpad.unc.edu, or freenet-in-a.cwru.edu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network news.  More on telnet in a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telnet and r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 and rlogin will become some of your most used commands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you to log into another system, ANYWHERE IN THE WORLD,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internet.  It's free, it's easy, it's often ver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net to another system, type "telnet system.address.domain.etc"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ogin to a system, you type "rlogin system.address.domain.etc."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e two is that rlogin will try to log you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, and has less options you can set than telnet.  In most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want to use telnet over rlogin; there are occasinal ti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use rlogin (see "man rhosts" if you are really curious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very good advantage to tel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MPLICITLY (ie. not on the command line) specify the ho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to with telnet.  Consider, if you had type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ogin hacked.system.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net hacked.system.som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doing a "w" or "ps -a" would see you doing just that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get nosey and finger that system, and see that you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on as yourself any more (hence a stolen account.  S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rm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, however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&gt; open hacked.system.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some.system.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character is ^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keley BSD 3.5 (hack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you get the idea.  This way, all that shows up as a pid is "teln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further try to hide things by making a copy of the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(it's /usr/ucb/telnet) and calling it something else, like "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can be better done with a symbolic link, try "man ln")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think that this makes you safe.  TELNET IS STILL NOT TOTALLY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who types "netstat" can see all the network conn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your telnet) to everywhere that are established.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deduction and work, a UNIX guru can find out who you 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're telnetting to quite quickly.  There are other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ing yourself, but I'll leave those up to you to find out;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beyond the scope of this file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s, one you connect a telnet session, hitting Ctrl-Z will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Z to the other computer.  So how do you put it in the backgrou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ut it in the background by typing the ESCAPE CHARACTER. 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^] (control+right sq. bracket "]").  This can be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you want by typing "set escape &lt;char&gt;" at the "telnet&gt;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type "op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the escape character, it will put you back to the teln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, and you can then ^Z.  Putting a telnet session in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do anything, as it just leaves it there waiting for you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t the telnet&gt; prompt.  However, while it's suspended,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happening on the other system.  They will be kept in a buf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 past when you re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back into a suspended session, type "fg %x" to get bac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.  YOu'll be back at the "telnet&gt;" prompt.  Just hit Enter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session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other feature of telnet that is useful.  It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to a specific PORT of a UNIX machine.  Usually, when you tel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machine it has a default PORT setting that you get connec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magine ports as different Big Grey Desks in the Depar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 Vehicles (...those of you who've been there know exactly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...).  When you just telnet, you get connected to the defaul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the "misinform you and just generally delay you" port. 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want to specify the "new license and delay you" port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hange your address and delay you"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ect a port by number and it will be given to you.  Some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special values; for instance port 25 is how Internet mail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very interesting one to play with (more on this later).  Port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news server.  These are never meant to be connec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, but by programs called "Daemons" which do all the work at a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 Anwyays, you will often find that online game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sevices (like IRC, FSP, etc) require you to know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You just add it after the address in your OPEN command,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&gt; open louie.cc.utexas.edu 9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opefully connect you to the Renegade Outpost M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_do_ use rlogin, and want to suspend your session, you'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^] doesn't work.  YOu need to start on a new line,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^Z to suspend it.  If you see the "~" appear, then you weren't at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; hit enter and try again.  (it shouldn't appear, and after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^Z it will suspend the session.)  Just using "fg %x" will p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back in the thick of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ore tip before I leave these two; sometimes you will real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a telnet session.  You do this with the "tee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telnet hacked.system.somewhere | tee hacked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tee" command will take the output from telnet, echo i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then write it to the file specified (hacked.log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).  I'm not sure if you can implicitly telnet like this; try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 FTP and F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and FSP are the way you transfer files from oth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tionally, you'd type "ftp system-name", and then log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ith a valid account, and then grab files from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is another method of ftp available that everyone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called "anonymous FTP".  This basically means you can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, type in "anonymous" as the user name, send (theore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-mail address for their files as your password, and it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in.  there are many many many many files available through anony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, and huge servers called "archie servers" (try telnet archie.unl.ed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just maintain anonymous FTP file lists throughout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s, you start by connecting to a machine.  Always FTP im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're not giving away where you're FTP'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open ftp.netsy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Connected to ftp.netsy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Please login with your user-id and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then ask you your username. type "anonymous" (DON'T HIT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might log your username and it will be YOUR FAULT.  They D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achine, though they can't get your username if you anonymous FT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0 Guest login OK.  Send complete e-mail address a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I always type something like "bsmith@my.machine.etc.etc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ey won't necessarily suspect.  Don't be an idiot and typ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"fuck you" here, as it shows up on the anonymous-ftp log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ate FTP sites don't even realise that they are being victi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hit like cowboys typing "fuck you" at the password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 to them what's going on.  So keep it nice and incognito; li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 nic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yays, as long as all goes well, you will be lef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prompt.  Here, hitting ? brings up a list of comman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 - switch from ASCII to binary mode (ASCII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do this before downloading a zip file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bit (non text only)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- switch back to ASCII mode.  It's slightly faster for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 - close connection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  - get a UNIX ls listing.  swtiches (like ls -la)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 - the same as "ls -l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&lt;dirname&gt; - change to directory "dir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&lt;remote-file&gt; [local-file] - get the remote-file (on that syst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ll it local-file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get wing2-3.zip /tmp/mydir/hubble-3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wnload wing2-3.zip (you need to do a binary first, of 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t it in the directory /tmp/mydir, and name is as "hubble-3.gif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get fileli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"filelist.txt" and put it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&lt;local-file&gt; [remote-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the same way. Again, Binary must be set to upload bin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batch commands (mget and mput) you might experimen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all pretty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noticed this section is called "FTP and FSP"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 is the primary method of acquiring files, FSP is starting to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.  FSP is an internet file transfer protocol developed by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berg and Omen Technology.  This is the guy who made Zmodem,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 knows his stuff.  Omen claims that FSP is much more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TP; I haven't really noticed any astounding incr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but a lot of pirate/underground sites are FSP only so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a quick section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of this writing, FSP is still relatively new.  Cl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NIX executables that you must download and compile; that's way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pe of this document... good luck) are now just starting to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ok the same as FTP and are as easy to use.  Just a shor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, the only way to FSP was to use "setenv" commands to set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as part of your UNIX shell environment.  It was a real pai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d to hack the code so that you could implicitly download.  (si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yays, by the time you read this, you can probably get a "Friend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P client anywhere.  (one may even be installed).  FSP addres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orm of a site name/address and a port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.somewhere.etc 6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pen it ju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p&gt; open site.somewhere.etc 6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stuck with one of the ugly "old" clients, you migh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these manually. Here are the ocmmands you'd type before runn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FSP programs (they'd be called things like fdir, fcd, f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etenv FSP_PORT 66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etenv FSP_HOST site.somewhere.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setenv FSP_DIR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 you don't get nailed with one of these clients.  It's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downloading and going through the fun of compiling a new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can always archie search for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ftp and new fsp clients can be put in the backgou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ing them with ^Z and typing "bg".  They display a messag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is done.  If you keep doing ls -l's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, you will see the size of the file grow.  Don't touch 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nsfer is over or you will kill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encounter lots of files on public domain FTP and FSP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nd in .tar or .tar.Z or .tar.g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.tar is a UNIX "tape-archive" file, like a zip with recur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nd no compression.  the .Z is the UNIX zcat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the .gz stands for the UNIX gzip/gunzip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(the .gz is to avoid confusion; if you get a gz file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 it from filename.gz to filename.z before you gunzi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it was just .z, but that got confused with .Z, so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ften saved as .gz.  Gunzip won't work with a .gz file though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specifically for the .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yays, to uncompress a .Z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uncompress &lt;filename&gt;[.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compress a .gz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v &lt;filename&gt;.gz *.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gunzip &lt;filename&gt;[.z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and a UNIX tap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tar xvf &lt;tarfile.ta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ou need to tell it the .tar, it doesn't just assume it like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 Also a tar can be named something else totally, it needn't 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ar, but that's conven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 Gop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probably has a gopher client.  This you can ru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"gopher".  If you're too stupid to figure this out t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hope with UNIX.  gopher is basically a moron-style menu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that flies around the internet and finds stuff for yo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a utility called "Veronica" to search the Intern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In a few seconds, through gopher, you c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works of Shakespeare at your fingertips, stocks, we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, whatever the hell you feel like searching for.  It'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o waste time.  Beware though; gopher makes readable temporar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userid in the /tmp directory that people can see, so be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you're doing.  If you're definitely doing some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n'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umask 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 This will mean that no one can read any temporary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.  This may have already been done for you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 MUD, MUSH, MUCK, MUSE, 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basically online games and chat services that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Internet.  Some of you may (cringe here) have used ST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ergy Teleconferencing System), or D-Dial systems, where someone b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nch of phone lines, and lots of people with no lives all phon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just chat to each other as a feeble substitue for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on.  Some of you may have played those D&amp;D type BBS's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kill other people's characters.  These feeble mode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s take on a much grander scale on th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there is IRC:  Internet Relay Chat.  Rather than 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mple-faced teenage males trying to seduce an 11-year old, you can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of thousands of online users from all over the worl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on any of hundreds of channels.  You can even use DCC (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ent Connect) to trade software over IRC etc.  To use IRC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a client, which is pretty easy to compile.  Tra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upposed to be able to "telnet bradenville.andrew.cmu.edu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onto IRC, but it hasn't worked for me in about 2 years.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nsist that it works though.  Go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 stands for Multi User Dungeon or Multi User Domain.  If you'r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ddicted to any sort of stupid online game, this is the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Picture one of those D&amp;D BBS deals where it's like an info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and you rush around killing things.  Now add a coupl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al commands so that with a little practice your charact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 any emotion, do anything you would do in a conversatio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(or even make up custom actions).  Now add 100 peopl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ed in at once and interacting with each other, talking, rel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friends, and of course, grouping into paties and kicking the s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countless monsters to raise through the hierarchy. 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bit of what MUD is like.  Be forewarned:  it is LETH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ctive.  This is more or less cyberspace in a text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 is a _place_ that you explore and learn in.  The MUD I u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egade Outpost.  It can usually be found at louie.cc.utexas.edu 999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sy.cc.utexas.edu 9999, and will possibly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x.lis.uiuc.edu 4000.  MUD's are illegal in almost all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 Internet account, so beware, and try to hide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and do it at off hours or you will get ca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es, MUCK's, MUSE's, etc are derivations on the same theme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ared towards social interaction.  There are some pretty sad peop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et; there are MUSH's where all you have in the univers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el lobby and rooms you can go to for net-sex with whoev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pick up (probably some large gay biker named Bubb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water district of Chicago, who calls himself "Alice"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iring and more or less a waste of time, unless you're reall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erate or something.  You will find you get sick in 10 seconds f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veryone wandering around looking like fucking venus incarnate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o idealistic and pathetic for me.  MUSE's are a bi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UCK's and MUSH's, as they are really a simulation environment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them are just more social drivel, but there are some real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tech and Star Wars MUSE's etc.  MUD/etc lists can be found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.  Try using "gopher" to search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5.0 Piracy and the Internet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 The Internet Pirate:  Scourge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't overstress how nice it is to pirate softwar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.  It can be safe, anonymous, and free if you do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also be VERY DANGEROUS if you fuck up.  You're meddling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wide network and all the straight people on it take pirac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VERY seriously.  It pisses them off.  Here's a few of the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y're advanced to an ethically higher ground, and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ier than th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y never learned to do it when they were young and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y just realised that pirates have been happily us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frame as a pirate anonymous-FTP site for three mont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y're really pi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y are Bill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y're one of the MANY MANY people who are BETTER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id good money by large corporations to nail your 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and only rule for safe Internet Piracy is "suspect every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VER know who you're talking to.  Don't ever, EVER give 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unless you trust the person you're giving it to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 If it's a stolen account you're using then you'r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r, but if you can steal it, professionals can catch you steal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always someone much better at UNIX than you (always) and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 against you.  Remember that and you should be fine.  More on d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n't's in section 5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Getting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th Internet Piracy is that the sites are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ly.  In almost all cases, they are just simply stole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announced.  For example, here's a typical scen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-RadPir8 goes onto a University of Manitoba machine.  He finds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make a directory on that machine (of course he can; it'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).  He goes and makes a very esoterically hidde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th lots of non-printing and backspace characters in the name if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ver, but more often than not just something like ".. " (two do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ace) or ". unreadable  " (. unreadable is the message FTP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can't show you the contents of a dir... a good way of hi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.  Sort 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yays, after making this directory, K-RadPir8 makes anoth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 it, called ".bin", ".req", and ".tlk" or something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. They stand for binary files (wares), requests, and a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lab in.  How do you blab on an FTP site?  Well, the trick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upload a very small (or 0 byte; see "man touch") file.  T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t" you can give it a descriptiv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put ~/nullfile "I want Wing Commander 2! - K-RadPir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delete these buggers when you're done is to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del" command... I'd delete that above messag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mdel "I want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mdel: Delete I want Wing Commander 2! - K-RadPir8 ...?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 mdel: Delete I want some new games - Some1ElSEkRad ...?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the idea.  anyway, as you can see, it's quite hard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n things if you dont' know where to look.  There ar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, both which take a littl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is to use archie.  You can set it searching for ".bin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req", etc.  Or you can search for group names (likely to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's of only pirate files), such as *INC*.ZIP, *TDT*.ZIP, etc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T in this case would be much better than the INC, as if you thi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lots of legitimate things might have the string "INC" in them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very many of them will have the string "TDT" in them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uspect that a site has a pirate dir, or you know it do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get into the dir beucase you can't figure out the name,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go the directory above the dir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&gt; dir . my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 a dir of ".", the current directory, and puts it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dir".  Now go back to UNIX and if you have a UNIX hex editor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ir, or just send it to your PC and then edit it.  You can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odes of the characters in the directory name easily (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 20, a likely candidate) that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other good method of getting sites and contacts.  On I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pecial pirate channel.  It's called "#warez".  Once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itable IRC channel you can log to #warez by typing "/ch #ware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you are using a hacked account, or a hacked IRC clien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only say this once.  It might cost you years in j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 #warez IS NOT SAFE!!!!!!!!!!!!!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year, Microsoft alone budgeted over $5 million for busting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ates through monitoring and talking to them on #warez.  It'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to meet contacts, but never, NEVER give someone software or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unless you trust them, or they trade you enough stuff back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trust them.  SUSPECT EVERYONE.  See sections 5.3 and 5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 Information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you will build up some contacts.  Be patient; it takes 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trusted status on #warez, or with other pirates.  Be help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 a shitload until people like you and know your pseudo.  T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rust you with new sites, etc.  Keep finding active sit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e and giving them to the people YOU trust, etc.  Build up a re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he only way to go unless you know someone who'll find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es for you (not very lik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yays, the key to doing this successfully is information tr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s the only commodity you've got to work with, 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 it around freely.  For instance, there are certain self-right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holes (they're probably Reform-party voting Baptist freaks) wh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nti-piracy crusade.  They call themselves "deleters".  They 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pirates, sucker sites out of the unwary, then go onto those si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down any other sites that are advertised there.  Then,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free time, they log onto the site, delete any ware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t's anonymous-ftp so anyone can delete anything), and leave tau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good ethically correct jeers in return.  Once a site gets a del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fucked and no one will post where it's moving too or any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case of course the shithead will pick up on that and move on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just one example of why you have to use a lot more discr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you're used to in regular piracy.  Anways, if you pretend 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eet is out to get you, then you should be just fine.  Don'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nything for nothing.  Especially in Internet Piracy, there ain'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thing as a free lu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4 Paranoia (how not to get cau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vers the general philosophy of not getting cau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noia, and the best way to hide your tracks when you're pi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f, whatever you do, be paranoid.  The problem with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atch you, is that they are usually better than you a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them an unfair advantage right of the boot.  You have to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wit them.  Never never leave any incriminating evidence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an account in non-encrypted form.  never leave your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ehre on a hacked account.  Never get people to mail you the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al name or referring to you by any information that might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around the mail problem (of giving unwary people your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) by getting an "anonymous mail-id".  There is this crazy gu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land who keeps a NeXt locked in his basement to handle anonymous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whole world.  You do a "mail nick@anon.penet.fi"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you a nickname and instructions.  From ehre you can now giv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nonymous nickname, and they send mail to you with this nickna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anon.penet.fi, and it gets forwarded to you without anyone knowing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rom.  This lets you hide behind anonyminity.  It's invalu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irate, so I suggest you ge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follow the rules I laid down in the last section abou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ing.  Trust no one, suspect everyone, don't tell no one nuthi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inking carefully about i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this section concerns how to hide your FTP'ing.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P'ing).  This is ESSENTIAL READING if you plan to pi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never FTP to your home directory.  Stupid!  Du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our UNIX system there is a directory called /tmp. 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can make temporarily large files and keep them until it fill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 that point the /tmp directory is wiped clean automatic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wyays, you can make your own directory off here and run ftp fro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or explicitly put the files there in your "get" comm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why make this directory visible?  Start it with a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why make the characters printable?  If you're using "tcsh"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do control characters in filenames.  I make my temp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:  (type exactly as you see it.  Typing a Ctrl-V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"^V" on the screen in tcsh, and then when you type the nex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, even if it's like a backspace (^H), it will replace the ^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how you embed control codes into filenames.  I'm not sur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 properly under the C-shell (csh)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kdir /tmp/".   tmp  ^V^H ^V^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 bugger to get into if you don't know what it is.  It won'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nooping system administrator for a second, but it will stop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ey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when you are downloading a file, DON'T DOWNLOAD IT WITH THE 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  Stupid!  Du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a nice believable name so it looks legitimate. 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-type.  For instance, if it's WING2-1.ZIP, make it MOR3DDT1.ARJ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sounds right, might be that size, and isn'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.  Or you could give it a tricky filename, like abov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you have to either rename it before you download, or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hances on what DOS does with that filename (not good if it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it harder still.  Use PGP to encrypt the fil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.  Instead of leaving 5 disks there, use zip to archive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  If you use zip you can rename them all, zip them all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archive (who cares that it's no compression) and put a passwor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 the process.  this is my preferred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UNIX systems don't have a new enough zip utility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onto a zip.  Use the "arc" program - this i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PKXARC and PKUNPAK commands.  You make an archiv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using the "g" option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arc agpassword myarc *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them all.  Remember to get rid of all the .arj files wh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end it to yourself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OWNLOADS&gt; pkxarc -g password myarc c:\destination\path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-g might be another letter depending on which de-arcer you u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mpatible.  Now rename the .ARJ files back to the prope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nd you've don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bit of a long process, but it IS THE ONLY WAY TO BE SA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ood friend of mine was thrown out of his College and prosecu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MS-DOS 6.0 in his home directory, unencrypted.  Microsoft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his ass to pieces (and still might).  It's worth the extra hass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yourself safe, as everyone who might catch you will t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nses very, VERY ser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ure to always clean up as soon as you are done.  rm -r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ut of the /tmp dir so no one suspects you were ever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Check your home directory and make sure you didn't le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ed xfers in THERE by mistake!  (it happens to everybody, s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).  All in all, just BE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5 Aside: Faking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 UNIX trick is faking mail.  I'm not going to go into detai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you may really quite badly want to learn this trick.  Be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, but it's quite easy to use and pretty safe,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ross the wrong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egin large h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man m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connect does exactly the same thing as telnetting to port 2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nd large hi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6 Aside: Naughty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huge X-Rated .GIF industry going on the Interne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s in a lot of the same manner as the pirate thing. 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doing it aren't as skilled, but they are just as paranoid;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gal and enforced not to spread pornography over the internet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not by anonymous ftp; uuencoded pictures fill alt.sex.bina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dabble in this so I have no idea how to get started.  If I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ry though, I'd go about it in much the same manner as I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the piracy thing.  There are sex channels on IRC, lots of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's, etc., and lots of alt.sex newsgroups.  Be careful, and do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(though the penalty for getting pornography would be much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compared to getting busted for pirating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 6.0 Onwards to Victory 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ere you have it:  Baldrick's discrete guide to UNIX us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took me a bloody long time to write as I kept completing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stopping for 6 months.  However, it's finally finished af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s and ends as you have it in you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 started it I've learned a lot more about UNIX (there'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lss pyramid of knowledge to climb) and I hope you'll fin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gged by the same curiosity.  It's a great way to hack and pirat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 ho, ho, ho, it's a pirate's life for 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known Amiga "Backup"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g, by a chorus of burly pir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the beas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Baldrick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02/11/94=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