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Breaking into an Express BBS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Broght to you from [_The_Piper_]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And the S.O.D. BBS Network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Distributed by Fawlty Towers BB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818-36o-o631 20Megs 3/12/2400bp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                              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&gt;&lt;&gt;&lt;&gt;&lt;&gt;&lt;&gt;&lt;&gt;&lt;&gt;&lt;&gt;&lt;&gt;&lt;&gt;&lt;&gt;&lt;&gt;&lt;&gt;&lt;&gt;&lt;&gt;&lt;&gt;&lt;&gt;&lt;&gt;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high enough acc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 Express BBS you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assword without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able to log on as him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like. Download th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elete the whole BBS,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ll a matter of upload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/ling it from the BB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high enough access to se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to do this. If you can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just uploaded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break into the BBS 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am I telling every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un BBS Express my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ere is one way to stop th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ing and I want other Sysop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it and not have it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ing in is all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unction of BBS Express.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you create a men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xt files by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MENU at the top of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ng what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But due to a major scr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r. Ledbetter you can use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o display the USERLO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asswords or any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I will show you how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pass and therefore log 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Express Sysop's hav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s. One like everyone els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 of X1XXX, and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make it harder to ha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s pass. The Secondary 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file called SYSDATA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ust be on drive 1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asy to get.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s upload this simple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:SYSDATA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Ripof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upload this file you d/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Xmodem. Stupid Express thin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menu and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Ripof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[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hit 1 and Expres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ATA.DAT file. It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:USERLOG.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:USERLOG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6:HEL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: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000001111100000000000000000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6:UP&gt;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6:DOWN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8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PASS is where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pass will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1:USERLOG.DAT is where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nd Driv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DAT file. The Sysop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his file or put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r even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I Will Assume he lef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:USERLOG.DAT. The other par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ll you where the .H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d where the LOG is saved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o get the Sysop's primary pa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a text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:USERLO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reaking into Bedwetter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 you then d/l this file non-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Breaking into Bedwetter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 [0]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hen hit 1 and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LOG.DAT file comes flying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is the first ent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file so it is easy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         X1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 000-000-0000#12/23/57 |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XXX is the Sysops Primary pas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can call back as the Syso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his 2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easy way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at I can think of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ll new uploads go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(Level 9) access only.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can pull off what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feel this is a major Bug on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better's part. I just don't know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ne had thought of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give cred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ine for the message he le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Hell telling about this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to Unka for hi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bout correc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been brought to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_The_Piper_] and the S.O.D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