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daparamaxxaginos Productions PRESENT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* DEAD IV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    OR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E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BERIAN DWARF TEENAGE MU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INJA SAMURAI BBS GIRLS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HORMONES THAT GO B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OR BANG, IF YOU PRE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W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RGID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 A ROMANC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ve all seen it happen.  It wor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 female logs on to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She posts a couple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Some male users determine the gender of the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They all fall in love with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seen far too many of these "fly by night" BBS romance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go on without making horrible fun of them.  In  fact,  I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, that I HAVE fallen in love with more than one girl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 knew  how  to use a keyboard.  Well,  I have a life now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re over.  Hopefully this file will  be  an  eye-opener  to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st of the cases I've seen,  it's the  ladies  that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f this mess.  They're flirtatious,  fickle, and gener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wo hoots about the guys whose minds  they're  messing  wit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: cock tea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not to say that the guys aren't at fault:  they ar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oss once commented to me "Son, there is no force in the WORL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han a hard dick." I've since found  that  this  is  far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  Some  guys  see new female users and their dicks get hard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d that this is a function of evolution.  In  fact,  it  is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s  that  for  every  five CPU's,  there is one hard dick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 haven't actually RESEARCHED that,  but it certainly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 me  state  outright  that  the  above  two paragraph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 to ALL  users.  Mostly,  they  pertain  to  adolescent 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escent males,  as most of us know,  have the largest po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cks in the world.  Adolescent females, as most of us know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ost finely honed cock-teasing skills that exist (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don't even KNOW they possess these sk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me tell you how I think these heartbreaking BBS romance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and some of the circumstances under which they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no secret that a LARGE portion of BBS  users  are  ma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there are WHOLE LOT more males using BBSes than women. 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 I don't dare speculate,  lest some femi-nazi group should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.  In any event,  the large population  of  males  see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population  of  women and they go crazy.  Its like a "see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acho" type of thing.  If Gelbarion were here,  I'm sure he'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ing his Arnold-like head i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 males will say things over a computer to a woma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ver DARE say to her face.  We all remember  puberty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s  we  had then.  We also remember that we lived in ETERNAL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ONE might find out about who  the  object  of  our  aff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world  of  peer-to-peer chats,  this fear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?  Several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You're not face-to-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f you choose, you can be ABSOLUTELY certain no  one  el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f someone DOES find out, and the embarassment is too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to  take,  you  can always change your username,  o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 in Gainesville (the home of Dedaparamaxxaginos Prod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been a whole lot of these BBS romances going  on  lately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, some of the things I've seen recently would mak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soap opera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  you,  I'm not trying to put a damper on love.  I think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eat.  Love is wonderful.  But most of  these  BBS  romanc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 to  do with love.  Mostly,  I've found,  that the mere *IDE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find someone to be *attractive* without EVER SEEING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o NOVEL to some people,  that they can do NOTHING but ASSUM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 anyway,  that's enough preaching for now.  Enjoy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le you're lauging,  try and understand the sheer ABSURD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es the plot,  and  maybe  you  can  save  someone  (maybe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) a few broken he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on with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 I - A New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 heroes  are all lying collapsed on Sysop's living room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wouldn't you know it, it still hasn't been cleaned).  Smoke c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them.   They  have  just  emerged  from  their   journey 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, I feel like s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glad that's 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 (weak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eeeeeeeeeeeeeeeee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ooooooooooooooooooooooooooooooo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!  New rule!  If we're gonna  have  singing,  it's  gotta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tic!  This is a romance, godda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 (smiling, like the cat that swallowed the can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, dude, that leaves out heavy metal comple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 (swear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t!  On sec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(interrup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on seco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ed?  Is that a w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but not necessary!  Let's put it to a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vote  is  taken.  Heavy metal music is defeated by a vote 4-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 is defeated by  a  vote  of  5-1.  They  argue  incessant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decide on "country western" as that's the most depressing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sic there is, and fits in well with a ro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ooouuuuuuuuuu shot mah dawg with yoooooorrr rah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ooooooooouuuu had sehx with mah sheeeeeee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d haaaaaaaaaaaavvvvee to cut awfffffffffff your peeeeeee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arrrrry it siiiiiiiiix feet deeeeeeeeee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 aside  from  this  new  affinity for country caterwau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doesn't seem to be any last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h,  hopefully we'll get by for a while without any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reper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  bizarre  twist of fate and irony,  the doorbell pick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o ring.  How much ya wanna bet it's NOT the Avon  Lady?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 up  and  goes to the door.  He peeks through the eye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urns to the others in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t!  It's an M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eyes turn to Gelbar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you go AWOL, Gel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, it was no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harp intake of breath from Beopunk Cyberwulf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turn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o, what did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 (finger in mouth,  eyes  downcast  [you  thought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 that one, didn't you??? ed.]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llllllllllllllllllllllllllllllllllll.  [Pauses]  I figu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we were on the Internet, I'd do something about replac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ice from outside the do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y, somebody wanna open up and help me haul in this Cr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peedy Gonzalez sound as EVERYBODY--even Windows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) Wostgheel and Amigan Beopunk Cyberwulf--rushes outsid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e  sound  of  electronic  components  being  taken  apar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ed indoors at high speed.  47.3 seconds later,  the Cray 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sop's bedroom.  Too bad he'll never fit in there to slee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(kissing Beopunk Cyberwul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o, you shouldn't have! [He looks around] Where's Gel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elbarion's voice from outside, muffl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wenty five dollars for the arm band!  Oh,  and  can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un?  Fifty dollars!  My best offer!  Oh,  and I REALLY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s that question.  Admiral A, Imaginos, go get him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us  decide  what  we're  going  to  do  with  this 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os and Admiral A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mmm,  I  don't  even  want to THINK about what turning it 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do to your electric b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 (still floating on a cyberspace hig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ould always go back into the net and FIX his electric b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e or YOU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neccessary, I'm gonna make this sucker pay for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(sligh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com ports can this sucker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you like that figure in scientific no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de, you're not going to start charging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a.  With that many com ports  I  can  run  two  system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the other pay.  The pay will be multi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h, now I ge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course!  Draggin'  Tail being down,  you're going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void in Gainesv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 (mumbl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place it, r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ll laugh.  While they're cackling,  there is the  sou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ots from outside.  They all run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 (from outsi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THAT you limp wristed commie bast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UNZIP Imagi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immune now, thhhhhhhhbbbbbbb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 -JM1 Imagin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!! !!!, 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de, you compressed him up so tightly, he can't even tal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ed, he is tighter than Arnold's butto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 (shouting u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 me to remind you to send that Robert K. Jung guy a chec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 (turning to Syso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go down and help those idiots dispose of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opunk Cyberwulf goes downstairs.  Wostgheel and Sysop s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three  hours raiding various BBSes and FTP sites and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-ALL-END-ALL multi-user BBS system (and you can bet your AS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  Galacticomm!).   The   others   are  still  not  back.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ng as to where they have taken the MP's body,  they s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the old BBS software over to the cray.  As can be expec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 much faster.  When they finish,  Sysop becomes the sysop of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them two, BBSes:  the "New and Improved Crucible" (FREE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  and  Discordians  only),  and  "The  Definitately NOT Ru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 Military Cray BBS" (10 lines with more  to  come,  all 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 of  age or IQ so long as they have a wallet;  colloqu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the "Not a Cray BB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s arrive just in time for the  ceremonial  launch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ystems.  Imaginos whips a bottle out of his pocket which,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 state,  explodes  due  to  the  pressure  different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s the whole room in "Zambini Brothers  Fruit  Wine  and  De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ing."  In  general,  there is much rejoicing.  Everyone logs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ystems and inaugurates the message bases  with  high  weir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even unARJs Imaginos--temporarily--so that he can log on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ay as Clutch Car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oO) --- "Part II - And God Created de Wim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----------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: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: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::--------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^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you  self-proclaimed  experts  of  Cowentology  (tm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bolt upright in your chairs screaming "God, that's a FAT C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  reason  for this:  "fat cows," "women," and "BBSing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hrases that seem to go together more often tha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now return you to  our  irregularly  scheduled  (and  jus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ly incorrect) ro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ene:  Sysop's "bedroom" (it used to be his bedroom,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y takes up so much space that he sleeps in his bathtub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wo months later and both BBSes  are  flourishing.  The  Cruc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ly  enough,  is 99% male,  99% adult,  and 99% hardcore BB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ot a  Cray,"  on  the  other  hand,  is  loaded  for  bea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boppers,  weekend  compu-geeks,  and family people who just w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(meaningless puerile debate)u(flames left and  right)n(pub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).  On  the  UP  side  (there IS one?) a full 20% of th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's callers are female.  Granted,  most of these are too  you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  anyway.  The  scene  shifts to the bedroom of one of the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we really mean that) whom we  shall  call  Persephone.  [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 is  not  her real name,  but it ought to be a big h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knows the Dedaparamaxxaginos Productions staff or has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Draggin' Tail (Ye Olde Teenybopper Heaven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sh,  I sure am glad my parents bought me this modem!  The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ies sure are neat-o.  I think  I'll  call  the  Not  a  Cray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t's called, again.  They have some neat stuff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 sits  down  at her computer and enters her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ulls up the main screen which looks very  orange  since  it'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  monochrome.  She  selects  a  phone  number  from  her 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hits [ENTER].  Her modem replies with a nice  BEEP 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BEEP BEEP BEEP BEEP and connects with a harsh whistle.  Sh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ew  lines  and the Not a Cray's main menu appears before her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some more and begins scanning message bases.  Seeing noth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interest,  she goes back to the main menu and sees a label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Cyberspace Church of High Weirdness." Under this menu,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to read the first three of the DEAD series,  not kn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T THAT MOMENT we were plotting to write the  fourth  part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!  Oh, the ir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ene ends.  Fade to three hours later.  Persephone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 talking to Cicada [NOTE:  Also not her real name, but a Ci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nnoying little bug,  and so is she.  And a VERY  CUTE 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ug at that!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 SOOOOOOOOOOOOO  glad  you  told me about the Not a Cray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oooooooooo n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c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h!  But you don't write anything in  the  message  bases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get in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...but I'm s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c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?!  Nobody'll  knows who you are 'cept me and Madelaine.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c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!  Get a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!  Okay!  I'll post some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c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fter people get to know you, you have to start com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AY!  I'd just D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c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t the parties they want to eat their d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eat that weird fruit!  GROSSSS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c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!  You're SOOOOOOOOO  naive  Pers!  They  wan't  to  e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OSSSSSSSS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c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e hee hee!  Your BUD, hee hee h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OSSSSSSSS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 scene.  Persephone  is  once again logging on to Not a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goes into the message bases,  like before,  and  begins 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ees, finally, a message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 message dated 2/9/93, Beopunk Cyberwulf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We  don't  need  CONDOMS  in  our  schools!  We  need  an  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miscuity!  Don't wave those little latex jobs in MY face or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rn your legs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mmand [R, D, N, Q]: R Replying to Beopunk Cyberwulf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y,  it's  the MAN's job to provide birth control!  I mean,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him stick his ugly thing INSIDE me!  Besides,  it's less m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ay.  I mean,  who wants to look at something that looks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hot dog?  GEROSS!  Wrap that tha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   persephone   &gt;  FEMINIST AND PROU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    wanna see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 my pomegrante? &gt;  (Eat *MY* fruit?!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S BICKERING A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RIEF INTERRUPTION FROM THE WEIRDNESS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fected hot d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YOU think of something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ot d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what do YOU think it looks 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estic Ivory Tower of Lu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hLEEZ!  You?  T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at a short jo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back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hours later.  Persephone is talking to Madelaine [NOTE: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real name,  but easily the most horny woman I know.  Too bad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tease] on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h!  Cicada was really bugging me to post something, so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y to this Beopunk guy who's really into condo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la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ay!  You don't even know what a condom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I do!  They're like balloons, right?  Only big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la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h,  but  you don't give these out at a birthday party,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to the group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la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versation drags on about "boyz" and "stuff" and  "make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they  hang  up and Persephone calls Cicada.  Cicada ans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g like she's just come out of a deep sleep. (Those wh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life inspiration for Cicada know that IN ADDITION TO BEING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 ANNOYING LITTLE BUG, she often sounds like that on the ph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c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c!  Hi!  You'll NEVER guess what I just d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c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 my God, Pers!  Who'd you sleep with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ne, you silly goose!  I posted a message on Not a Cr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skum.sleeze foru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c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c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umber is unlisted, right?  Tell me i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c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t?  Don't say shit.  I hate it when you  say  SHIT.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ppens when you say S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c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MYGODYOUMUSTBESTUPID!!!!!!  SH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AAAAAAAAAAAAAAT?!??!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c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know when Frog ca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g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c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e!  Hee!  Hee!  Or Big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Zero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c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e!  Hee!  Hee!  Or Mo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k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c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e!  Hee!  H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are you giggling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c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e!  Hee!  H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o) -------- Part III - The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-------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: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::-@\--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S BICKERING A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RIEF INTERRUPTION FROM THE WEIRDNESS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hell is Blueje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unno!  He was supposed to be here an hour a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lled Jazz's house.  He wasn'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 well.  Tell me, though, when do we get to the se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coming.  No pun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ype FASTER, idi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ephone  is  lying on her bed.  It is covered in satin sh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 normal  cotton  sheets  that  were  on  it  a  scene 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  is  clad  in a scanty black teddy,  which is odd sinc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ven know what a teddy IS.  She has her hands  clasped 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 head  and she has that certain look of lust on her fac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year old girls can have (yes, we're sick.  yes, we have shoehor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look  is not quite the look of puking in a toilet when hung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lightly more affectionate than  that  look  you  get  jus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 spin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 begins  rubbing  her  grape-sized breasts with her han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figure,  whose face is kind of obscured,  walks into the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ys down on the bed next to her.  He reaches inside the ted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massaging her breasts and kissing her gently about the n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  She  moans  softly,  instinctively  thrusting  her hips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n particular.  The obfuscated male  figure  moves  his 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 downward  toward  her  budding  &lt;*&gt;.  Persephone  moans lou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 the male figure removes the teddy and leaves her na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  Her  chest  is  heaving,  her  grape-sized breasts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 passionately.  The air is full of the musky odor  of 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  The stench, if you will, of forbidden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le  figure  removes  his Fruite de los Loomes underw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a turgid [ie, bloated, distended,  swollen,  tumid,  bomba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boyant,  grandiloquent] member.  He mounts Persephone and h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 at him expectantly.  He thrusts  [ie,  pounds,  pushes 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s, penetrates, you get the picture]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rings and Persephone is awakened from her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S BICKERING A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RIEF INTERRUPTION FROM THE WEIRDNESS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'd you stop, man?!?!  Why'd you stop??!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YOU come up with a good follow up for "He thrusts . . ."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is IS a family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 (sing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 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lovely l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still have my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need to be alone for a wh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gid member.  How per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? &lt;g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!  Is this Perseph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h, yea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a girl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time I checked.  Are you a ma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BIG way &lt;snicker, snick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, I'm going to the mall today.  You wanna meet me at the m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h, 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!   See  you  at  2:00?  At  the  arcade?  I'll  be 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rian Dwarf Teenage Mutant French Commando Waiters from 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h, 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, b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g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OD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ring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Ze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h, hi!  This is BigZero!  Are you Perseph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Ze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ew you were a girl!  Hot dam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Ze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h,  you wanna meet me at Wendy's today?  Say around  3:00?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one eating the Dave's Deluxe with extra may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h, 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Ze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! 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Zero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OD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picoseconds later, the phone ring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h, hi!  Is this Perseph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h, ye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a girl, are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ty 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l!  Do  you  wanna meet me at the movies around 4:00? 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earing the "200 years of Shakespeare" shi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l,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k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, OD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rings.  [Astute readers will have no  doubt  deduc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 in   this   nonsense.   Not   so   astute  reader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bating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.  My name is Gelbarion.  I wish to woo you as  Conan  w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m, would you meet me at the health club at say, 5:00 o'cl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h, 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!  You  will  not  regret  it  when  you  see my Arnold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S BICKERING A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RIEF INTERRUPTION FROM THE WEIRDNESS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h, dude!  There's been no sex for TWO WHOLE PAGES!  What'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.  (Looks strangely at Dedaparamaxx).  You're not,  like,  uh,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 holds out his hand and wiggles his wrist back and forth)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 How else would I know what symbol to use for this: &lt;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hut up, I'll put in more sex real soon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!!(*)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's room.  His best friend,  Meg O'Ram,  is sitting on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his bed with him.  Meg is a sweet looking girl,  in her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ies, who Gelbarion would most likely rape on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what do you think of the new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.  It's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na see b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  stop  it!  Well,  how  about  giving me that message b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 me so long 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 okay!  It's not like I don't have the storage space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heheh.  I don't mean to pry, but where exactly DID you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story.  You don't even WANT to know.  You may  get 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ough in Dead V, Raiders of the Lost Byte (blatant pl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f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begins typing at one of the Cray's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 you want to call the base,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 cliche.  Try  something  else.  Advice  columns do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titled Dear Somebodye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's Place?  Ohhhhhhh.  Why do *I* always get the HARD one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z you're the prettiest, my d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Diskwiz: that's it? MORE SEX!!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 (blush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just saying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up.  You'r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 slaps Sysop playfully, knocking out three te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, okay.  We'll call it "Meg's Melodrama." How'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me, but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ypes some more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, it's done.  Ready whenever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o) -------- Part IV - Meg's Melo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-------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: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::-@\--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ene:  Meg O'Ram sitting at one of  the  terminals  li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ysop's house.  She is browsing through her new advice-colum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base.  Most  of  the  messages  are boring.  Most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 to  ask  about  how  to  get  back  together  with  their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/girlfriends.  The very last message, however, piques he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Diskwiz: Can't it pique her NIPPLES?!?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Dedaparamaxx: I'm coming to that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rsephone (user #204789387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: Meg O'Ram (user #3.14159265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M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have a really big problem.  I'm a cute 14 year old girl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s.  There are four, count them FOUR guys,  and all of them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out  with  me.  I  really  like all of them,  but I'm in l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who doesn't love me. 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 pauses,  as if in thought.  Hesitantly,  she repli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mmand [R, D, N, Q]: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ing to Persephon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est 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t of girls should be so lucky!  Share the wealth!  Do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have  turgid  members?  Hahahah.  Meg  O'Ram  was  only  j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, though, if the guy YOU LOVE doesn't like you,  you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oking elsewhere.  I mean, there's a whole lot of fish in the s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I right?  Pick one of them,  and fuck him.  No no no, another j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hould do is go out with each of them, in turn,  dec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if any, you like best, and go out with that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y member, er, male hun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to:  Persephone's bedroom.  She is on the bed, dre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ream resumes where it left off.  The obfuscated mal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hrusting.  Persephone moans louder.  The OBFMF  (obfus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figure) becomes more insistent with his pounding.  His teet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 clearly:  they are  bared  in  a  grimace  of  intense 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  Persephone's  eyes  are  closed.  Her  face is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at might be a look of pain.  She cries out and begins thr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ips in time with her OBFMF's motions. "Oooooooooh, ooooooooh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s,  summoning up instincts that have been with  her  since 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 clasps  the  man's buttocks with her fingernails,  almost 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es in his flesh.  She pulls,  no FORCES,  the turgid member d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eeper.  Her head pounds back and forth on the pillow,  as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aking her head "no," when in fact  she  is  saying  "OOOOOOOO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!"  She  removes one hand from the man's buttocks and reach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d and pulls out a really long leather wh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S BICKERING A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RIEF INTERRUPTION FROM THE WEIRDNESS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WIZ!!  Get the hell away from the keyboard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was just getting to the good p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'Wi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et me finish this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!  It's MY computer and MY word processor.  Now 'g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have any fun, s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back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rings, awakening Pers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? &lt;g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is Perseph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h, ye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!  Everybody calls me Lord Mom because I'm like a second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.  You know, I've been watching you on the board for so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eem really sweet, innocent, and na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h, yea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nd if I ask you a personal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es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h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you a virg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! 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you marry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you give me time to think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h,  sure.  Make it quick though.  If we are gonna get mar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while you're still perky and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, I won't marry you.  You're g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you go out with me at le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 (sighing mighti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uhPOSE!  Where do you want to m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chool board meeting ton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ephone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ll.  Persephone is standing outside the arcade, 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he should go inside.  She looks over to the Siberian Dwarf Tee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 French Commando Waiters from Hell  game  and  sees  a  siz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 fellow eagerly twisting the joystick and hammering button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guessed, this guy is Frog.  He LOVES pressing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ephone  walks  hesitantly  through the door to the arc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s over to where Frog is eagerly beating the shit out  of  Tu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Wiener  Schnitzel.  She  places  a  hand on his shoulder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o look at her.  There is rapture in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w!  You're a ba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 (blush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na fu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OOOOOOOO!  What kind of a girl do you think I 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ho dreams about obfuscated male figures with turgid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 (blush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'D YOU KNOW?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ad ahead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 (agha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R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, please don't be mad!  I LOV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rdly KNOW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!  But you're the girl of my dreams!  I just have 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  I'd KILL myself if I couldn't h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ephone runs screaming from the arc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dy's.  Persephone walks through the front door and sees h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BigZero.  Not only is he BIG,  and not only does  he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ABSOLUTE  ZERO,  but  he  is  eating a Dave's Deluxe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nnaise to satisfy his recommended daily  allowance  of  mayonn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hundred  times over.  [Perverse readers will liken this gl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 unto "jizm," as Kurt Vonnegut Jr.  affectionately refers  to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e readers see the obviou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sitantly, Persephone walks over to the table and sit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Ze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just KNEW you were a girl!  Hot dam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!  I just met Frog.  What a P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Ze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h.  Hey, you wanna fu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!  I'm not that kind of gir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Ze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kinky stuff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 (agha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!  Oh, you men are ALL alike!  SO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Ze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,  please don't cry!  I LOVE YOU!  I would never do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you!  Please, if you're mad at me, I'll kill my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ephone runs screaming from the resta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vie theatre.  Persephone walks up the steps to the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atre.  Slurping a slurpee in front of the advertisements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,   wearing  a  "200  hundred  years  of   Shakespeare"   T-Sh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  walks  up  to him.  She thinks he is very cute.  Monk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nd looks on her with lust in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 there!  What movie do you want to 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we go someplace quiet and just TALK!  I just met  Fro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Zero.  They are SO NAS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!  We could go over to Sysop's place.  You could meet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ater maybe we can go out and get a bite to 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d  love to,  but I have to meet Gelbarion at the health club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, well, maybe some other time.  Wanna meet Sys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go to Monk's car and ge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's front door.  The blood stains  from  the  MP  are 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.  Sysop  has  been  trying  for  weeks  to  get  them out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at "Zambini Brothers  Fruit  Wine  and  Dessert  Top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e best for removing blood s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k  and  Persephone  walk  up  to the front door.  Monk kn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 sound of papers  shuffling,  dishes  breaking,  and 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stepped  on from inside the house.  Moments later,  Sysop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k!  Dude!  I just  left  you  e-mail!  As  it  is,  I'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OOOO  bored all day long.  I've just been sitting on my syst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chatting about all kinds of nonsense.  And oh,  by the  way, 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d said that you shouldn't go out with "That Persephone Bi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he  thinks  she's  a real whore.  Well,  I've talked to 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times and she seems pretty nice.  Oh,  as it is,  she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orning  and left some mail for you.  Do you want to go up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 it?  Oh, anyway,  like I said I've been chatting all da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me tell you I have some pretty brain dead users.  There'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 who  logged  on  earlier  trying  to  convince  m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ANSI?  Can you  believe  that?  I  said  to 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de,  ANSI is a STANDARD." I mean,  Jesus,  what a nerd.  Oh, 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ou have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 When he's not going off on adventures  with  the  DEAD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 aka  Morgan  Bluejeans,  is  an  extremely VERBOSE fellow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ately call him TANGENT but the affection sometimes wear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when trying to get a word in edgewise.  We love you  anyway,  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OOOOOCH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  (his  hair  pinned to the top of his head from the wind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lown past hi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, this is Pers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ddenly all goes  dark  and  everyone  freezes  into  sti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s fall on Sysop and Persephone.  For some strange reas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s  from  Dead  II  sneak  in  dressed  like  the  Dallas  Cow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leaders.  For some other strange reason,  Sysop is now de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Sigfried from Wagner's "Ring Cycle" and Persephone is de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runhilde.  Sysop makes a fine sight with his  mighty  swo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iking hel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breaks into s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it, little gi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 empty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ate to turn the ligh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ife, little gi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 empt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en will want to writ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rit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ourteen going on fift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by, it's time to thin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beware be canny and car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by, you're on the br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fourteen, going on fift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 that I'm na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llows I meet may tell me I'm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ingly I'll belie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Wostgheel from outside (he was scrubbing blood stai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 JUST  A MINUTE!  This is supposed to be OPERA,  dammit!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tand for this Rogers and Hammerstein nonsen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(stage whisp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mit, Wost!  I'm not allowed to sing ope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you're the one who outlaw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ghts go out.  A moment later, the spot lights again f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 and Sysop.  This time,  Sysop is decked out like Bil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  and  Persephone  looks like your typical schoolmarm.  Sysop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y the hand  and  leads  her  into  the  house.  Monk  look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(sing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 your head on the ro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ta let your eyes adj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 about your s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do nuthin' 'bout the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down under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ker down a sp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gets to feel like home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I know it looks like 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kicks away a hunk of mouldy pizza boxes, and an old 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 (speak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, it's not that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 really lik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ouse may be a pig 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pigs are kinda sw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ough I don't quite know w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ink this place is n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 sure it's kinda mu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lime molds--grapefruit siz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VERY awfully du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r couch lies there disgui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all it a disaster s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t a house,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everything will be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just needs a woman's to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starts to pick up the assorted filth that is scatter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have to do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want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leans over to take a mildewed t-shirt from her han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 meet  (Close  up,  play  love  theme from Lolita).  Sudde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grandfather clock (actually, it was Wostgheel, want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along) chimed five times.  The lights go out for  a 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one except Persephone free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 boogersnots!  I have to go meet Gelbarion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he is frozen, a small frown plays across Sysop'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worry, I'll be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leaves.  Even so, Sysop is smiling.  The lights dim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 unfreezes.  The  country  western  garb  that  everyon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 is  replaced  with  normal  clothing.   We  hear,   off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  saying  "And  this  is  a  picture  of  me  at  the  Ar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zenegger School of Being German and Looking Tough.  This  is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 mate  Helga."  We  hear  Persephone saying "Wow!  How neat!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means it, dear God.  Fade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S BICKERING A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RIEF INTERRUPTION FROM THE WEIRDNESS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j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starting to feel guilty here.  I  mean,  this  isn't  how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fiction, dam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hen does he fuck 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jeans  launches  himself  over  a chair and beats Diskwiz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oments with the nearest object before he  realize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 object  is  Imaginos's  pink fuzzy bunny slipper.  Diskwi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ressed,  but feigns injury so as not to wound Bluejeans's  p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jeans turns back to Dedaparama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j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missing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j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h.  You see, whether it actually happened that way or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 who  read  this  and KNOW "Persephone" are going t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some world class b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isn'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jeans sighs.  He  leaves  the  room.  He  comes  back 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later,  with a beer,  and seats himself on Dedaparamaxx's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rinks the entire beer in about six seconds.  Then he look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j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 Sh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 (looks around for bunny slippers, sees none, and continu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hhhhhhhhhhhbbbbbbbbbbbbb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jeans and 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BACK TO SLE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@@) -------- Part V - A Parting of th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-------\/  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::      :            "The Breaking of the Fellow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::-@\--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a delightful montage of idyllic sce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walking Persephone through a muse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lbarion buying two tickets to Terminator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k cooking Persephone some beef gou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coaching Persephone for a drama tr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lbarion teaching Persephone backfist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k with a bloody n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picking Persephone up at school and  taking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a pic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lbarion  buying  a  double  membership at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 and  Persephone  installing  four  new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s on the "Not a Cr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lbarion and Persephone at the beach (there is a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ilding compet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and Persephone visiting Monk at the hos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lbarion  renting  "Kindergarten  Cop"  for  a 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n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and Persephone  at  a  local  50's  style  d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ing a milk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i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logging to the Crucible.  He sees that a new user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Her  name  is "Circe Nymph." He looks up her user record and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Persephone.  Pleased, he checks f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irce N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I'm heeeeeeeerr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 you wanted me to try out this half of the system so I 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what  I  can  see,  it looks real neat-o.  I'll look arou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 but for now I have to go.  Mom's calling me to dinn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date with Gelbar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vv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 reads  the last sentence twice.  Then reads it twi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jaw drops.  He shakes his head a few times,  flicks his moni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, and looks at the scr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 It's still there.  A DATE WITH GELBARION!?!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 picks  up  the phone and dials Gelb's number.  A few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Gelb's answering machine pick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 (record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right.   I'm  not  here  right  now,  I'm  on  a  dat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.  But  leave a message at the sound of the Uzi, 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type of little girly man who hangs up when an machine 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accato gunfi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 first  time  in  his life,  Sysop actually can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 He hangs up the phone, sits down,  gulps air a few tim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s  as  everything  in  his room seems to fade into th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, music plays, but he is suddenly too nauseous to s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entrance to the mall.  Enter Persephone  with  one 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  from  "The  Limited."  Behind her,  on the other hand,  Gelba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twelve huge parcels from "Cutlery Wor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now something, you were right!  Shopping can b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b looks around to make sure nobody else heard him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old ya, silly!  Hmmm, I still think it was a mark of bad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threaten the sales clerk with  the  Bowie  knife  when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to chop ten bucks off the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DEMOCRATS pay full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 (in mock shoc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Gelb!  Sysop's a democrat, and he's your frie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you 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I think that's what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 (visibly agitated n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id he tell you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Steak  and  Shake  the  other  night.  We  were  split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shake and he was helping me with  my  American  History  hom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, my teacher loved the essay he wrote for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d a date?  With Sysop?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ye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dating him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 boogersnots!  Did I say someth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id you not tell me this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it make a difference?  I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 (angry n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 knows  you  are already seeing me?  How very dishonor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yish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 strides  to  his  jeep,  angrilly,  and  peels  off, 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  behind.  Luckilly,  Monk spots her while com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.  He has just beaten Frog in a marathon match of  Those 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 Terrapins Take Manhattan and is feeling rather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 (spinning around in surpri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k's hands fly up to protect his nose.  Seeing that she i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arm, he lowers his guard and approaches.  Persephone bl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 'bout your nose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'ok.  No permanent harm done.  In fact,  my drama coach say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o-in for the part of Caliban in "the Temp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gonna be playing SHAKESPEARE?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 (Now, HE'S blush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it's only a community college production, but yea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, NEAT!  Um, I really AM sorry about your n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ok.  I understand.  I shouldn't have snuck  up  on  you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 "Landshar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 (suddenly changing the topi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now...I never asked: How old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...seventeen...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 checking.  You  looked  much  younger than the other "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" guys who've asked me out and I was wonder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I'm not THAT much you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barion is twenty and Sysop was just twenty-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 (dead in his track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h. It's flattering,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ing of Gelbarion,  wasn't that him I just saw peeling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jee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h.  He lef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.  (a realization comes to him...) OH!  Do you need a lift?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s ov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, yeah...Could you take me to Sysop's house?  That's where 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aded and I'd like to tell him what a boogerhead he's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shif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's house.  It's FINALLY clean.  There is no  M.P.  bloo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kway.  There is no pizza on the couch.  There is no du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..or  on  the  cat.  There  walls  are  very  conspiciousl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ing.  There is no slime pouring from the faucets.  Perseph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he place into a neat happy little home.  Oh, GA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barion stomps up the walkway.  He pulls his helmet and arm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is backpack and dons them.  He straps his Colt .45 on his 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ocks o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(muffled, from insi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 sec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moments later,  Sysop appears at the  door.  His  ey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ast.  Then he sees it's Gelb and his eyes darken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(sarcastic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early, Gelb.  The "Twilight 2000" game doesn't star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.  What's  the matter?  DID YOU HAVE TO TAKE PERSEPHONE HOM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t up and let 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steps aside.  He follows Gelbarion into  his  living 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does so, he looks around the room and wishes there were 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lime somewhere for him to use as a possible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Authors' Note:  Here it is!  The first, last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aginos Productions FIGHT SCENE! YEA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top dating Pers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(in a rasping sneer--in fact,  he starts to look a lot like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nce as the scene continue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ny.  I was just about to say the sam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glare a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l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Authors' Note:  Ok.  So we li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is my wo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GOD, Gelbarion! Listen to yourself.  You are treating h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of m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 (paus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's  a  person!   With  feelings.   And   she   deserves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...than...than...a  granite-headed,   cleft-chinned,  dung-bee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, gun-toting, insensitive Republican LOUT lik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 (in shoc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 NOT eat dung-beetles...You...You...DEMOCR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glish Language is insufficient to fully and compreh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  the  infinite  magnitude  of  your  gross   and   dete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irability.  So there...and fuc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don't  understand  MOST  of  that.  But I know what "fuck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nd I don'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wings at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Authors' Note:  So we lied when we said we lied.  Dontcha just h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e?  Isn't that the whole point of this story, after all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ducks.  Then back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y away from me, Gelbarion, and stay away from Persephone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s better than you.  She deserve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aling another man's woman is like sleeping with his rif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both pause and try to make sense of that for a momen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ail miserably.  Gelbarion swings again.  Sysop ducks  again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 up again.  They are now standing in the kitchen.  Gelbarion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ottle  of  champagne  in an ice bucket and picks it up to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at down, you mor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wings at Sysop with the bottle.  He mi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ean it, Gelb.  Put it down.  That's for Pers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ew it.  You evil,  un-Arnoldish person--you were plann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 her  drunk  and taking advantage of her innocent (and blon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very Germanic) person, were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(ducking under a stray phaser shot set on "Extreme Tick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Authors' Note: Sorry.  Bit of stray buffered material left 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III.  It shan't happen again...we promis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, ducking under the bott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, you doofus.  I was going to ask her to go steady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 pulls a "steady ring" from his pocket.  It stops Gelbar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saw h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,  I did.  Monk brought her here the day she met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ther guys...right before she met you at the health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 confuse  me with the facts.  Arnold never gets conf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nold ALWAYS gets confused by the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what I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ing advantage of his momentary confusion, Sysop leans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bottle deftly from Gelb's hand, flips him to the g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 him toward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id you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.  I'm at the keyboard writing this part of the  scrip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do  ANYTHING  I  WANT....even reformat Dedaparamaxx's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ng the living snot out of you is a piece of ca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S BICKERING A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RIEF INTERRUPTION FROM THE WEIRDNESS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maxx (whimpering soft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n't...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jeans (sly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be I would,  and maybe I wouldn't.  In fact,  maybe I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nd  this entire word processing directory is being run on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 (shoving a slice of pizza in his mout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fle murfle murf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j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 (swallow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aid "Ben, man, that's c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j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me the rest of the 'za and go to sleep, d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don't wan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j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 -JM1 Diskw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j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 -JM1 Dedaparama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too long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jeans (grabbing a reference boo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, fuck.  Ummm, okay!  Old standby time!  PKARC A Dedaparama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meeeeeeelllllllllllltttttttttttiiiiiiiinnnnnnnnnggg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gain, for those of you who missed it, there is a "horr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tly silence." (And yes, dammit, this is a plug for Dead I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j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...now,  back to work...if I'm gonna get  BLAMED  for  this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s well WRITE it.  And THIS time, I'll GET the 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jeans  chokes  back  a  small sob as his fingers fl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nt Arnold,  protect me!  Send me a Valkyrie like  you  ha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a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 then,  looking  alot  like  Sandahl  Bergman in "Con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 comes up the walkway with Mo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 (looking heavenwa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is supposed to be some kind of sick jo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(looking downwa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 (very ma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you two dorks please stop figh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 and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.  That's right.  So shocked is Gelbarion that he dro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n accent and speaks in the style of the average Cuban-Ameri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ms  a  wondrous  counterpoint  to  Sysop's  educated  but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stakable Brooklyn (as in "New Yawk") ac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...But...I was WINNING, dam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ing  what,  Sysop?  Winning  ME?  I'm a person,  remember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WON....so there, you doody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he  continues)  Besides,  I don't want to go out with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y more.  You're both too old for me.  I've decided to go 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...but...this ca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it can.  Dedaparamaxx just took the keyboard away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S BICKERING A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RIEF INTERRUPTION FROM THE WEIRDNESS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and stay in your room until I say you can come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jeans (reaches for the bunny slipp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you weawize this mean wa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hen, Jeff (Beopunk Cyberwulf) The Riffer shows up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.  He  bashes  Bluejeans over the head with a large anchovie p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body really wanted that anyway.  When Bluejeans awaken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the sound of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 knight thee Sir Riffer of the Avenging Piz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, shucks.  You love me, you really love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push it, Je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s Monk?  I will CRUSH him, like Arnold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him alone or I'll give you SUCH a ch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 (meek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I just crush him a lit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 Go away, boogerhead.  (She kisses Monk, then turns to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Sysop) This means I won't see YOU anymor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(dejec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ather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still call the Not A  Cray  and  be,  in  general,  a  p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athered tha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, don't pout.  I'll still be your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(pou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UUUUUUUUGGGGGGGGGHHHHHHHHHHH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runs inside and shut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 (calling after hi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de, I'm REALLY sorry about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(from insi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UUUUUUUUGGGGGGGGGHHHHHHHHHHH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, he'll calm down...eventually...come on!  Let's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drive off as the appropriate theme music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ephone  was  wrong.  Sysop  did  not  calm down.  He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kinetic for the rest of the DEAD series.  He  also  has  set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ble and Not a Cray accounts to ignore all private mail from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barion  joined  the  Peace  Corps.  This  is  not  a joke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,  it is a joke,  but it is also an official part  of  the 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 timeline  superceding  all  other  references  to  Gelbar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Ny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g joined the navy.  End of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Zero stil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d Mom, still is too, but nobody listens to him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k  and  Persephone  split  up  after  a  few  months.  Sh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seeing  "some  football  stud"  at  her high school. 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to marry Madelaine,  who fell in love with him  after 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 brief  lesbian  phase.  Just goes to show you,  once again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ORCE IN THE WORLD more powerful than a hard d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.P.  is, of course,  dead.  But we won't tell you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 the body until DEAD V. (Blatant plug).  S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stgheel,  Beopunk  Cyberwulf,  Imaginos,  and  Admiral  Ass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 being  relegated  to  bit-player   status   in   this  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renewed their contracts for DEAD V.  They even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Sysop out of his depression so that he could join them,  "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wouldn't be the s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the high weirdness  continues  with  no  more--we 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--unscheduled and unwarranted unfunny romantic inter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maybe just once, sometime around DEAD V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S'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ya,  kids.  Morgan  Bluejeans  here.  Let  me  make  one 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clear.  The above is NOT a work of TOTAL fic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,   some   names  have  been  changed...and  some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...for the sake of brevity...and to protect the  innoc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y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story itself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 record,  I  AM twenty-two,  and "Persephone" is...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.  SIGNIFICANTLY younger, in fact,  but still "old enough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"  Old  enough  to know what the phrase "let's just be frie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o a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ES, "Gelbarion" and I are no longer friends.  So h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ut of the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uthors can do things like this.  It's one of the per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  On the downside, the hours s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 as  I  was saying,  the above is basically a tru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who KNOW me know exactly whom all of the abov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.  I hope you will respect THEIR feelings by not making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 like  shit  about all the above.  It was meant in fun, 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relieving a case of chronic depression. What it was NOT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, is a vicious attack on "Gelbarion", "Persephone", "Monk"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.  They  are  just as pained as I am over the recent event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 fit to mock above,  with the help of the rest of  the 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at  Dedaparamaxxaginos  Productions.  Perhaps  even  moreso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ask me for  "Persephone"'s  real  name,  REAL  age,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 size (significantly larger than grapes,  though not, perhap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s pomegranates),  or anything like that....or you'll  find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ow real the "Assembly of Death"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 really me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lso like to add two thing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Monk,  you're  a  pretty cool guy anyway...and I wish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fiancee all the luck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Persygirl, I still love you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A LIGHT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ere at Dedaparamaxxaginos Productions believe in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where credit is due.  There are several lines and eve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that were blatantly stolen from other funny people. 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give credit to all the people we have stolen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roughout this ro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atz, and Robert K. Jung, respectively, for their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utilities.  It's nice to know that they port from th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and into Imaginos's sock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nold Schwarzenegger, for not kill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Barry, for "Zambini Brothers Fruit Wine and De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ing".  In fact, for most of our humor.  Bluejeans and Dedapara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ately been existing on a reading diet high in Dave Bar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sh Limbaugh, for lending Beopunk Cyberwulf his opin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s in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laine, for her vag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ymologists everywhere for not killing us for abbrev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cada" as "C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dem &lt;*&gt;, for allowing us to steal that symbol next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uit of the Loom, for not suing the underwear of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rwood Schwartz, producer of the Brady B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lequin Romance novels, for "he thrust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tman and Laird, for Those Mighty Nifty Terra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Thomas, founder of Wendy's.  Just because we li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s.  Don't worry, Dave, BigZero doesn't really eat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 Manners, for allowing Meg O'Ram to write her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erson singular, just like Miss Manner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d Mom, for the chicken s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rt Vonnegut Jr., for "The Big Space Fuck," and other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the Cat for "AC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gner for his very nice, but horribly long, "Ring Cyc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llas Cowboys Cheerleaders for not siccing the Cowbo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gers and Hammerstein for pieces of "Sixteen Going On Sevent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general for "The Sound of Music."  Not as long as th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, but still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Taylor, for a piece of "Down in the Hole" from the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Shine" alb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bokov for "Lolit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R.R. Tolkein for "The Breaking of the Fellowship" an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work,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ally every movie ever made for montages of idyllic sc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mited and Cuterly world,  for allowing us to give them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mocrats and the Republicans  for  making  better  foo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than we EVER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l Persephone for "oh boogersnot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Belushi for "Landsha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schoolers of America for "ARE NOT!" "ARE TOO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Bunny for "I hope you weawiz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ff,  just  for  being  him.  And  for bugging us,  withou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us.  And for cook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all, and have a GOOD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aparamaxxaginos Productions (lack-of-good) Management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aparamaxx: Head writer, head dum kopf, head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os: Master of cows and demented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gan Bluejeans: Cyberspace expert, maker of "big funn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us Fugit: Latin scholar, possessor of "outrageous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times, but not all times, staff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ff the Riffer: Evil!  Evil!  Ev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wiz: Cyberspace engineer, editor-in-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RAZY ENOUGH TO WANT TO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aginos Productions, LTD, INC, PhD, BS, F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 SW 55th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sville, FL     32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Ds please.  We don't like getting fish in the mail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address,  and any correspondence sent there  will  be 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our moods, but it WILL be answered.  Letter bomb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sender,  unopened.  Drugs, money, complements,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ling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eive a group photo of  the  Dedaparamaxxaginos 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,  send a self-addressed,  stamped envelope and a quarter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uct tape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may also be sent to mongo@maple.circa.ufl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ed From P-80 Systems 304-744-2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